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 о результатах мониторинга муниципальных заданий учреждений молодежной политики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за  2016 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 распоряжением администрации города от 17.12.2015 №2416-ра «Об утверждении ведомственного перечня муниципальных услуг и работ, оказываемых муниципальными учреждениями муниципального образования городской округ город Пыть-Ях» предоставляются услуги (рабо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детей, подростков и молодеж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        Организация отдыха детей и молодежи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казание услуг учреждениями осуществляется согласно утвержденным муниципальным заданиям на оказание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е задания учреждений разработаны в соответствии с порядком формирования муниципального задания в отношении муниципальных учреждений муниципального образования городской округ город Пыть – Ях и финансового обеспечения выполнения муниципального задания (постановление администрации города от 24.09.2015 № 260 – па), в том числе: </w:t>
      </w:r>
    </w:p>
    <w:p>
      <w:pPr>
        <w:pStyle w:val="Normal"/>
        <w:autoSpaceDE w:val="false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едоставления 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АЦ «Дельфин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30-ра от 13.01.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ЛБ «Северное сияние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администрации города № 31-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1.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Современник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№ 32-ра от 13.01.201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ъем оказания муниципальных услуг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</w:rPr>
        <w:t xml:space="preserve">По итогам мониторинга показателей </w:t>
        <w:tab/>
        <w:t xml:space="preserve">объема оказываемых услуг (работ), оценка выполнения муниципального задания на оказание муниципальных услуг по </w:t>
      </w:r>
      <w:r>
        <w:rPr>
          <w:rFonts w:cs="Calibri"/>
          <w:sz w:val="26"/>
          <w:szCs w:val="26"/>
        </w:rPr>
        <w:t>критерию "</w:t>
      </w:r>
      <w:r>
        <w:rPr>
          <w:sz w:val="26"/>
          <w:szCs w:val="26"/>
        </w:rPr>
        <w:t xml:space="preserve"> Количество мероприятий</w:t>
      </w:r>
      <w:r>
        <w:rPr>
          <w:rFonts w:cs="Calibri"/>
          <w:sz w:val="26"/>
          <w:szCs w:val="26"/>
        </w:rPr>
        <w:t xml:space="preserve"> " составила</w:t>
      </w:r>
      <w:r>
        <w:rPr>
          <w:rFonts w:cs="Calibri"/>
          <w:sz w:val="26"/>
        </w:rPr>
        <w:t xml:space="preserve">: 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440"/>
      </w:tblGrid>
      <w:tr>
        <w:trPr>
          <w:trHeight w:val="17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услуг за 2016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9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АЦ «Дельфи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ЛБ «Северное сияние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Современник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 2016 год посетили учреждения молодежной политики, чел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8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ений</w:t>
            </w:r>
          </w:p>
        </w:tc>
      </w:tr>
      <w:tr>
        <w:trPr>
          <w:trHeight w:val="5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АЦ «Дельфин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32</w:t>
            </w:r>
          </w:p>
        </w:tc>
      </w:tr>
      <w:tr>
        <w:trPr>
          <w:trHeight w:val="1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ЛБ «Северное сияние»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4</w:t>
            </w:r>
          </w:p>
        </w:tc>
      </w:tr>
      <w:tr>
        <w:trPr>
          <w:trHeight w:val="3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«Современник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72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инансовое обеспечение выполнения муниципальных заданий на оказание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выполнения муниципальных заданий на оказание муниципальных услуг, осуществлялось в соответствии с порядком определения объема и предоставления субсидий, за счет средств местного и окружного бюджет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бсидии местного бюджета на оказание муниципальных услу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440"/>
        <w:gridCol w:w="1260"/>
        <w:gridCol w:w="1260"/>
      </w:tblGrid>
      <w:tr>
        <w:trPr>
          <w:trHeight w:val="2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за отчетный период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АУ АЦ «Дельф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физкультурно-оздоровительных услуг в учреждениях молодежной политик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в пользование населению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ГЛБ «Северное сия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физкультурно-оздоровительных услуг в учреждениях молодежной политик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в пользование населению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ентр «Современ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рганизация работы с детьми и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 3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от приносящей доход деятельно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440"/>
        <w:gridCol w:w="1260"/>
        <w:gridCol w:w="1260"/>
      </w:tblGrid>
      <w:tr>
        <w:trPr>
          <w:trHeight w:val="2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 за отчетный период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АУ АЦ «Дельф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физкультурно-оздоровительных услуг в учреждениях молодежной политик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в пользование населению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ГЛБ «Северное сия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физкультурно-оздоровительных услуг в учреждениях молодежной политик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редоставление в пользование населению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ценка потребителями качества оказанных муниципальных услуг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39"/>
        <w:jc w:val="both"/>
        <w:rPr/>
      </w:pPr>
      <w:r>
        <w:rPr>
          <w:b w:val="false"/>
          <w:sz w:val="26"/>
          <w:szCs w:val="26"/>
        </w:rPr>
        <w:t>В период с 21.03.2016-09.04.2016 проведено изучение мнения населения о качестве оказания муниципальных услуг в сфере молодежной политики города Пыть-Яха методом анкетиров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изучении уровня удовлетворенности населения муниципальными услугами, оказываемыми учреждениями молодежной политики приняли участие 1 058 человек, из них 289 (27 %) мужчин, 769 (73%) женщ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и опрошен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89 (46 %) человек относятся к возрастной категории от 25 до 35 ле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24 (49%) опрошенных относятся к возрастной категории от 36 до 45 ле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5 (5%) опрошенных относятся к категории от 46 до 55 лет </w:t>
      </w:r>
    </w:p>
    <w:p>
      <w:pPr>
        <w:pStyle w:val="ConsPlusTitl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260"/>
        <w:gridCol w:w="2520"/>
      </w:tblGrid>
      <w:tr>
        <w:trPr>
          <w:trHeight w:val="11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населения по  муниципальным  услугам, в т.ч.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ы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ых (%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зкультурно-оздоровительных услуг. Предоставление в пользование населению спортивных сооружений.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работе с детьми и молодежью, спортивно-туристической деятельности, гражданско-патриотического воспитания молодежи, развитие технических видов спорта. Вовлечение детей и молодежи к занятиям конным спорт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ГЛБ «Северное сияни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анкетировании участвовало 262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уднились  ответить -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зкультурно-оздоровительных услуг. Предоставление в пользование населению спортивных сооружений (МАУ АЦ «Дельфин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анкетировании участвовало 498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уднились  ответить – 1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и молодеж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Центр «Современни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анкетировании участвовало 523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уднились  ответить – 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уровень  удовлетворенности 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анкетирования деятельность учреждений молодежной политики по качеству оказания  муниципальных услуг, считать «удовлетворительно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директора департамен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разования и молодежной политики</w:t>
        <w:tab/>
        <w:tab/>
        <w:tab/>
        <w:tab/>
        <w:tab/>
        <w:tab/>
        <w:t>И.В. Гербыш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Кочиева В.В.</w:t>
      </w:r>
    </w:p>
    <w:p>
      <w:pPr>
        <w:pStyle w:val="Normal"/>
        <w:spacing w:lineRule="auto" w:line="276"/>
        <w:jc w:val="both"/>
        <w:rPr/>
      </w:pPr>
      <w:r>
        <w:rPr/>
        <w:t>42233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аблица: шапка"/>
    <w:basedOn w:val="Normal"/>
    <w:next w:val="Normal"/>
    <w:qFormat/>
    <w:pPr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9:00Z</dcterms:created>
  <dc:creator>ELENA</dc:creator>
  <dc:description/>
  <cp:keywords/>
  <dc:language>en-US</dc:language>
  <cp:lastModifiedBy>User</cp:lastModifiedBy>
  <cp:lastPrinted>2016-03-02T09:19:00Z</cp:lastPrinted>
  <dcterms:modified xsi:type="dcterms:W3CDTF">2017-05-25T12:19:00Z</dcterms:modified>
  <cp:revision>27</cp:revision>
  <dc:subject/>
  <dc:title>Приложение к </dc:title>
</cp:coreProperties>
</file>