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518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от 14.10.2020 № 426-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Да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х разъяс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 и налоговым аге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именения нормат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ых налогах и сб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 внести в постановление администрации от 14.10.2020 № 426-па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й округ город Пыть-Ях о местных налогах и сборах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преамбуле постановления слова: «от 28.06.2013 № 139-па «Об утверждении порядка формирования и ведения реестров муниципальных услуг (работ) муниципального образования городской округ город Пыть-Ях», заменить словами: «от 27.12.2018 № 482-па «Об утверждении порядка формирования и ведения реестра муниципальных услуг муниципального образования городской округ город Пыть-Ях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 17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</w:t>
        <w:tab/>
        <w:t>В срок предоставления муниципальной услуги входит срок выдачи (направления) заявителю результата предоставления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результата предоставления муниципальной услуги составляет не более 2 рабочих дней) со дня подписания документа, являющегося результатом предоставления муниципальной услуги.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дел «Исчерпывающий перечень документов, необходимых для предоставления муниципальной услуги» изложить в ново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для предоставления муниципальной услуг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Для получения муниципальной услуги заявитель представляет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в свободной форме или по форме, приведенной в приложении № 1 к Административному регламенту (далее – заявление, заявление о предоставлении муниципальной услуги, запрос, запро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), в котором указываются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которому направляется письменное обращ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гражданина, направляющего обращ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заяви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щ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недвижимости, его адрес (местоположение), разрешенное использование, площадь и кадастровая стоимость (указываются в случае, если обращение содержит просьбу дать разъяснения по вопросу применения налоговой ставки в отношении объекта недвижимост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ращ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юридического лица оформляется на его фирменном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при обращении представителя заявител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заявлению необходимые документы и материал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представления документов (копий документов), не предусмотренных настоящим пунктом Административного регламента, не допуска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Форму заявления о предоставлении муниципальной услуги заявитель может получи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а, ответственного за предоставление муниципальной услуги, либо работника МФЦ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-телекоммуникационной сети «Интернет» на официальном сайте уполномоченного органа и Едином портал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По выбору заявителя заявление представляется в уполномоченный орган одним из следующих способов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уполномоченный орган или МФЦ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, посредством Единого и регионального портал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ле пункта 22. дополнить разделом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</w:t>
        <w:tab/>
        <w:t>Основания для отказа в приеме документов, необходимых для предоставления муниципальной услуги, действующим законодательством, не предусмотрены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ы 24-26 – исключи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 28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. Основания для отказа в предоставлении муниципальной услуг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(запрос) и документы, прилагаемые к нему (или их копии), не соответствуют требованиям, указанным в пункте 19 настоящего Административного регламен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ненадлежащее лиц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о добровольном отказе в предоставлении муниципальной услуги.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ункт 33 изложить в ново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.</w:t>
        <w:tab/>
        <w:t>Заявление, поступившее посредством почтовой связи, электронной почты, Единого и регионального портала регистрируется в течение 1 рабочего дня с момента поступления его в уполномоченный орга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именование раздела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», изложить в новой редакции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ункт 58 изложить в ново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8. 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 – Югры, жалоба на решения, действия (бездействие) работников МФЦ Югры подается для рассмотрения руководителю МФЦ Югры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ункт 61 дополнить абзацем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ХМАО - Югры от 02.11.2012 № 431-п «О порядке подачи и рассмотрения жалоб на решения и действия (бездействие) исполнительных органов государственной власти Ханты-Мансийского автономного округа - Югры, предоставляющих государственные услуги, и их должностных лиц, государственных гражданских служащих Ханты-Мансийского автономного округа - Югры,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и его работников.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внутренней политике, связям с общественными организациями и СМИ управления по внутренней политике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города–председателя комитета по финан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А. Н. Мороз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5:00Z</dcterms:created>
  <dc:creator>Анна Ачкасова</dc:creator>
  <dc:description/>
  <cp:keywords/>
  <dc:language>en-US</dc:language>
  <cp:lastModifiedBy>Мария Русских</cp:lastModifiedBy>
  <cp:lastPrinted>2014-04-14T12:02:00Z</cp:lastPrinted>
  <dcterms:modified xsi:type="dcterms:W3CDTF">2020-12-25T05:46:00Z</dcterms:modified>
  <cp:revision>7</cp:revision>
  <dc:subject/>
  <dc:title/>
</cp:coreProperties>
</file>