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40"/>
        <w:ind w:firstLine="375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определению туристского продукта, приведенному в статье 1 Федерального закона от 24.11.1996 № 132-ФЗ «Об основах туристской деятельности в Российской Федерации» (далее - Закон № 132-ФЗ), - это «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в силу положений статьи 9 Закона № 132-ФЗ туристский продукт как предмет соответствующих договорных отношений туриста с туроператором (турагентом) изначально формируется по усмотрению туроператора самостоятельно (исходя из конъюнктуры туристского рынка) в виде оферты либо в индивидуальном порядке по заданию туриста или иного заказчика туристского продук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ходя из этого, порядок формирования туристского продукта должен быть достоверно установлен в каждом случае, когда возникает спор по поводу качества предоставленных услуг (в контексте соблюдения туроператором положений статьи 4 Закона Российской Федерации от 07.02.1992 № 2300-1 «О защите прав потребителей», далее - Закон № 2300-1) и степени ответственности туроператора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кольку именно общая цена туристского продукта в рублях является существенным условием договора о реализации туристского продукта, перечень которых приведен в статье 10 Закона № 132-ФЗ, у туроператора (турагента) отсутствует императивная обязанность указывать в договоре о реализации туристского продукта стоимость отдельных услуг, входящих в его состав, в частности, выделять цену услуг по перевозке. Однако как таковой набор этих услуг, однозначно позволяющий определить потребительские свойства конкретного туристского продукта, т.е. информация о программе пребывания, маршруте и об условиях путешествия,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, входящих в турпродукт, также относится к существенным условиям договора о реализации туристского продук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 как ответственность туроператора по смыслу статьи 9 Закона № 132-ФЗ ограничена «рамками» исполнения обязательств по предоставлению только тех услуг, которые вошли в соответствующий туристский продукт, то все факты самостоятельного приобретения туристами экскурсионных и других услуг, изначально в него не входивших, стоимость которых была оплачена ими дополнительно к цене туристского продукта, должны рассматриваться как иные сделки, обязанной стороной по которым соответствующий туроператор являться не будет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сли такого рода случаи происходили за пределами Российской Федерации и повлекли наступление неблагоприятных последствий для туристов - пользователей этих услуг, то в их правовой оценке необходимо среди прочего руководствоваться соответствующими положениями раздела VI «Международное частное право» Гражданского кодекса Российской Федерации (далее - ГК РФ), статья 1212 которого определяет порядок выбора права, подлежащего применению к договору с участием потребителя. При этом следует иметь в виду, что составляющие сферы действия права, подлежащего применению к таким договорам, перечислены в статье 1215 ГК РФ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, что на практике предложения приобрести ту или иную дополнительную от отношению к «турпакету» услугу (к качеству (потребительским свойствам) которой в дальнейшем предъявляется претензия) довольно часто исходят в том числе от представителей самих туроператоров за рубежом (при этом оплата таких услуг, как правило, происходит в иностранной валюте), следует учитывать, что «соглашение гражданина с работником предприятия, учреждения, организации, выполняющего работы (оказывающего услуги), о выполнении работы (оказании услуги) без соответствующего оформления, вопреки установленным правилам, не порождает прав и обязанностей между гражданином и этим предприятием, учреждением, организацией, поэтому последнее не несет ответственности за неисполнение или ненадлежащее исполнение работы (оказание услуги) либо за утрату или повреждение переданного по такому соглашению имущества в соответствии с Законом Российской Федерации «О защите прав потребителей». В указанном случае имущественную ответственность перед гражданином несет лицо, обязавшееся выполнить работу (оказать услугу)» (пункт 27 Постановления Пленума Верховного Суда Российской Федерации от 29 сентября 1994 г. № 7 «О практике рассмотрения судами дел о защите прав потребителей»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оложениям статьи 17 Закона № 132-ФЗ в тех случаях, «если законодательством страны (места) временного пребывания установлены требования предоставления гарантий оплаты медицинской помощи лицам, временно находящимся на ее территории, туроператор (турагент) обязан предоставить такие гарантии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этому в рамках исполнения обязанности по предоставлению туристу и (или) иному заказчику достоверной информации об основных документах, необходимых для въезда в страну (место) временного пребывания, туроператор (турагент) при заключении договора о реализации туристского продукта в целях обеспечения безопасности туризма (статья 14 Закона № 132-ФЗ) обязан, в том числе, сообщить о соответствующих медицинских правилах пребывания в той или иной стран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личие полиса медицинского страхования (а именно страхование туристов на случай внезапного заболевания и от несчастных случаев является основной формой предоставления соответствующих гарантий медицинской помощи) для въезда граждан России на территорию ряда иностранных государств - обязательное условие. Такое требование установлено Австрией, Бельгией, Грецией, Данией, Исландией, Испанией, Италией, Люксембургом, Нидерландами, Норвегией, Португалией, Францией, ФРГ, Финляндией, Швецией, Израилем, Литвой, Чехией и Эстонией (введение этого условия рассматривается также и другими государствами). При этом полис медицинского страхования, действительный на весь срок пребывания за границей, представляется уже при обращении за визами этих государст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7 Закона № 132-ФЗ 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(месте) временного пребывания, а сам страховой полис оформляется на русском языке и государственном языке страны временного пребывания. Информацию о том, полисы каких российских страховых организаций принимаются к рассмотрению, можно получить в консульских отделах посольств и генеральных консульствах (консульствах) вышеперечисленных государств на территории Российской Федер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граждан Российской Федерации в другие государства (кроме указанных) соответствующее медицинское страхование осуществляется на добровольной основе, поскольку в силу пункта 2 статьи 935 ГК РФ обязанность страховать свою жизнь или здоровье не может быть возложена на гражданина по закону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 изложенное и принимая во внимание тот факт, что услуги, связанные с получением медицинского полиса, в состав туристского продукта не входят, предложение со стороны туроператора (турагента) по заключению соответствующего договора страхования, при надлежащем его оформлении, как правило, не должно рассматриваться как навязывание платных дополнительных услуг в контексте правового смысла статьи 16 Закона № 2300-1, поскольку медицинская страховка (применительно к случаям, когда ее наличие не является обязательным условием въезда в страну) служит гарантией минимизации возможных рисков и расходов в случае болезни или несчастного случая, что отвечает правилам, касающимся обязанности исполнителя по обеспечению права потребителя на безопасность услуг (статья 7 Закона № 2300-1)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иметь в виду, что согласно положениям статьи 17 Закона № 132-ФЗ по требованию туриста туроператор (турагент) оказывает содействие в предоставлении услуг по страхованию иных рисков, связанных с совершением путешествия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u w:val="single"/>
        </w:rPr>
        <w:t>О посреднической деятельности в сфере туризм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самые проблемные секторы потребительского рынка возмездных услуг (в частности, финансовые и транспортные услуги, услуги связи и туристическое обслуживание, включая организацию отдыха детей) характеризуются превалированием исполнителей, осуществляющих трансрегиональную деятельность, при которой реальная хозяйственная деятельность осуществляется вне места регистрации хозяйствующего субъекта (юридического лица, индивидуального предпринимателя)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 субъектов такого рода стала массовой практика привлечения различных посредников для заключения договоров с потребителями, что часто приводит к весьма негативным последствиям для граждан. С учетом событий последних лет наиболее критичная ситуация очевидно сложилась в сфере транспортных перевозок и туристического обслужива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туристического обслуживания роль «уполномоченных транспортных агентов» исполняют турагенты, а «продажа билетов» с тем же исходом заменена на «продажу туров»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отличие от транспортных перевозок, указанные проблемы в туризме связаны не столько с неисполнением действующих норм и правовыми пробелами, сколько с ошибками законодательного регулирования данного сектора потребительского рынк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турагент, участвующий в расчетах между потребителями (туристами) с туроператорами по договору о реализации туристского продукта, является также платежным агентом, в связи с чем необходимо учитывать особенности соответствующих расчетов в сфере туристического обслуживания с учетом положений статьи 37 Закона «О защите прав потребителей» и Закона о платежных агентах № 103-ФЗ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частности, следует принимать во внимание, что, в отличие от общих положений части 2 статьи 3 Закона о платежных агентах № 103-ФЗ, турагент - платежный агент </w:t>
      </w:r>
      <w:r>
        <w:rPr>
          <w:sz w:val="28"/>
          <w:szCs w:val="28"/>
          <w:u w:val="single"/>
        </w:rPr>
        <w:t>не вправе взимать с плательщика какое-либо вознаграждение за заключение договора</w:t>
      </w:r>
      <w:r>
        <w:rPr>
          <w:sz w:val="28"/>
          <w:szCs w:val="28"/>
        </w:rPr>
        <w:t> о реализации туристского продукта помимо цены такого договора, установленной туроператором - обстоятельство, вытекающее из существа отношений в сфере туристического обслуживания, в том числе из положений статьи 9 Федерального закона от 24 ноября 1996 г. № 132-ФЗ «Об основах туристской деятельности в Российской Федерации» (далее – Закон № 132-ФЗ)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риски для потребителей таятся и в самих понятиях «реализация туристского продукта» и «туристский продукт», формулировка которых в Законе № 132-ФЗ, как показывает соответствующая практика, позволяет недобросовестным туроператорам фактически ограничивать степень ответственности по «договору о реализации туристского продукта» за его качество в целом, что подразумевает комплексное туристическое обслуживание как единую (одну) услугу, при этом сводя свою роль лишь к посреднической миссии по «продаже туров», то есть к действиям по оформлению договора как таковог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 способом устранения обозначенной проблемы мог бы быть отказ от использования  терминологии «туристский продукт», «реализация туристского продукта», что само по себе ассоциируется не с услугой, а с товаром, вводя тем самым потребителя в заблуждение относительно существа заключаемой им сделки, с одновременным введением понятия «туристская услуга, включающая в себя …» и уточнением содержания действий по продвижению такой услуги на потребительском рынке - под соответствующей частью туристской деятельности должны в первую очередь пониматься действия туроператора и (или) третьих лиц (по поручению туроператора), связанные с как таковым оказанием туристу единого комплекса услуг по перевозке и размещению в соответствии с «договором об оказании туристских услуг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 же в этой связи следует иметь в виду, что употребление туроператором, турагентом таких терминов, как «тур» (понятие, выведенное из правового поля России еще в 2007 году) и «продажа тура в кредит» (правовой нонсенс), могут объективно свидетельствовать о некомпетентности и дилетантстве субъекта туристской деятельност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иболее перспективным стало бы комплексное решение данного вопроса, призванное в целом гармонизировать законодательство Российской Федерации о туристской деятельности с общими требованиями гражданского законодательства, в частности, посредством применения терминов «туристские услуги» и «договор об оказании туристских услуг» (или «договор о туристическом обслуживании») по всему тексту Закона № 132-ФЗ в контексте основополагающих норм статьи 128 Гражданского кодекса Российской Федерации (далее - ГК РФ), а также с учетом смысла и буквального содержания  пункта 2 статьи 779 и пункта 3 статьи 1212 ГК РФ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и прочего, меры такого рода будут способствовать ликвидации имеющих место попыток субъектов туристического рынка (в частности, туроператоров) уклониться от ответственности перед туристами-потребителями за действия третьих лиц, оказывающих услуги туроператорам по соответствующим договорам в контексте положений статьи 1 и статьи 9 Закона № 132-ФЗ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75"/>
        <w:jc w:val="both"/>
        <w:rPr/>
      </w:pPr>
      <w:r>
        <w:rPr>
          <w:rStyle w:val="StrongEmphasis"/>
          <w:sz w:val="28"/>
          <w:szCs w:val="28"/>
          <w:u w:val="single"/>
        </w:rPr>
        <w:t>О безопасности потребителей туристских услуг</w:t>
      </w:r>
      <w:r>
        <w:rPr>
          <w:sz w:val="28"/>
          <w:szCs w:val="28"/>
          <w:u w:val="single"/>
        </w:rPr>
        <w:t>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6 Федерального закона от 24.11.1996 № 132-ФЗ «Об основах туристской деятельности в Российской Федерации» туристы имеют право на обеспечение личной безопасности и беспрепятственное получение неотложной медицинской помощи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татья 7 Закона Российской Федерации от 07.02.1992 № 2300-1 «О защите прав потребителей» гарантирует право потребителя на то, чтобы услуги, в том числе туристские, были безопасны для жизни и здоровья потребителя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 Федерального закона от 24.11.1996 № 132-ФЗ «Об основах туристской деятельности в Российской Федерации» при заключении договора о реализации туристского продукта туроператор, турагент обязаны представить туристу достоверную информацию, в частност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ях, с которыми турист (экскурсант) может встретиться при совершении путешеств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ных особенностях путешеств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зни или здоровью потребителя вследствие необеспечения безопасности, подлежит возмещению в полном объеме в соответствии со ст. 14 Закона Российской Федерации от 07.02.1992 №2300-1 «О защите прав потребителей». Право требовать возмещения вреда признается за любым потерпевшим независимо от того, состоял он в договорных отношениях с исполнителем услуги или не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и освобождается от ответственности, если докажет, что вред причинен вследствие непреодолимой силы или нарушения потребителем установленных правил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ст.7 Федерального закона от 24.11.1996 № 132-ФЗ «Об основах туристской деятельности в Российской Федерации» требует от туристов соблюдения во время путешествия правил личной безопасности.</w:t>
      </w:r>
    </w:p>
    <w:p>
      <w:pPr>
        <w:pStyle w:val="Style13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и заключении договора о реализации туристского продукта туристам следует внимательнейшим образом изучить текст предлагаемого договора, требовать пояснений всех непонятных им пунктов, проследить чтобы в договоре были отражены все вопросы, имеющие непосредственное отношение к безопасности турпродукта. При этом безусловной обязанностью туроператора (турагента) является указание в договоре всех его существенных условий, к которым относятся: 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я, адрес (место нахождения), почтовый адрес и реестровый номер туроператор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цена туристского продукта в рублях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требительских свойствах (качестве) туристского продукта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сторон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изменения и расторжения договора о реализации туристского продук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договор о реализации туристского продукта условий, ущемляющих права потребителя по сравнению с правилами, установленными федеральными законами или иными нормативными правовыми актам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турагентскую и туроператорскую деятельность, обязаны при подготовке туристов к путешествию и во время его совершения в целях реализации прав туриста, закрепленных ст. 6  Федерального закона от 24.11.1996 № 132-ФЗ «Об основах туристской деятельности в Российской Федерации», предоставить исчерпывающие сведения об особенностях путешествия, об опасностях, с которыми могут столкнуться туристы, и осуществить предупредительные меры, направленные на обеспечение безопасности туристов. При возникновении чрезвычайных ситуаций туроператоры и турагенты, участвующие в реализации соответствующих туристских продуктов, обязаны оказать всестороннее содействие в реализации туристами всех своих законных прав на получение медицинской помощи и обеспечение личной безопасности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жно учитывать, что медицинское обслуживание за рубежом - это платная услуга, поэтому перед поездкой в другую страну туристам следует выбрать подходящую им страховую программу и заключить соответствующий договор страхования. Причем необходимо до заключения договора страхования ознакомиться с программой страхования и перечнем «страховых» и «не страховых» случаев. При путешествии с детьми целесообразно для детей оформить расширенную страховк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за границей, необходимо проявлять достаточную бдительность, разумную осмотрительность и корректировать свое поведение в соответствии с окружающей обстан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Infopropfont1">
    <w:name w:val="info-prop font-1"/>
    <w:basedOn w:val="Style10"/>
    <w:qFormat/>
    <w:rPr/>
  </w:style>
  <w:style w:type="character" w:styleId="Infoproplabel">
    <w:name w:val="info-prop__label"/>
    <w:basedOn w:val="Style10"/>
    <w:qFormat/>
    <w:rPr/>
  </w:style>
  <w:style w:type="character" w:styleId="Xdb">
    <w:name w:val="_xdb"/>
    <w:basedOn w:val="Style10"/>
    <w:qFormat/>
    <w:rPr/>
  </w:style>
  <w:style w:type="character" w:styleId="Xbe">
    <w:name w:val="_xbe"/>
    <w:basedOn w:val="Style10"/>
    <w:qFormat/>
    <w:rPr/>
  </w:style>
  <w:style w:type="character" w:styleId="Xbezwkknofv">
    <w:name w:val="_xbe _zwk kno-fv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Headerh3">
    <w:name w:val="header-h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Светлана Хомицкая</dc:creator>
  <dc:description/>
  <cp:keywords/>
  <dc:language>en-US</dc:language>
  <cp:lastModifiedBy>Анастасия Тахирова</cp:lastModifiedBy>
  <cp:lastPrinted>2018-04-11T11:41:00Z</cp:lastPrinted>
  <dcterms:modified xsi:type="dcterms:W3CDTF">2018-04-12T09:49:00Z</dcterms:modified>
  <cp:revision>78</cp:revision>
  <dc:subject/>
  <dc:title/>
</cp:coreProperties>
</file>