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июля 2018 года</w:t>
        <w:tab/>
        <w:tab/>
        <w:tab/>
        <w:tab/>
        <w:tab/>
        <w:tab/>
        <w:t xml:space="preserve">                              № 39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8"/>
          <w:szCs w:val="28"/>
        </w:rPr>
        <w:t>г. Пыть-Ях</w:t>
      </w:r>
    </w:p>
    <w:p>
      <w:pPr>
        <w:pStyle w:val="1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работы телефонной «горячей линии»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о выборам Губернатора Тюменской област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4 статьи 20, пунктом 3 статьи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остановления Тюменской областной Думы от 07 июня 2018 года № 1369 «О назначении выборов Губернатора Тюменской области» в целях оперативного  рассмотрения обращений граждан, связанных с подготовкой и проведением выборов в единый день голосования 09 сентября 2018 года территориальная избирательная комиссия города Пыть-Яха   постановляет:</w:t>
      </w:r>
    </w:p>
    <w:p>
      <w:pPr>
        <w:pStyle w:val="21"/>
        <w:rPr/>
      </w:pPr>
      <w:r>
        <w:rPr/>
        <w:t>1. Организовать работу телефона «горячей линии» с 28 июня 2018 год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2. Утвердить Положение о телефонной «горячей линии» (</w:t>
      </w:r>
      <w:r>
        <w:rPr>
          <w:i/>
          <w:sz w:val="28"/>
        </w:rPr>
        <w:t>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режим работы территориальной избирательной комиссии города Пыть-Яха и номера телефонов «горячей линии» (</w:t>
      </w:r>
      <w:r>
        <w:rPr>
          <w:i/>
          <w:sz w:val="28"/>
        </w:rPr>
        <w:t>приложение № 2)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председателя территориальной избирательной комиссии города Пыть-Яха Т.С.Балабанов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  Т.С.Балабанов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  М.Н. Шев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156845</wp:posOffset>
                </wp:positionV>
                <wp:extent cx="30372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22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постановлению территориальной избирательной комиссии  </w:t>
                                  </w:r>
                                </w:p>
                                <w:p>
                                  <w:pPr>
                                    <w:pStyle w:val="22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орода Пыть-Ях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от 10 июля 2018 г.  № 39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2.8pt;mso-wrap-distance-left:9pt;mso-wrap-distance-right:9pt;mso-wrap-distance-top:0pt;mso-wrap-distance-bottom:0pt;margin-top:-12.3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постановлению территориальной избирательной комиссии  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города Пыть-Ях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от 10 июля 2018 г.  № 39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елефонной «горячей ли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стоящее положение о телефонной «горячей линии» разработано в соответствии с пунктом 4 статьи 20, пунктом 3 статьи 45 Федерального закона «Об основных гарантиях избирательных прав и права на участие в референдуме граждан Российской Федерации», в целях оперативного рассмотрения обращений граждан, связанных с подготовкой и проведением выборов Губернатора Тюменской области 09 сентября 2018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В период работы телефонной «горячей линии» (далее по тексту «горячая линия») избиратели могут обращаться по телефонам «горячей линии» с любыми вопросами по подготовке и проведению выборов, о сроках и порядке совершения избирательных действий, о выдвижении и регистрации кандидатов, работе избирательных комиссий и п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На вопросы, заданные устно, дается немедленный устный ответ. Если заданный вопрос требует проверки, то ответ на него может быть дан в течение 5 дней.</w:t>
      </w:r>
    </w:p>
    <w:p>
      <w:pPr>
        <w:pStyle w:val="11"/>
        <w:spacing w:lineRule="auto" w:line="360"/>
        <w:rPr/>
      </w:pPr>
      <w:r>
        <w:rPr/>
        <w:tab/>
        <w:t>3. Все вопросы, поступившие по телефонам «горячей линии», регистрируются в журнале регистрации с указанием даты и времени обращения, фамилии, имени и отчества обратившегося, его адреса места жительства, номера телефона, краткого содержания вопроса, краткого содержания ответа, ФИО члена комиссии, давшего ответ. Если вопрос требует проверки, то результат проверки и дата ответа регистрируется в журн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  <w:tab/>
              <w:tab/>
              <w:tab/>
            </w:r>
            <w:r>
              <w:rPr/>
              <w:t>Приложение 2</w:t>
            </w:r>
          </w:p>
          <w:p>
            <w:pPr>
              <w:pStyle w:val="2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 постановлению территориальной избирательной комиссии  </w:t>
            </w:r>
          </w:p>
          <w:p>
            <w:pPr>
              <w:pStyle w:val="2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ыть-Ях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10 июля 2018 г.  № 391</w:t>
            </w:r>
          </w:p>
          <w:p>
            <w:pPr>
              <w:pStyle w:val="Normal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мера телефонов «горячей линии»: </w:t>
      </w:r>
      <w:r>
        <w:rPr>
          <w:b/>
          <w:sz w:val="28"/>
        </w:rPr>
        <w:t>8(3463) 42-07-00, 8(3463) 46-55-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жим работы «горячей линии»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чие дни: с 10-00 до 17-00 часов</w:t>
      </w:r>
    </w:p>
    <w:p>
      <w:pPr>
        <w:pStyle w:val="Normal"/>
        <w:rPr>
          <w:sz w:val="28"/>
        </w:rPr>
      </w:pPr>
      <w:r>
        <w:rPr>
          <w:sz w:val="28"/>
        </w:rPr>
        <w:t>Перерыв на обед: с 13-00 до 14-00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выходные, праздничные дни: с 10-00 до 14-00 ча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 день голосования 09 сентября 2018 года: с 8-00 до 24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>
      <w:sz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6:00Z</dcterms:created>
  <dc:creator>user01</dc:creator>
  <dc:description/>
  <cp:keywords/>
  <dc:language>en-US</dc:language>
  <cp:lastModifiedBy>СотрудникТИК</cp:lastModifiedBy>
  <cp:lastPrinted>2016-05-28T21:49:00Z</cp:lastPrinted>
  <dcterms:modified xsi:type="dcterms:W3CDTF">2018-07-09T06:30:00Z</dcterms:modified>
  <cp:revision>15</cp:revision>
  <dc:subject/>
  <dc:title>РОССИЙСКАЯ ФЕДЕРАЦИЯ</dc:title>
</cp:coreProperties>
</file>