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результатах мониторинга исполнения муниципальных заданий учреждениями культуры и искусства г. Пыть–Яха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6"/>
          <w:szCs w:val="26"/>
        </w:rPr>
        <w:t>за 6 месяцев 2018 год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учреждение культур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ультурно-досуговый центр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услуга «Организация и проведение мероприятий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2.</w:t>
        <w:tab/>
        <w:t>Сведения о фактическом достижении показателей, характеризующих качество муниципальной услуги: не предусмотрен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3.  Сведения о фактическом достижении показателей, характеризующих объем муниципальной услуг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0"/>
        <w:gridCol w:w="1215"/>
        <w:gridCol w:w="992"/>
        <w:gridCol w:w="1080"/>
        <w:gridCol w:w="1330"/>
        <w:gridCol w:w="34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определится по итогам год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показателя увеличилось за счет проведения праздничных мероприятий, посвященных Дню весны и труда и 72-ой годовщины Победы в ВО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 xml:space="preserve">1.2.     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2.</w:t>
        <w:tab/>
        <w:tab/>
        <w:t>Муниципальная услуга «Показ кинофильмов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</w:t>
        <w:tab/>
        <w:t xml:space="preserve">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 Сведения о фактическом достижении показателей, характеризующих качество муниципальной услуги: 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276"/>
        <w:gridCol w:w="1080"/>
        <w:gridCol w:w="1024"/>
        <w:gridCol w:w="1440"/>
        <w:gridCol w:w="30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полняемость кино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модернизацией кинозала «Кедр» повысился спрос у населения на киносеансы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2.</w:t>
        <w:tab/>
        <w:t>Сведения о фактическом достижении показателей, характеризующих объем муниципальной услуги: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080"/>
        <w:gridCol w:w="1080"/>
        <w:gridCol w:w="1328"/>
        <w:gridCol w:w="30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р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модернизацией кинозала «Кедр» повысился спрос у населения на киносеансы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2.2.     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  <w:tab/>
        <w:t>Муниципальная услуга «Показ (организация показа) концертных программ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1.</w:t>
        <w:tab/>
        <w:t xml:space="preserve">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1. Сведения о фактическом достижении показателей, характеризующих качество муниципальной услуг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276"/>
        <w:gridCol w:w="963"/>
        <w:gridCol w:w="993"/>
        <w:gridCol w:w="1453"/>
        <w:gridCol w:w="311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мость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%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величился в связи с большим охватом аудитории на отчетном концерте образцового художественного коллектива хореографического ансамбля «Ритм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1.2.</w:t>
        <w:tab/>
        <w:t>Сведения о фактическом достижении показателей, характеризующих объем муниципальной услуг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440"/>
        <w:gridCol w:w="1080"/>
        <w:gridCol w:w="1080"/>
        <w:gridCol w:w="1393"/>
        <w:gridCol w:w="28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р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величился в связи с большим охватом аудитории на отчетном концерте образцового художественного коллектива хореографического ансамбля «Ритм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>3.2.     Сведения о качестве оказываемых муниципальных услуг: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  <w:tab/>
        <w:t>Муниципальная работа «Организация и проведение культурно-массовых мероприятий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1.</w:t>
        <w:tab/>
        <w:t>Сведения о фактическом достижении показателей, характеризующих объем и (или) качество муниципальной услуги (работы)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1.1. Сведения о фактическом достижении показателей, характеризующих качество муниципальной услуги (работы): не предусмотрен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1.2.</w:t>
        <w:tab/>
        <w:t>Сведения о фактическом достижении показателей, характеризующих объем муниципальной услуги (работы)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276"/>
        <w:gridCol w:w="1080"/>
        <w:gridCol w:w="1080"/>
        <w:gridCol w:w="1383"/>
        <w:gridCol w:w="253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%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ится по итогам г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>4.2.</w:t>
        <w:tab/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  <w:tab/>
        <w:t>Муниципальная работа «Организация деятельности клубных формирований и формирование самодеятельного народного творчества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1.</w:t>
        <w:tab/>
        <w:t>Сведения о фактическом достижении показателей, характеризующих объем и (или) качество муниципальной услуги (работы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.1. Сведения о фактическом достижении показателей, характеризующих качество муниципальной услуги (работы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276"/>
        <w:gridCol w:w="992"/>
        <w:gridCol w:w="992"/>
        <w:gridCol w:w="1383"/>
        <w:gridCol w:w="258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снованных жалоб потребителей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соответствует плановым знач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лучаев травматизма с потребителями услуг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соответствует плановым значениям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1.2.</w:t>
        <w:tab/>
        <w:t>Сведения о фактическом достижении показателей, характеризующих объем муниципальной услуги (работы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276"/>
        <w:gridCol w:w="992"/>
        <w:gridCol w:w="992"/>
        <w:gridCol w:w="1418"/>
        <w:gridCol w:w="255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изменилось в связи с уходом в декретный отпуск руководителя хореографического коллект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5.2.</w:t>
        <w:tab/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01.2018 территориальным отделом в г. Нефтеюганске, Нефтеюганском районе и г. Пыть-Яхе Управления Федеральной службы по надзору в сфере защиты прав потребителей и благополучия человека по ХМАО-Югре проведена проверка соблюдения санитарного законодательства (акт №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4.01.2018 УМВД РФ по ХМАО-Югре отдел МВД РФ по г. Пыть-Ях проведена проверка избирательных участков на соответствие требованиям безопасности (Исх. №44/3 -66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8.02.18г. отделом надзорной деятельности и профилактической работы по городам Пыть-Ях, Нефтеюганск и Нефтеюганскому району Главного Управления МЧС России по ХМАО-Югре проведена проверка соблюдения пожарной безопасности (акт №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8.03.2018 отделом по культуре и искусству Администрации города Пыть-Ях проведена проверка исполнения фактических показателей объема муниципальных услуг, предоставляемых населению МАУК «КДЦ» (акт №3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0.03.2018 Прокуратурой города Пыть-Яха проведена проверка соблюдения законодательства о пожарной безопасности (представление №07-04-2018г.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7.04.2018 отделом надзорной деятельности и профилактической работы по городам Пыть-Ях, Нефтеюганск и Нефтеюганскому району Главного Управления МЧС России по ХМАО-Югре проведена проверка устранения нарушений обязательных требований пожарной безопасности от 28.02.2018г. №1/1/1 (акт №2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9.04.2018 администрацией города Пыть-Яха проведена проверка по обеспечению требований антитеррористической защищенности в 2018г. (ГДК «Факел» - акт №5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04.2018 администрацией города Пыть-Яха проведена проверка по обеспечению требований антитеррористической защищенности в 2018г. (кинозал «Кедр» - акт №6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 основании  постановления  администрации города   № 222-па от 17.09.2012 года «Об  утверждении  порядка  изучения  мнения  населения  города Пыть-Ях  о  качестве  оказания  муниципальных  услуг», распоряжения  администрации города № 320–ра от 15.02.2013 года «Об  утверждении  порядка   изучения  мнения  населения  города Пыть-Ях о  качестве  оказания  муниципальных  услуг  учреждениями  культуры  и учреждениями  дополнительного   образования  в  сфере  культуры»  за 1 полугодие 2018 года было проведено анкетирование с целью исследования качества предоставления муниципальных услуг населению города Пыть-Ях, в котором приняли участие 258 челов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анкетирования было установлено следующе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18"/>
        <w:gridCol w:w="1685"/>
        <w:gridCol w:w="1320"/>
        <w:gridCol w:w="1500"/>
        <w:gridCol w:w="147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участвующий в анкетировании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населения по муниципальным услугам, в т.ч.: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довлетв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ных услугой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Неудовлетв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ных услугой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ив-шихся ответи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кинофильмов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(организация показа) концертных программ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проведенного анкетирования указывают на достаточно высокое удовлетворение населения качеством муниципальных услу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нкетирования размещены на официальном сайте Администрации города Пыть-Яха в разделе «Услуги», «Муниципальные услуги», «Отчет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Объем внебюджетных средств:</w:t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335"/>
        <w:gridCol w:w="1080"/>
        <w:gridCol w:w="1080"/>
        <w:gridCol w:w="1383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небюджетных средств на 2017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5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ое значение определится по результатам год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оры, повлиявшие на отклонение фактических объемов исполнения муниципального задания от запланированных и их характеристика: 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 счет проведения праздничных мероприятий, посвященных Дню весны и труда и 72-годовщины Победы в ВОВ, изменилось значение показателя «Количество проведенных мероприяти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счёт модернизации кинотеатра «Кедр» увеличилось значение показателя «Число зрителей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    </w:t>
      </w:r>
      <w:r>
        <w:rPr/>
        <w:t>в связи с уходом в декретный отпуск руководителя хореографического коллектива</w:t>
      </w:r>
      <w:r>
        <w:rPr>
          <w:sz w:val="26"/>
          <w:szCs w:val="26"/>
        </w:rPr>
        <w:t xml:space="preserve"> уменьшилось значение показателя «Число участников клубных формирован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муниципального задания в соответствии с запланированными объемами и показателями качества муниципальных услуг: по итогам 6 месяцев 2018 года составляет 122,6%. При внесении изменений в муниципальное задание МАУК «Культурно-досуговый центр» в сторону увеличения значения некоторых показателей можно прогнозировать 100% исполнение муниципального задания к концу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учреждение культур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Культурный центр: библиотека-музе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  <w:tab/>
        <w:t>Муниципальная услуга «Библиотечное, библиографическое и информационное обслуживание пользователей библиотеки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 (работы):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2"/>
        <w:gridCol w:w="1231"/>
        <w:gridCol w:w="896"/>
        <w:gridCol w:w="992"/>
        <w:gridCol w:w="1417"/>
        <w:gridCol w:w="22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емость фон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4%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оответствуют динамике увеличения данных показате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электронных технологий в обслуживании пользовател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7%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ообразие литературной тематической направлен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enter" w:pos="709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Сведения о фактическом достижении показателей, характеризующих объем муниципальной услуги (работы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260"/>
        <w:gridCol w:w="1080"/>
        <w:gridCol w:w="1080"/>
        <w:gridCol w:w="1400"/>
        <w:gridCol w:w="22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,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ится по итогам г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.3.</w:t>
        <w:tab/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 xml:space="preserve">Муниципальная услуга «Публичный показ музейных предметов, музейных коллекций»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: не предусмотрен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 xml:space="preserve">Сведения о фактическом достижении показателей, характеризующих объем муниципальной услуги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31"/>
        <w:gridCol w:w="1080"/>
        <w:gridCol w:w="1080"/>
        <w:gridCol w:w="1458"/>
        <w:gridCol w:w="233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тителей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ится по итогам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%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стациона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тав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,3%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ится по итогам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%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стациона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3.</w:t>
        <w:tab/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  <w:tab/>
        <w:t>Муниципальная работа «Библиографическая обработка документов и создание каталогов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 (работы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48"/>
        <w:gridCol w:w="1020"/>
        <w:gridCol w:w="1004"/>
        <w:gridCol w:w="1430"/>
        <w:gridCol w:w="26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онд на 1 000 жи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изменением данных статистики на момент составления отчета (число жителей города снизилось с 40 798 чел.  до 40 294 чел.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изданий, внесенных в электронный катал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8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ится по итогам год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Сведения о фактическом достижении показателей, характеризующих объем муниципальной услуги (работы)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296"/>
        <w:gridCol w:w="1080"/>
        <w:gridCol w:w="1080"/>
        <w:gridCol w:w="1363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окуме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ится по итогам г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 xml:space="preserve">3.3.     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>4.</w:t>
      </w:r>
      <w:r>
        <w:rPr/>
        <w:tab/>
      </w:r>
      <w:r>
        <w:rPr>
          <w:b/>
        </w:rPr>
        <w:t>Муниципальная работа «Создание экспозиций (выставок) музея, организация выездных выставок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Сведения о фактическом достижении показателей, характеризующих качество муниципальной услуги (работы): не предусмотрен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>Сведения о фактическом достижении показателей, характеризующих объем муниципальной услуги (работы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260"/>
        <w:gridCol w:w="866"/>
        <w:gridCol w:w="920"/>
        <w:gridCol w:w="1420"/>
        <w:gridCol w:w="262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споз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%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ится по итогам года. Данные соответствуют динамике увеличения показателей</w:t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стацион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%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>4.3.</w:t>
        <w:tab/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  <w:tab/>
        <w:t>Муниципальная работа «Формирование, учет, изучение, обеспечение физического сохранения и безопасности музейных предметов, музейных коллекций»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</w:t>
        <w:tab/>
        <w:t>Сведения о фактическом достижении показателей, характеризующих качество муниципальной услуги (работы):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924"/>
        <w:gridCol w:w="993"/>
        <w:gridCol w:w="1427"/>
        <w:gridCol w:w="24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зейного фонда, отраженного в КАМ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соответствует плановым значе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 основного фонда, получивших цифровое изобра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ится по итогам года. Данные соответствуют динамике увеличения показ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цифрованных музейных предметов и музейных коллекций от основного музей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ится по итогам года. Данные соответствуют динамике увеличения показателе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Сведения о фактическом достижении показателей, характеризующих объем муниципальной услуги (работы):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440"/>
        <w:gridCol w:w="1080"/>
        <w:gridCol w:w="1080"/>
        <w:gridCol w:w="1361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ится по итогам г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>5.3.</w:t>
        <w:tab/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7.03.2018 отделом по культуре и искусству проведена проверка по исполнению фактических показателей объема муниципальных услуг за 2017 год (акт проверки № 2 от 27.03.2017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 основании  постановления  администрации города   № 222-па от 17.09.2012 года «Об  утверждении  порядка  изучения  мнения  населения  города Пыть-Ях  о  качестве  оказания  муниципальных  услуг», распоряжения  администрации города № 320 –ра от 15.02.2013 года «Об  утверждении  порядка   изучения  мнения  населения  города Пыть-Ях о  качестве  оказания  муниципальных  услуг  учреждениями  культуры  и учреждениями  дополнительного   образования  в  сфере  культуры»  за 1 полугодие 2018 года было проведено анкетирование с целью исследования качества предоставления муниципальных услуг населению города Пыть-Яха, в котором приняли участие 280 челов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анкетирования было установлено, что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18"/>
        <w:gridCol w:w="1685"/>
        <w:gridCol w:w="1320"/>
        <w:gridCol w:w="1500"/>
        <w:gridCol w:w="147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участвующий в анкетировании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населения по муниципальным услугам, в т.ч.: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довлетв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ных услугой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Неудовлетв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ных услугой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ив-шихся ответи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й показ музейных предметов и музейных коллекций в стационаре, вне стацион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firstLine="540"/>
        <w:jc w:val="both"/>
        <w:rPr/>
      </w:pPr>
      <w:r>
        <w:rPr>
          <w:sz w:val="26"/>
          <w:szCs w:val="26"/>
        </w:rPr>
        <w:t>Анкетирование показало, что деятельность библиотек города и музея соответствует требованиям и информационным потребностям на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анкетирования размещены на официальном сайте Администрации города Пыть-Яха в разделе «Услуги», «Муниципальные услуги», «Отчеты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</w:t>
        <w:tab/>
        <w:t>Объем внебюджетных средств</w:t>
      </w:r>
      <w:r>
        <w:rPr/>
        <w:t>: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335"/>
        <w:gridCol w:w="992"/>
        <w:gridCol w:w="1080"/>
        <w:gridCol w:w="1330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небюджетных средств на 2018г. Библиотек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начение определится по результатам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небюджетных средств на 2018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начение определится по результатам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ходы от благотворительно деятельнос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Договора от 22.02.2018 Благотворительного пожертвования СТГ.6020, заключенного между Акционерным обществом «СибурТюменьГаз» (АО «СибурТюменьГаз») и МАУК «Централизованная библиотечная система» во втором квартале 2018 года были безвозмездно переданы МАУК «Централизованная библиотечная система» денежные средства в размере 2 566 824,00 руб. для реализации проекта «Открытие удаленного электронного читального зала с доступом к информационным ресурсам «Президентской  библиотеки имени Б. Н. Ельцина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4 мая 2018 года открылся удаленный электронный читальный зал с доступом к информационным ресурсам Президентской библиотеки имени Б. Н. Ельцина.                  Средства реализованы в полном объ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ходы от спонсорской деятельнос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Договора от 26.02.2018 Об оказании спонсорской поддержки СТГ.6057, заключенного между Акционерным обществом «СибурТюменьГаз» (АО «СибурТюменьГаз») и МАУК «Краеведческий экомузей» во 2 квартале 2018 года были безвозмездно переданы МАУК «Краеведческий экомузей» денежные средства в размере 1 180 000,00 руб. для реализации проекта «Веревочный парк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выделенных средств планируется в третьем квартале 2018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оры, повлиявшие на отклонение фактических объемов исполнения муниципального задания от запланированных, и их характеристика: отклонения фактических объемов исполнения муниципального задания: за 6 месяцев 2018 года отклонений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муниципального задания в соответствии с запланированными объемами и показателями качества муниципальных услуг по итогам: по итогам 6 месяцев 2018 года исполнение муниципального задания составляет 69,2%. Данные соответствуют динамике исполнение муниципального задания.</w:t>
      </w:r>
    </w:p>
    <w:p>
      <w:pPr>
        <w:pStyle w:val="ListParagraph"/>
        <w:ind w:left="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Муниципальное бюджетное образовательное учреждение дополнительного образования «Детская школа искусст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 xml:space="preserve">Муниципальная услуга «Реализация дополнительных общеобразовательных предпрофессиональных программ в области искусств»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 Сведения о фактическом достижении показателей, характеризующих качество муниципальной услуги: не предусмотрен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Сведения о фактическом достижении показателей, характеризующих объем муниципальной услуги:</w:t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559"/>
        <w:gridCol w:w="1080"/>
        <w:gridCol w:w="1080"/>
        <w:gridCol w:w="1384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о-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 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 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5,5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ится по итогам года.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Данные соответствуют динамике увеличения показ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нные инстр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ые и ударные инстр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нстр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5%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1.3.      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Муниципальная услуга «Реализация дополнительных общеразвивающих программ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 xml:space="preserve"> Сведения о фактическом достижении показателей, характеризующих качество муниципальной услуги: не предусмотрен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Сведения о фактическом достижении показателей, характеризующих объем муниципальной услуг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260"/>
        <w:gridCol w:w="1080"/>
        <w:gridCol w:w="1080"/>
        <w:gridCol w:w="1399"/>
        <w:gridCol w:w="241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4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5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ится по итогам года. Данные соответствуют динамике увеличения показателей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7.03.2018 отделом по культуре и искусству проведена проверка по исполнению фактических показателей объема муниципальных услуг за 2017 год (акт проверки № 1 от 27.03.2018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8.03.2018 Прокуратура города Пыть-Ях, надзор за исполнением законов о несовершеннолетних, вынесено предостережение. Замечания устранен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3.04.2018 Пенсионный фонд РФ, проверка предоставления ежемесячной отчетности. Замечания устран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04.2018 Управление Федеральной службы по надзору в сфере связи, информационных технологий и массовых коммуникаций по Тюменской области, ХМАО-Югре, ЯНАО по предоставлению сведений о персональных данных. Замечание снято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 основании  постановления  администрации города   № 222-па от 17.09.2012 года «Об  утверждении  порядка изучения мнения  населения города Пыть-Ях о  качестве  оказания  муниципальных услуг», распоряжения  администрации города № 320 –ра от 15.02.2013 года «Об утверждении порядка изучения  мнения  населения  города Пыть-Ях о  качестве  оказания муниципальных  услуг  учреждениями  культуры  и учреждениями  дополнительного образования  в  сфере  культуры» за 1 полугодие 2018 года было проведено анкетирование с целью исследования качества предоставления муниципальных услуг населению города Пыть-Яха, в котором приняли участие 206 человек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итогам анкетирования было установлено, чт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18"/>
        <w:gridCol w:w="1685"/>
        <w:gridCol w:w="1320"/>
        <w:gridCol w:w="1500"/>
        <w:gridCol w:w="147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участвующий в анкетировании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населения по муниципальным услугам, в т.ч.: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довлетв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ных услугой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Неудовлетв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ных услугой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ив-шихся ответи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ополнительных общеобразовательных предпрофессиональных программ в области искусств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ы анкетирования указывают на высокий уровень качества предоставления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анкетирования размещены на официальном сайте Администрации города Пыть-Яха в разделе «Услуги», «Муниципальные услуги», «Отчеты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ab/>
        <w:t>Объем внебюджетных средств</w:t>
      </w:r>
      <w:r>
        <w:rPr/>
        <w:t>: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440"/>
        <w:gridCol w:w="1080"/>
        <w:gridCol w:w="1080"/>
        <w:gridCol w:w="1420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внебюджетных средств на 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начение определится по результатам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Факторы, повлиявшие на отклонение фактических объемов исполнения муниципального задания от запланированных, и их характеристика: отклонения фактических объемов исполнения муниципального задания: за 6 месяцев 2018 года отклонений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муниципального задания в соответствии с запланированными объемами и показателями качества муниципальных услуг: по итогам 6 месяцев 2018 года исполнение муниципального задания составило 55,5%. Данные соответствуют динамике исполнение муниципального задания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.о. начальника отдела</w:t>
        <w:tab/>
        <w:tab/>
        <w:tab/>
        <w:tab/>
        <w:tab/>
        <w:tab/>
        <w:tab/>
        <w:t>Н.С. Рыжова</w:t>
      </w:r>
    </w:p>
    <w:sectPr>
      <w:type w:val="nextPage"/>
      <w:pgSz w:w="11906" w:h="16838"/>
      <w:pgMar w:left="1259" w:right="746" w:gutter="0" w:header="0" w:top="9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32:00Z</dcterms:created>
  <dc:creator>Корнилова</dc:creator>
  <dc:description/>
  <cp:keywords/>
  <dc:language>en-US</dc:language>
  <cp:lastModifiedBy>Корнилова</cp:lastModifiedBy>
  <cp:lastPrinted>2017-07-10T15:30:00Z</cp:lastPrinted>
  <dcterms:modified xsi:type="dcterms:W3CDTF">2018-07-23T06:40:00Z</dcterms:modified>
  <cp:revision>45</cp:revision>
  <dc:subject/>
  <dc:title/>
</cp:coreProperties>
</file>