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5.09.2015 № 26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Пыть-Я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которые гражд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 замещении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обяз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ть сведения о с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ах, об имуществе и </w:t>
      </w:r>
    </w:p>
    <w:p>
      <w:pPr>
        <w:pStyle w:val="Normal"/>
        <w:rPr/>
      </w:pPr>
      <w:r>
        <w:rPr>
          <w:sz w:val="28"/>
          <w:szCs w:val="28"/>
        </w:rPr>
        <w:t xml:space="preserve">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, а также сведения о доходах,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х супруги (супруга) и </w:t>
      </w:r>
    </w:p>
    <w:p>
      <w:pPr>
        <w:pStyle w:val="Normal"/>
        <w:rPr/>
      </w:pPr>
      <w:r>
        <w:rPr>
          <w:sz w:val="28"/>
          <w:szCs w:val="28"/>
        </w:rPr>
        <w:t>несовершеннолетних детей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. от 29.02.2016 № 28-па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.04.2016 № 89-п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7.11.2016 № 286-п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Решением Думы города Пыть-Яха от 07.09.2016 № 446 «О внесении изменений в решение Думы города Пыть-Яха от 28.02.2008 № 270 «Об утверждении Реестра должностей муниципальной службы в муниципальном образовании городской округ город Пыть-Ях», в связи с внесением изменений в организационную структуру и штатное расписание администрации города, внести в постановление администрации города от 25.09.2015 № 266-па «Об утверждении перечня должностей муниципальной службы в администрации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</w:t>
        <w:tab/>
        <w:t>В пункте 1.2. раздела 1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абзац первый после слов «специалист» дополнить словами «помощник (советник):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>помощник главы город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</w:t>
        <w:tab/>
        <w:t>В пункте 7 раздела 2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1.</w:t>
        <w:tab/>
        <w:t>слова «-</w:t>
        <w:tab/>
        <w:t>специалист-эксперт о</w:t>
      </w:r>
      <w:r>
        <w:rPr>
          <w:bCs/>
          <w:sz w:val="28"/>
          <w:szCs w:val="28"/>
        </w:rPr>
        <w:t>тдела экономического анализа и прогнозирования» - исключи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2.</w:t>
        <w:tab/>
        <w:t>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начальник отдела проектного управления и инвестиц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авный специалист отдела проектного управления и инвестиций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                          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 xml:space="preserve">Контроль за выполнением постановления возложить на управляющего делами администрации города  Матрухину В.А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Footer"/>
        <w:rPr/>
      </w:pPr>
      <w:r>
        <w:rPr>
          <w:sz w:val="28"/>
          <w:szCs w:val="28"/>
        </w:rPr>
        <w:t>Глава  города Пыть-Яха</w:t>
        <w:tab/>
        <w:tab/>
        <w:t>О.Л.Ковале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512445" cy="7486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1" r="-9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Ханты-Мансийский автономный округ-Югра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муниципальное образование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городской округ город Пыть-Ях</w:t>
    </w:r>
  </w:p>
  <w:p>
    <w:pPr>
      <w:pStyle w:val="Heading1"/>
      <w:numPr>
        <w:ilvl w:val="0"/>
        <w:numId w:val="0"/>
      </w:numPr>
      <w:spacing w:before="0" w:after="0"/>
      <w:ind w:left="0" w:hanging="0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АДМИНИСТРАЦИЯ ГОРОДА</w:t>
    </w:r>
  </w:p>
  <w:p>
    <w:pPr>
      <w:pStyle w:val="Normal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/>
        <w:sz w:val="36"/>
        <w:szCs w:val="36"/>
      </w:rPr>
    </w:r>
  </w:p>
  <w:p>
    <w:pPr>
      <w:pStyle w:val="Normal"/>
      <w:jc w:val="center"/>
      <w:rPr/>
    </w:pPr>
    <w:r>
      <w:rPr>
        <w:b/>
        <w:spacing w:val="20"/>
        <w:sz w:val="36"/>
        <w:szCs w:val="36"/>
      </w:rPr>
      <w:t>П О С Т А Н О В Л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basedOn w:val="Style6"/>
    <w:qFormat/>
    <w:rPr>
      <w:rFonts w:cs="Times New Roman"/>
      <w:color w:val="008000"/>
    </w:rPr>
  </w:style>
  <w:style w:type="character" w:styleId="PageNumber">
    <w:name w:val="Page Number"/>
    <w:basedOn w:val="Style5"/>
    <w:rPr/>
  </w:style>
  <w:style w:type="character" w:styleId="Style8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ный шаблон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1:00Z</dcterms:created>
  <dc:creator>karimova</dc:creator>
  <dc:description/>
  <cp:keywords/>
  <dc:language>en-US</dc:language>
  <cp:lastModifiedBy>KarimovaYU</cp:lastModifiedBy>
  <cp:lastPrinted>2016-11-17T15:01:00Z</cp:lastPrinted>
  <dcterms:modified xsi:type="dcterms:W3CDTF">2017-01-13T08:12:00Z</dcterms:modified>
  <cp:revision>3</cp:revision>
  <dc:subject/>
  <dc:title>О единовременном</dc:title>
</cp:coreProperties>
</file>