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20"/>
        <w:rPr>
          <w:b/>
          <w:b/>
          <w:i/>
          <w:i/>
        </w:rPr>
      </w:pPr>
      <w:r>
        <w:rPr>
          <w:b/>
          <w:i/>
        </w:rPr>
        <w:t>Информация  по обработке территории города</w:t>
      </w:r>
    </w:p>
    <w:p>
      <w:pPr>
        <w:pStyle w:val="TextBodyIndent"/>
        <w:ind w:left="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720"/>
        <w:jc w:val="both"/>
        <w:rPr/>
      </w:pPr>
      <w:r>
        <w:rPr>
          <w:b/>
          <w:i/>
        </w:rPr>
        <w:t>Акарицидная обработка</w:t>
      </w:r>
      <w:r>
        <w:rPr>
          <w:b/>
        </w:rPr>
        <w:t xml:space="preserve"> – </w:t>
      </w:r>
      <w:r>
        <w:rPr/>
        <w:t>проведение мероприятий по снижению численности иксодовых клещей. Данная работа предполагает периодическую обработку территорий, преимущественно – в местах массового отдыха людей, на территориях школ и детских садов, учреждений здравоохранения, летних оздоровительных учреждений, объектов социальной защиты, спортивных и культурных учреждений, на кладбищах и т.п.</w:t>
      </w:r>
    </w:p>
    <w:p>
      <w:pPr>
        <w:pStyle w:val="Style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зинсекционная (ларвицидная) обработка -</w:t>
      </w:r>
      <w:r>
        <w:rPr>
          <w:rFonts w:cs="Times New Roman" w:ascii="Times New Roman" w:hAnsi="Times New Roman"/>
          <w:sz w:val="24"/>
          <w:szCs w:val="24"/>
        </w:rPr>
        <w:t xml:space="preserve"> проведение мероприятий по снижению численности личинок кровососущих комаров в аедогенных водоемах по периметру селитебной зоны и в населенных пунктах с высокой заселенностью личинками комаров (более 100 экз. на кв. м). </w:t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b/>
          <w:i/>
          <w:sz w:val="24"/>
        </w:rPr>
        <w:t>Барьерная дератизация</w:t>
      </w:r>
      <w:r>
        <w:rPr>
          <w:sz w:val="24"/>
        </w:rPr>
        <w:t xml:space="preserve"> – проведение стандартных учетов численности мелких млекопитающих до и после барьерной дератизации; проведение барьерной дератизации – истребительные мероприятия; сбор и утилизацию трупов павших грызунов по периметру селитебной территории.</w:t>
      </w:r>
    </w:p>
    <w:p>
      <w:pPr>
        <w:pStyle w:val="TextBodyIndent"/>
        <w:ind w:left="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Департамента здравоохранения ХМАО-Югры от 07.02.2020 № 19/141 установлены следующие этапа проведения обработок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ивоэпидемические мероприятия по снижению численности иксодовых клещей (акарицидная обработка)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этап: начало с 06.05.2020 окончание 10.06.2020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: начало 01.07.2020 окончание 30.07.2020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: начало 01.08.2020 окончание 30.08.2020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рьерная дератизация, а также сбор и утилизация трупов животных, кровососущих комаров (ларвицидная обработка)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этап: начало с 06.05.2020 окончание 10.06.2020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: начало 24.0.08.2020 окончание 30.09.2020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График оказания услуг может корректироваться в связи с изменением погодных условии (дождь, снег)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явления некачественной обработки (проведение контроля обработок независимой организацией). Работы по акарицидной обработки будут проведены повторно подрядной организацией за свой счет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я дачных участков должна обрабатываться собственниками самостоятельно или Правления СОК(СНТ) заключает договора на обработку территории  СОК(СНТ) со специализированной организацией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куса клеща необходимо обраться в больницу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highlight w:val="yellow"/>
        </w:rPr>
      </w:pPr>
      <w:r>
        <w:rPr>
          <w:b/>
          <w:bCs/>
          <w:color w:val="000000"/>
        </w:rPr>
        <w:tab/>
      </w:r>
    </w:p>
    <w:p>
      <w:pPr>
        <w:pStyle w:val="Normal"/>
        <w:jc w:val="right"/>
        <w:rPr/>
      </w:pPr>
      <w:r>
        <w:rPr/>
        <w:t>Приложение № 1 к техническому задани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>Реестр территорий подлежащих обработке</w:t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29"/>
        <w:gridCol w:w="2425"/>
        <w:gridCol w:w="3108"/>
        <w:gridCol w:w="1129"/>
        <w:gridCol w:w="1590"/>
        <w:gridCol w:w="1108"/>
        <w:gridCol w:w="1134"/>
        <w:gridCol w:w="1560"/>
        <w:gridCol w:w="1559"/>
      </w:tblGrid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МО</w:t>
            </w:r>
          </w:p>
        </w:tc>
        <w:tc>
          <w:tcPr>
            <w:tcW w:w="6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Дезинсекция и акарицидная  обработка территори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арвицидные обработки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арьерная дератизация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ощадь, г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рес объект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ощадь, г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рес объек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ощадь, 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ind w:lef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рес объекта</w:t>
            </w:r>
          </w:p>
        </w:tc>
      </w:tr>
      <w:tr>
        <w:trPr>
          <w:trHeight w:val="390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род Пыть-Я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68,91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ородские объекты благоустройства, в том числе: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4,69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одоемы 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одная часть в границах М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70,3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рритории, граничащие с СОК, СНТ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есополоса вдоль реки Б.Балык</w:t>
            </w:r>
          </w:p>
        </w:tc>
      </w:tr>
      <w:tr>
        <w:trPr>
          <w:trHeight w:val="34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ощадь Мира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 микрорайон "Центральный"  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9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Лесопарк "Сказка" 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 микрорайон "Центральный"  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ощадь старого рынка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 микрорайон "Центральный"  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7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квер "Сиверко"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  микрорайон "Нефтяников"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27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квер "Ветеранов"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  микрорайон "Нефтяников"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8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квер "Нефтяников"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  микрорайон "Нефтяников"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вокзальная площадь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  микрорайон "Нефтяников"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2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квер "Часовня"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  микрорайон "Нефтяников"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6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квер Есенина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 микрорайон "Кедровый"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квер Вдохновение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4 микрорайон "Молодежный"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8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Сквер В. Рябихина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микрорайон "Солнечный"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7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мориальный комплекс - сквер "Памяти"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5 микрорайон "Солнечный"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3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лиск Славы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5 микрорайон "Солнечный"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,47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арк «Кедровый Бор»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микрорайон "Горка"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8,1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Лесопарковые зоны, городские леса 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в границах МО г.  Пыть-Я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8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тские игровые (спортивные) площадки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2,2а,3,4,5,6,7,8,9,10 мкр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5,7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ые микрорайоны (площадь застроенных земель)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2,2а,3,4,5,6,7,8,9,10 мкр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,19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Улицы город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9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л. Магистральная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мзона, от ул. Кольцевая до ул. Е.Кот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4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л. Нефтяников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 ж/д № 1 в 1 микрорайон до участка автодороги федерального значе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1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л. Н.Самардакова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микрорайон "Нефтяников" от ул. Ценральная до ул. Нефтяник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8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л. Первопроходцев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микрорайон "Центральный" о ул. Центральная  до ГСК -2 "Нефтяник"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1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л. Дорожная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а микрорайон "Лесников" от ж/д переезда до пересечения улиц Советской и Волжско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67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л. Советская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а микрорайон "Лесников" от ул. Дорожная до конца улиц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ьцо 2а мкр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а микрорайон"Лесников" за путепроводом через ж/д пу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7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л. Р.Кузоваткина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мкр. "Кедровый" от ул. Магистральная до ул. Св.Федорова (д/с "Белочка" и проезд вдоль лесопарковой зоны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118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4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л. Св.Федорова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-5-8 мкр., от ул.Магистральная в 5 мкр. до БУ ХМАО-Югры «Пыть-Яхская окружная больница» в 8 микрорайон "Горка"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4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л. Солнечная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мзона, от ул. Магитстральная в 5 микрорайон до ул. Тепловский трак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27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/дорога Кольцевая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мзона, от участка автодороги федерального значения до ул. Магистральна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4,96</w:t>
            </w:r>
          </w:p>
        </w:tc>
        <w:tc>
          <w:tcPr>
            <w:tcW w:w="553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Учреждения образования, в том чсиле: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43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БОУ СОШ № 1 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микрорайон "Нефтяников", д.5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77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БОУ СОШ №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микрорайон "Центральный", д.14а, корпус 1, 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1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БОУ СОШ № 4 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микрорайон"Кедровый", д.34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86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МБОУ СОШ №5 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микрорайон "Солнечный", д.5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5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а микрорайон "Лесников", ул.Советская, д.34, корпус 1,2 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,28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БОУ СОШ №6 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микрорайон "Пионерный", ул.Магистральная, д.5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,7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АУ ГБ «Северное сияние», в том числе МСДЦ «Жемчужина», клуб «Витязь», краеведческий эко музей 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микрорайон"Солнечный",  Промзона, ул.Тепловский трак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АУ ГБ «Северное сияние», в том числе МСДЦ «Жемчужина», клуб «Витязь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мкр. "Солнечный",  Промзона, ул.Тепловский тракт</w:t>
            </w:r>
          </w:p>
        </w:tc>
      </w:tr>
      <w:tr>
        <w:trPr>
          <w:trHeight w:val="57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2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ДОАУ д/с «Улыбка»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микрорайон "Центральный", д.16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4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ДОАУ д/с «Родничок»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микрорайон "Нефтяников", д.6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24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ДОАУ д/с «Аленький цветочек»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микрорайон "Солнечный", д.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59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микрорайон "Солнечный", д.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35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ДОАУ д/с «Фантазия» 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микрорайон "Кедровый", д.40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21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микрорайон "Кедровый", д.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3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ДОАУ д/с «Белочка»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микрорайон "Кедровый", ул.Р.Кузоваткина, д.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36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ДОАУ д/с «Ёлочка»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а микрорайон "Лесников", ул.Железнодорожников, д.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34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микрорайон "Газовиков", д.30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88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ДОАУ д/с «Солнышко»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микрорайон"Пионерный", ул.Магистральная, д.5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ДОАУ д/с «Солнышк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мкр. "Пионерный", ул.Магистральная, д.55</w:t>
            </w:r>
          </w:p>
        </w:tc>
      </w:tr>
      <w:tr>
        <w:trPr>
          <w:trHeight w:val="55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6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ДОАУ д/с  "Золотой ключик"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8 мсикрорайон "Горка", д.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2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БУ Центр "Современник", дворовый клуб "Планета"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микрорайон "Газовиков", д.30а (территория д/сада Аистенок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АУ «ЦДТ»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микрорайон"Нефтяников", д.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37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ОАУ «ЦДТ» 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микрорайон "Пионерный", д.3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1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ОАУ «ЦДТ» 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микрорайон "Молодежный", д.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1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БУ Центр "Современник", дворовый клуб "Черемушки"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микрорайон "Черемушки", ул.Обская ,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5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БУ Центр "Современник", дворовый клуб "Мечта"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микрорайон "Пионерный" (перед домом 38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БУ Центр "Современник", дворовый клуб "Перекресток"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а микрорайон "Лесников", ул.Энтузиастов ,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18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У "Аквацентр Дельфин"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микрорайон "Молодежный", ул. Св.Федорова, д.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,09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Объекты отдела по физической культуры и спорта, в том числе: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7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БО УДО ДЮСШ   "ФСК с универсальным игровым залом"  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микрорайон "Кедровый", ул. Св.Федорова, д.2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БО УДО ДЮСШ "ФСК с универсальным игровым залом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микрорайон "Кедровый", ул. Св.Федорова, д.23</w:t>
            </w:r>
          </w:p>
        </w:tc>
      </w:tr>
      <w:tr>
        <w:trPr>
          <w:trHeight w:val="11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8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БОУ ДОД ДЮСШ "Модульная лыжная база с комплектом спортивного оборудования и инвентаря"  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микрорайон "Горка", ул. Православная, д.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БОУ ДОД ДЮСШ "Модульная лыжная база с комплектом спортивного оборудования и инвентаря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микрорайон "Горка", ул. Православная, д.3</w:t>
            </w:r>
          </w:p>
        </w:tc>
      </w:tr>
      <w:tr>
        <w:trPr>
          <w:trHeight w:val="12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1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БОУ ДОД ДЮСШ "Спортивный оздоровительный комплекс" 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микрорайон "Мамонтово", д.8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БОУ ДОД ДЮСШ "Спортивный оздоровительный комплекс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микрорайон "Мамонтово", д.8а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57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БОУ ДОД ДЮСШОР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6 микрорайон "Пионерный", д.33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АУ СК, спортивный зал «Кедр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микрорайон "Нефтяников", ул. Н.Самардакова, 26а</w:t>
            </w:r>
          </w:p>
        </w:tc>
      </w:tr>
      <w:tr>
        <w:trPr>
          <w:trHeight w:val="64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5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АУ СК, спортивный зал «Кедр» 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микрорайон "Нефтяников", ул. Н.Самардакова, 26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АУ СК, спортивный зал «Спортивный комплекс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микрорайон "Мамонтово", ул. Магистральная, д. 19/2</w:t>
            </w:r>
          </w:p>
        </w:tc>
      </w:tr>
      <w:tr>
        <w:trPr>
          <w:trHeight w:val="85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У "Спортивный зал" Хоккейный клуб "Авангард" (прокатный пунк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микрорайон "Центральная", стадион СОШ № 2</w:t>
            </w:r>
          </w:p>
        </w:tc>
      </w:tr>
      <w:tr>
        <w:trPr>
          <w:trHeight w:val="78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У "Спортивный зал" Шахматно-шашечный клу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микрорайон "Центральный", д.10</w:t>
            </w:r>
          </w:p>
        </w:tc>
      </w:tr>
      <w:tr>
        <w:trPr>
          <w:trHeight w:val="106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У "Спортивный комплекс" Пункт проката "Перекресто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а микрорайон "Лесников",  ул.Советская, д.34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51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Учреждения культур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28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УК "Централизованная библиотечная система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микрорайон "Молодежный", д. 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1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УК "Культурно-досуговый центр"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микрорайон "Центральный", д.11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1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БОУДО "Детская школа искусств"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микрорайон "Центральный", д.12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26,6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4,6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70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3" w:right="-108" w:hanging="0"/>
              <w:jc w:val="lef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 ГО: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101,73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lef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Обработка территорий объектов в лесных массивах  выполняется в рамках охранной полосы  50 м по обе стороны от пешеходных троп</w:t>
      </w:r>
    </w:p>
    <w:p>
      <w:pPr>
        <w:sectPr>
          <w:type w:val="nextPage"/>
          <w:pgSz w:orient="landscape" w:w="16838" w:h="11906"/>
          <w:pgMar w:left="720" w:right="1134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Границы территорий обработки согласовываются Заказчиком за 3 дня до начала  оказания услуг</w:t>
      </w:r>
    </w:p>
    <w:p>
      <w:pPr>
        <w:pStyle w:val="Normal"/>
        <w:autoSpaceDE w:val="fals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39" w:right="53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eastAsia="Times New Roman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eastAsia="Times New Roman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eastAsia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Arial" w:hAnsi="Arial" w:eastAsia="Times New Roman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sz w:val="24"/>
    </w:rPr>
  </w:style>
  <w:style w:type="character" w:styleId="WW8Num8z1">
    <w:name w:val="WW8Num8z1"/>
    <w:qFormat/>
    <w:rPr>
      <w:rFonts w:cs="Times New Roman"/>
      <w:b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lang w:bidi="ar-SA"/>
    </w:rPr>
  </w:style>
  <w:style w:type="character" w:styleId="6">
    <w:name w:val="Заголовок 6 Знак"/>
    <w:qFormat/>
    <w:rPr>
      <w:i/>
      <w:iCs/>
      <w:sz w:val="22"/>
      <w:szCs w:val="22"/>
      <w:lang w:val="ru-RU"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954" w:leader="none"/>
      </w:tabs>
      <w:autoSpaceDE w:val="false"/>
      <w:spacing w:before="0" w:after="0"/>
      <w:ind w:left="709" w:hanging="0"/>
      <w:jc w:val="center"/>
    </w:pPr>
    <w:rPr>
      <w:rFonts w:eastAsia="Times New Roman"/>
      <w:sz w:val="22"/>
    </w:rPr>
  </w:style>
  <w:style w:type="paragraph" w:styleId="Style9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  <w:ind w:firstLine="709"/>
    </w:pPr>
    <w:rPr>
      <w:rFonts w:eastAsia="Times New Roman"/>
    </w:rPr>
  </w:style>
  <w:style w:type="paragraph" w:styleId="11">
    <w:name w:val="Знак Знак Знак 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547" w:before="0" w:after="0"/>
      <w:jc w:val="center"/>
    </w:pPr>
    <w:rPr>
      <w:rFonts w:eastAsia="Times New Roman"/>
      <w:sz w:val="22"/>
      <w:szCs w:val="22"/>
      <w:lang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spacing w:before="280" w:after="280"/>
      <w:jc w:val="left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eastAsia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Times New Roman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</w:rPr>
  </w:style>
  <w:style w:type="paragraph" w:styleId="Style11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31:00Z</dcterms:created>
  <dc:creator>User</dc:creator>
  <dc:description/>
  <cp:keywords/>
  <dc:language>en-US</dc:language>
  <cp:lastModifiedBy>Татьяна Николаева</cp:lastModifiedBy>
  <cp:lastPrinted>2018-02-26T12:01:00Z</cp:lastPrinted>
  <dcterms:modified xsi:type="dcterms:W3CDTF">2020-05-27T07:34:00Z</dcterms:modified>
  <cp:revision>5</cp:revision>
  <dc:subject/>
  <dc:title/>
</cp:coreProperties>
</file>