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1.2015 № 323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тариф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латные дополните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услуг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азываемые муницип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школьным образовате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номным учрежд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сад общеразвиваю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а «Елочка» с приоритет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ением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ознавательно-речев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ю де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ам  от 06.10.2003 № 131-ФЗ «Об общих принципах организации местного самоуправления в Российской Федерации»,  </w:t>
      </w:r>
      <w:r>
        <w:rPr>
          <w:bCs/>
          <w:sz w:val="28"/>
          <w:szCs w:val="28"/>
        </w:rPr>
        <w:t xml:space="preserve">распоряжением администрации города от 21.06.2017 № 1130-ра «О переименовании муниципального дошкольного образовательного автономного учреждения детский сад общеразвивающего вида «Ёлочка», внести изменения в постановлением администрации города от 30.11.2015 № 323-па «Об утверждении тарифов на платные дополнительные образовательные услуги, оказываемые муниципальным дошкольным образовательным автономным учреждением детский сад общеразвивающего вида «Ёлочка» с приоритетным </w:t>
      </w:r>
      <w:r>
        <w:rPr>
          <w:sz w:val="28"/>
          <w:szCs w:val="28"/>
        </w:rPr>
        <w:t>осуществлением деятельности  по познавательно-речевому развитию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о тексту постановления и приложения слова «муниципальное дошкольное образовательное автономное учреждение детский сад общеразвивающего вида «Елочка» с приоритетным осуществлением деятельности  по познавательно-речевому развитию детей» заменить словами «муниципальное автономное общеобразовательное учреждение «Комплекс средняя общеобразовательная школа – детский сад» в соответствующем падеж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тделу  по  наградам,  связям с общественными организациями и              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тделу по информационным ресурсам (А.А. Мерзляков) разместить постановление на официальном сайте администрации города  в сети Интерне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выполнением постановления возложить на заместителя главы города Золотых А.П.</w:t>
      </w:r>
    </w:p>
    <w:p>
      <w:pPr>
        <w:pStyle w:val="Normal"/>
        <w:tabs>
          <w:tab w:val="left" w:pos="72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города Пыть-Яха                                                                 О.Л. Ковалевски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2292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5760" w:hanging="0"/>
    </w:pPr>
    <w:rPr>
      <w:b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21:00Z</dcterms:created>
  <dc:creator>LSK</dc:creator>
  <dc:description>Shankar's Birthday falls on 25th July.  Don't Forget to wish him</dc:description>
  <cp:keywords>Birthday</cp:keywords>
  <dc:language>en-US</dc:language>
  <cp:lastModifiedBy>Любовь Бондаренко</cp:lastModifiedBy>
  <cp:lastPrinted>2017-06-28T15:05:00Z</cp:lastPrinted>
  <dcterms:modified xsi:type="dcterms:W3CDTF">2017-06-28T11:04:00Z</dcterms:modified>
  <cp:revision>4</cp:revision>
  <dc:subject>Birthday</dc:subject>
  <dc:title>Are You suprised ?</dc:title>
</cp:coreProperties>
</file>