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оложени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 xml:space="preserve">об управлении  по муниципальному  имуществу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1"/>
          <w:numId w:val="3"/>
        </w:numPr>
        <w:ind w:left="765" w:hanging="765"/>
        <w:rPr/>
      </w:pPr>
      <w:r>
        <w:rPr/>
        <w:t>Управление по  муниципальному имуществу администрации города Пыть-Ях (далее – Управление) создано на основании распоряжения администрации города от 22.03.2010 № 542-ра и решения Думы города Пыть-Яха от 28.02.2008  № 269   «Об утверждении организационной структуры администрации города Пыть-Яха», в соответствии с нормативными правовыми актами Российской Федерации, Ханты-Мансийского автономного округа – Югры, Уставом города Пыть-Ях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65" w:hanging="765"/>
        <w:jc w:val="both"/>
        <w:rPr>
          <w:sz w:val="26"/>
        </w:rPr>
      </w:pPr>
      <w:r>
        <w:rPr>
          <w:sz w:val="26"/>
        </w:rPr>
        <w:t>Управление является структурным подразделением исполнительно-распорядительного органа местного самоуправления - администрации города, подчинено непосредственно заместителю главы администрации города по финансам и экономике – председателю комитета по финанс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ind w:left="765" w:hanging="765"/>
        <w:jc w:val="both"/>
        <w:rPr/>
      </w:pPr>
      <w:r>
        <w:rPr>
          <w:sz w:val="26"/>
        </w:rPr>
        <w:t>Управление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- Югры, Уставом города Пыть-Ях, решениями Думы города, постановлениями и распоряжениями администрации города,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ind w:left="765" w:hanging="765"/>
        <w:jc w:val="both"/>
        <w:rPr/>
      </w:pPr>
      <w:r>
        <w:rPr>
          <w:sz w:val="26"/>
        </w:rPr>
        <w:t>Управление не является юридическим лицом, имеет бланк со своим наименованием и гербом муниципального образования городской округ город Пыть-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Основные цели  и задачи Управления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1"/>
          <w:numId w:val="3"/>
        </w:numPr>
        <w:ind w:left="765" w:hanging="765"/>
        <w:rPr/>
      </w:pPr>
      <w:r>
        <w:rPr/>
        <w:t>Целью деятельности Управления является обеспечение деятельности и реализация полномочий администрации города Пыть-Ях в сфере управления и распоряжения имуществом, принадлежащим муниципальному образовани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765" w:hanging="765"/>
        <w:rPr/>
      </w:pPr>
      <w:r>
        <w:rPr/>
        <w:t>Задачами Управления являются:</w:t>
      </w:r>
    </w:p>
    <w:p>
      <w:pPr>
        <w:pStyle w:val="TextBody"/>
        <w:ind w:hanging="765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эффективное управление и распоряжение муниципальным имуществом;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реализация государственной политики в сфере приватизации муниципального имущества;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систематизация учета муниципального имущества и контроля за его использованием и содержанием (ведение реестра муниципальной собственности);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осуществление муниципального земельного контроля за использованием и охраной земель на территории города, в соответствии с законодательством Российской федерации;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осуществление деятельности, направленной на эффективное и рациональное использование земель на территории муниципального образования городской округ город Пыть-Ях. 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регулирование отношений, возникающих при предоставлении и использовании земель на территории муниципального образования городской округ город  Пыть-Ях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Функции Управления</w:t>
      </w:r>
    </w:p>
    <w:p>
      <w:pPr>
        <w:pStyle w:val="Normal"/>
        <w:ind w:left="3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left="0" w:firstLine="360"/>
        <w:rPr/>
      </w:pPr>
      <w:r>
        <w:rPr/>
        <w:t xml:space="preserve">В рамках целей и задач, поставленных перед Управлением и в процессе их реализации, Управлением осуществляются следующие функции: </w:t>
      </w:r>
    </w:p>
    <w:p>
      <w:pPr>
        <w:pStyle w:val="TextBodyIndent"/>
        <w:ind w:left="360" w:firstLine="66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 xml:space="preserve">Организует учет муниципального имущества, ведение реестра объектов </w:t>
        <w:tab/>
        <w:t xml:space="preserve">имущества </w:t>
        <w:tab/>
        <w:t xml:space="preserve">находящихся в муниципальной собственности, реестра по </w:t>
        <w:tab/>
        <w:t xml:space="preserve">заключенным договорам </w:t>
        <w:tab/>
        <w:t>купли-продажи и аренды земельных участков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контроль за сохранностью и использованием по назначению </w:t>
        <w:tab/>
        <w:t>муниципального имущества и земель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 и проводит торги (конкурсы, аукционы) по продаже земельных </w:t>
        <w:tab/>
        <w:t>участков, права на заключение договоров аренды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остановку на учет в органе, осуществляющем государственную </w:t>
        <w:tab/>
        <w:t>регистрацию объектов недвижимого имущества и сделок с ним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бесхозяйного </w:t>
        <w:tab/>
        <w:t>недвижимого имущества.</w:t>
      </w:r>
    </w:p>
    <w:p>
      <w:pPr>
        <w:pStyle w:val="ConsNormal"/>
        <w:widowControl/>
        <w:ind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государственную регистрацию права </w:t>
        <w:tab/>
        <w:t xml:space="preserve">муниципальной </w:t>
        <w:tab/>
        <w:t>собственности на объекты недвижимого имуществ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 xml:space="preserve">Осуществляет подготовку договоров аренды, безвозмездного пользования  </w:t>
        <w:tab/>
        <w:t xml:space="preserve">муниципального имущества, а также договоров по иным сделкам </w:t>
        <w:tab/>
        <w:t xml:space="preserve">предусмотренных </w:t>
        <w:tab/>
        <w:t>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ется администратором доходов от аренды имущества и земель, выкупа </w:t>
        <w:tab/>
        <w:t>квартир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начисление, учет и контроль за правильностью исчисления, </w:t>
        <w:tab/>
        <w:t xml:space="preserve">полнотой </w:t>
        <w:tab/>
        <w:t xml:space="preserve">и своевременностью осуществления платежей в бюджет, пеней и </w:t>
        <w:tab/>
        <w:t>штрафов по ним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т  претензионную работу по взысканию задолженности по платежам в </w:t>
        <w:tab/>
        <w:t>бюджет, пеней и штрафов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 xml:space="preserve">Осуществляет работу по закреплению муниципального имущества за </w:t>
        <w:tab/>
        <w:t xml:space="preserve">муниципальными унитарными предприятиями на праве хозяйственного ведения, </w:t>
        <w:tab/>
        <w:t>за муниципальными учреждениями - на праве оперативного управле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 xml:space="preserve">В порядке, установленном действующим законодательством и актами органов </w:t>
        <w:tab/>
        <w:t xml:space="preserve">местного самоуправления г. Пыть-Ях, от имени администрации г. Пыть-Ях </w:t>
        <w:tab/>
        <w:t xml:space="preserve">осуществляет приватизацию (отчуждение) муниципального имущества, </w:t>
        <w:tab/>
        <w:t xml:space="preserve">предоставление земельных участков в собственность, в аренду, ( дает согласие на </w:t>
        <w:tab/>
        <w:t xml:space="preserve">субаренду), в пожизненное наследуемое владение, постоянное бессрочное </w:t>
        <w:tab/>
        <w:t xml:space="preserve">пользование, безвозмездное срочное пользование, выступает продавцом </w:t>
        <w:tab/>
        <w:t>муниципального имущества и земель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 xml:space="preserve">Осуществляет ведение дежурной карты города на территории муниципального </w:t>
        <w:tab/>
        <w:t>образования городской округ город Пыть-Я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 xml:space="preserve">В случаях, установленных действующим законодательством и в порядке, </w:t>
        <w:tab/>
        <w:t xml:space="preserve">установленном актами органов местного самоуправления г. Пыть-Ях, участвует в </w:t>
        <w:tab/>
        <w:t>деятельности хозяйственных обществ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оекты нормативных актов по управлению и распоряжению </w:t>
        <w:tab/>
        <w:t>муниципальным имуществом, вносит их на рассмотрение Думы город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предложения о необходимости и целесообразности создания      </w:t>
        <w:tab/>
        <w:t xml:space="preserve">муниципальных предприятий и учреждений, реорганизации, ликвидации </w:t>
        <w:tab/>
        <w:t xml:space="preserve">муниципальных предприятий и учреждений, с приложением необходимых </w:t>
        <w:tab/>
        <w:t>документов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утверждение учредительных документов хозяйственных обществ, в </w:t>
        <w:tab/>
        <w:t xml:space="preserve">уставном капитале которых имеется доля (акции), принадлежащая </w:t>
        <w:tab/>
        <w:t xml:space="preserve">муниципальному </w:t>
        <w:tab/>
        <w:t>образованию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ирует работу муниципальных унитарных предприятий, муниципальных </w:t>
        <w:tab/>
        <w:t>учреждений при страховании муниципальной собственности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ет полномочия администрации г. Пыть-Ях при банкротстве юридических </w:t>
        <w:tab/>
        <w:t>лиц (независимо от форм собственности)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т участие в работе по созданию, реорганизации и ликвидации </w:t>
        <w:tab/>
        <w:t xml:space="preserve">муниципальных унитарных предприятий и учреждений, назначению и </w:t>
        <w:tab/>
        <w:t xml:space="preserve">освобождению от должности руководителей муниципальных унитарных </w:t>
        <w:tab/>
        <w:t>предприятий и муниципальных учреждений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ывает планы перспективного развития муниципальных унитарных </w:t>
        <w:tab/>
        <w:t>предприятий.</w:t>
      </w:r>
    </w:p>
    <w:p>
      <w:pPr>
        <w:pStyle w:val="ConsNormal"/>
        <w:widowControl/>
        <w:tabs>
          <w:tab w:val="clear" w:pos="720"/>
          <w:tab w:val="left" w:pos="0" w:leader="none"/>
        </w:tabs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ругие полномочия администрации г. Пыть-Ях в сфере </w:t>
        <w:tab/>
        <w:t xml:space="preserve">управления </w:t>
        <w:tab/>
        <w:t>и распоряжения имуществом, земельными участкам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Права Управления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2"/>
        <w:rPr/>
      </w:pPr>
      <w:r>
        <w:rPr/>
        <w:t>Для осуществления и реализации, предусмотренных настоящим положением функций и задач, Управление имеет право:</w:t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</w:rPr>
        <w:t xml:space="preserve">Запрашивать и получать от должностных лиц и структурных подразделений </w:t>
        <w:tab/>
        <w:t xml:space="preserve">администрации, иных учреждений и предприятий, финансируемых из средств </w:t>
        <w:tab/>
        <w:t xml:space="preserve">бюджета муниципального образования документы, справки, расчеты и другие </w:t>
        <w:tab/>
        <w:t xml:space="preserve">сведения, необходимые для выполнения задач, функций и прав Упра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</w:rPr>
        <w:t xml:space="preserve">Привлекать с согласия руководителя соответствующего структурного </w:t>
        <w:tab/>
        <w:t xml:space="preserve">подразделения, учреждения, предприятия работников для подготовки проектов </w:t>
        <w:tab/>
        <w:t xml:space="preserve">нормативных правовых актов и других документов, а также для разработки и </w:t>
        <w:tab/>
        <w:t xml:space="preserve">осуществления мероприятий, поручений, проводимых Управлением в </w:t>
        <w:tab/>
        <w:t>соответствии с возложенными задачами и функци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</w:rPr>
        <w:t xml:space="preserve">Взаимодействовать со всеми структурными подразделениями Администрации г. </w:t>
        <w:tab/>
        <w:t xml:space="preserve">Пыть-Ях, аппаратом Думы города, судебными, правоохранительными и </w:t>
        <w:tab/>
        <w:t xml:space="preserve">надзорными </w:t>
        <w:tab/>
        <w:t xml:space="preserve">органами, органами государственной власти в установленном </w:t>
        <w:tab/>
        <w:t>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</w:rPr>
        <w:t xml:space="preserve">Осуществлять иные права и полномочия, предусмотренные действующим </w:t>
        <w:tab/>
        <w:t xml:space="preserve">законодательством, необходимые для выполнения стоящих перед Управлением </w:t>
        <w:tab/>
        <w:t>задач и функ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Ответственность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Работники Управления несут ответственность за ненадлежащее исполнение в </w:t>
        <w:tab/>
        <w:t xml:space="preserve">своей </w:t>
        <w:tab/>
        <w:t xml:space="preserve">работе функций, задач Управления, а также исполняемых ими поручений и </w:t>
        <w:tab/>
        <w:t>указаний заместителя  главы администрации города по финансам и экономике-</w:t>
        <w:tab/>
        <w:t xml:space="preserve">председателя комитета по финансам, начальника Управления по муниципальному </w:t>
        <w:tab/>
        <w:t>имуществу и своих должностных обязанност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За неразглашение служебной и иной конфиденциальной информации, ставшей им </w:t>
        <w:tab/>
        <w:t>известной при исполнении должностных обязанност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За личное обеспечение сохранности переданных им для работы документов, </w:t>
        <w:tab/>
        <w:t xml:space="preserve">материалов, проектов и иной документации, а также документов, поступающих в </w:t>
        <w:tab/>
        <w:t>Управление в порядке осуществления его задач и функц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нутренняя структура и руководство Управления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Управление возглавляет начальник, который назначается на должность и </w:t>
        <w:tab/>
        <w:t xml:space="preserve">освобождается от должности главой администрации города в порядке, </w:t>
        <w:tab/>
        <w:t xml:space="preserve">предусмотренном </w:t>
        <w:tab/>
        <w:t>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Начальник Управления осуществляет руководство Управлением на принципах </w:t>
        <w:tab/>
        <w:t xml:space="preserve">единоначалия и несет персональную ответственность за выполнение </w:t>
        <w:tab/>
        <w:t>возложенных на Управление задач и функци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709" w:hanging="709"/>
        <w:rPr/>
      </w:pPr>
      <w:r>
        <w:rPr/>
        <w:t xml:space="preserve">Подписание документов и совершение иных юридически значимых действий </w:t>
        <w:tab/>
        <w:t xml:space="preserve">направленных на реализацию задач, функций Управления и совершаемых от имени </w:t>
        <w:tab/>
        <w:t xml:space="preserve">администрации г. Пыть-Ях, осуществляется начальником Управления, в  его        отсутствие заместителем начальника Управления, на основании </w:t>
        <w:tab/>
        <w:t xml:space="preserve">соответствующей    доверенности,  в соответствии с настоящим положением, а также </w:t>
        <w:tab/>
        <w:t>отдельными распоряжениями и постановлениями Администрации город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Для осуществления задач и функций Управление имеет следующую структуру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начальник Управл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заместитель начальника  Управления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тдел по работе с муниципальным имуществом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тдел приватизации и регистрации пра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тдел по земельным отношениям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Непосредственно работу отделов Управления, их эффективное взаимодействие </w:t>
        <w:tab/>
        <w:t>между собой, обеспечивают и контролируют  начальники данных отдел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Отделы возглавляются их начальниками, которые непосредственно организуют </w:t>
        <w:tab/>
        <w:t xml:space="preserve">работу отделов в пределах возложенных на них задач и функций, несут </w:t>
        <w:tab/>
        <w:t>персональную ответственность за их исполнени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Работники Управления исполняют свои должностные обязанности на основании </w:t>
        <w:tab/>
        <w:t>настоящего положения и должностной инструкц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Осуществление реструктуризации и иных процедур по Управлению производится </w:t>
        <w:tab/>
        <w:t xml:space="preserve">по решению главы администрации города с соблюдением соответствующих </w:t>
        <w:tab/>
        <w:t xml:space="preserve">гарантий работников Управления, как муниципальных служащих, согласно </w:t>
        <w:tab/>
        <w:t>действующему законодательству о труде и муниципальной службе.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4:00Z</dcterms:created>
  <dc:creator>User</dc:creator>
  <dc:description/>
  <cp:keywords/>
  <dc:language>en-US</dc:language>
  <cp:lastModifiedBy>vsn</cp:lastModifiedBy>
  <cp:lastPrinted>2011-06-02T09:17:00Z</cp:lastPrinted>
  <dcterms:modified xsi:type="dcterms:W3CDTF">2011-12-15T08:16:00Z</dcterms:modified>
  <cp:revision>30</cp:revision>
  <dc:subject/>
  <dc:title>Администрация муниципального</dc:title>
</cp:coreProperties>
</file>