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1815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yle12"/>
        <w:spacing w:lineRule="atLeast" w:line="274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36"/>
          <w:szCs w:val="36"/>
        </w:rPr>
      </w:r>
    </w:p>
    <w:p>
      <w:pPr>
        <w:pStyle w:val="Style12"/>
        <w:spacing w:lineRule="atLeast" w:line="274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2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24.07.2015 № 217-па «Об утверждении </w:t>
      </w:r>
    </w:p>
    <w:p>
      <w:pPr>
        <w:pStyle w:val="Style12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ка приемки и оприходования </w:t>
      </w:r>
    </w:p>
    <w:p>
      <w:pPr>
        <w:pStyle w:val="Style12"/>
        <w:spacing w:lineRule="atLeast" w:line="274" w:before="0" w:after="0"/>
        <w:rPr/>
      </w:pPr>
      <w:r>
        <w:rPr>
          <w:sz w:val="28"/>
          <w:szCs w:val="28"/>
        </w:rPr>
        <w:t xml:space="preserve">вторичных материальных ресурсов, </w:t>
      </w:r>
    </w:p>
    <w:p>
      <w:pPr>
        <w:pStyle w:val="Style12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ующихся при разборке или </w:t>
      </w:r>
    </w:p>
    <w:p>
      <w:pPr>
        <w:pStyle w:val="Style12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  <w:t>демонтаже муниципального</w:t>
      </w:r>
    </w:p>
    <w:p>
      <w:pPr>
        <w:pStyle w:val="Style12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  <w:t xml:space="preserve">имущества, в том числе полученных </w:t>
      </w:r>
    </w:p>
    <w:p>
      <w:pPr>
        <w:pStyle w:val="Style12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ых</w:t>
      </w:r>
    </w:p>
    <w:p>
      <w:pPr>
        <w:pStyle w:val="Style12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  <w:t>контрактов»</w:t>
      </w:r>
    </w:p>
    <w:p>
      <w:pPr>
        <w:pStyle w:val="Style12"/>
        <w:spacing w:lineRule="atLeas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о порядке управления и распоряжения имуществом, находящимся в муниципальной собственности города Пыть-Яха, утвержденным решением Думы города Пыть-Яха от 19.06.2012 № 156,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нести в  постановление администрации гор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4.07.2015 № 217-па «Об утверждении порядка приемки и оприходования вторичных материальных ресурсов, образующихся при разборке или демонтаже муниципального имущества, в том числе полученных при исполнении муниципальных контрактов» следующие измен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изложить в новой редакции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  <w:tab/>
        <w:t>Отделу по наградам, связям с общественными организациями и СМИ  (О.В. Кулиш) опубликовать постановление в печатном  средстве массовой информации  «Официальный вестник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 - председателя комитета по финансам.</w:t>
      </w:r>
    </w:p>
    <w:p>
      <w:pPr>
        <w:pStyle w:val="Style12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                                   </w:t>
        <w:tab/>
        <w:tab/>
        <w:tab/>
        <w:t>О.Л. Ковалевский</w:t>
        <w:tab/>
        <w:tab/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</w:r>
    </w:p>
    <w:p>
      <w:pPr>
        <w:pStyle w:val="Style12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center"/>
        <w:rPr>
          <w:sz w:val="28"/>
          <w:szCs w:val="28"/>
        </w:rPr>
      </w:pPr>
      <w:bookmarkStart w:id="0" w:name="Par27"/>
      <w:bookmarkEnd w:id="0"/>
      <w:r>
        <w:rPr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ки и оприходования вторичных материальных ресурсов, образующихся при разборке или демонтаже муниципального имущества, в том числе полученных при исполнении муниципальных контрактов </w:t>
      </w:r>
    </w:p>
    <w:p>
      <w:pPr>
        <w:pStyle w:val="Normal"/>
        <w:autoSpaceDE w:val="false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ий порядок устанавливает процедуру приемки и оприходования вторичных материальных ресурсов (далее – материалы), для которых имеется реальная возможность и целесообразность для  дальнейшего использования, полученных при разборке или демонтаже муниципального имущества, числящегося в составе муниципальной казны, в отношении которого принято решение о списании, а также при исполнении муниципальных контрактов, связанных с проведением работ по реконструкции и капитальному ремонту муниципального имущества, в том числе при проведении работ по асфальтированию муниципальных автомобильных дорог и внутриквартальных проезд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2. Положения настоящего порядка применяются при проведении процедуры разборки и демонтажа муниципального имущества, в отношении которого принято решение о списании, а также при исполнении муниципальных контрактов, связанных с проведением работ по реконструкции и капитальному ремонту муниципального имущества, в том числе при проведении работ по асфальтированию муниципальных автомобильных дорог и внутриквартальных проездов, за исключением демонтажа объектов жилого фонда признанных в установленном порядке аварийными  и (или) непригодными для прожи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3.</w:t>
        <w:tab/>
        <w:t xml:space="preserve">Для определения целесообразности оприходования и пригодности материалов, полученных при разборке и демонтаже списываемого имущества и проведении работ по ремонту и реконструкции муниципального имущества, к дальнейшему использованию, создается комиссия, в состав которой входят представители муниципального учреждения, которое осуществляет разборку или демонтаж объекта муниципального имущества, либо является заказчиком по муниципальному контракту, в рамках которого осуществляются работы по разбору и демонтажу муниципального имущества (далее – ответственное Учреждение), управления по жилищно-коммунальному комплексу, транспорту и дорогам, а также управления по муниципальному имуществу администрации города Пыть-Ях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ым Учреждением обеспечивается подготовка приказа о создании комиссии для приемки материалов в рамках исполнения определенного муниципального контр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В компетенцию комиссии входит: 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осмотр имущества, подлежащего демонтажу (разборке), ремонту либо реконструкции;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установление степени физического износа (разрушения) демонтируемого (разбираемого) имущества;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несение предложений по дальнейшему использованию отдельных узлов, деталей, материалов, которые могут быть получены от разборки или демонтажа списываемого имущества и проведении ремонтных работ; 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ановление предварительных значений количества, объема и веса материалов, пригодных для дальнейшего использования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Результаты работы комиссии оформляются соответствующим актом, который составляется ответственным Учреждением, подписывается членами комиссии и утверждается руководителем ответственного Учреждения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>Один экземпляр акта после его утверждения в течение двух рабочих дней направляется в управление по жилищно-коммунальному комплексу, транспорту и дорогам, а также в управление по муниципальному имуществу администрации города Пыть-Яха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Пригодные для дальнейшей эксплуатации материалы оприходуются и учитываются муниципальным учреждением, которое осуществляет разборку или демонтаж объекта муниципального имущества, либо является заказчиком по муниципальному контракту, в рамках которого осуществляются работы по разбору или демонтажу муниципального имущества в соответствии с Федеральным законом от 06.12.2011 N 402-ФЗ «О бухгалтерском учете».  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Материалы, пригодные для дальнейшего использования, принятые к учету, в дальнейшем могут быть использованы при выполнении работ по ремонту муниципального имущества,  объектов городского жилищного фонда, работах по благоустройству городской территории.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ing6Char">
    <w:name w:val="Heading 6 Char"/>
    <w:basedOn w:val="Style10"/>
    <w:qFormat/>
    <w:rPr>
      <w:rFonts w:ascii="Cambria" w:hAnsi="Cambria" w:cs="Times New Roman"/>
      <w:i/>
      <w:iCs/>
      <w:color w:val="243F60"/>
      <w:sz w:val="24"/>
      <w:szCs w:val="24"/>
      <w:lang w:val="en-US"/>
    </w:rPr>
  </w:style>
  <w:style w:type="character" w:styleId="Date">
    <w:name w:val="date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BalloonTextChar">
    <w:name w:val="Balloon Text Char"/>
    <w:basedOn w:val="Style10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Detaildate">
    <w:name w:val="detail-date"/>
    <w:basedOn w:val="Style10"/>
    <w:qFormat/>
    <w:rPr>
      <w:rFonts w:cs="Times New Roman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Username">
    <w:name w:val="usernam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ZTopofFormChar">
    <w:name w:val="z-Top of Form Char"/>
    <w:basedOn w:val="Style10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basedOn w:val="Style10"/>
    <w:qFormat/>
    <w:rPr>
      <w:rFonts w:ascii="Arial" w:hAnsi="Arial" w:cs="Arial"/>
      <w:vanish/>
      <w:sz w:val="16"/>
      <w:szCs w:val="16"/>
      <w:lang w:val="en-US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57:00Z</dcterms:created>
  <dc:creator>Loner-XP</dc:creator>
  <dc:description/>
  <cp:keywords/>
  <dc:language>en-US</dc:language>
  <cp:lastModifiedBy>YarmuhametovaRH</cp:lastModifiedBy>
  <cp:lastPrinted>2017-05-02T11:08:00Z</cp:lastPrinted>
  <dcterms:modified xsi:type="dcterms:W3CDTF">2017-05-24T05:57:00Z</dcterms:modified>
  <cp:revision>3</cp:revision>
  <dc:subject/>
  <dc:title>Проект постановления</dc:title>
</cp:coreProperties>
</file>