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.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города Пыть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973"/>
        <w:gridCol w:w="2509"/>
        <w:gridCol w:w="2506"/>
        <w:gridCol w:w="1674"/>
      </w:tblGrid>
      <w:tr>
        <w:trPr>
          <w:trHeight w:val="7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 20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 1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-2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 275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 13683 муниципальных - 342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и консультирование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750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29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7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6050</w:t>
            </w:r>
          </w:p>
          <w:p>
            <w:pPr>
              <w:pStyle w:val="Style19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1 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10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6 083</w:t>
            </w:r>
          </w:p>
          <w:p>
            <w:pPr>
              <w:pStyle w:val="Style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 – 210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, оказанные в рамках «Окна для бизне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 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 0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10 839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4 520 консульт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5 016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9 664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6 062 консульт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3 293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3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11 149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4 015 консульт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3 784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4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13 031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3 694 консуль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4 424 доку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за 2019 год соста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48"/>
        <w:gridCol w:w="2248"/>
        <w:gridCol w:w="2248"/>
      </w:tblGrid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9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9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55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48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5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611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105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воение субсидии на выполнение муниципального задания за 2019 год исполнено учреждением в объеме </w:t>
      </w:r>
      <w:r>
        <w:rPr>
          <w:color w:val="000000"/>
          <w:sz w:val="26"/>
          <w:szCs w:val="26"/>
        </w:rPr>
        <w:t>99%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(ИАСМКГУ) за 2019 год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 выставили 49 768 оценок, из них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67                   56                          145                   708                         4869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по оказанным услугам за 2019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, первичная обработка и выдача документов потребителей услуг,   информирование и консультирование потребителей услуг - общее количество оценок с баллами от 1 до 3 составляет  368 ед., с баллами 4 и 5 – 49 400 ед. </w:t>
      </w:r>
      <w:r>
        <w:rPr>
          <w:color w:val="000000"/>
          <w:sz w:val="26"/>
          <w:szCs w:val="26"/>
        </w:rPr>
        <w:t>Среднее значение оценок составило 4,96 балл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2019 год составляет 99,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ерсональные книги отзывов экспертов и администраторов внесено 518 благодарностей, жалоб – 1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лавным фактором, повлиявшим на увеличение объема федеральных услуг, является реализация в городе мероприятий по ликвидации и расселению приспособленных для проживания строений. Высоко востребованными услугами являются услуги Росреестра «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и» и МВД «Регистрационный учет граждан РФ по месту пребывания и по месту жительства в пределах РФ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тно повысился интерес к региональным услугам ДСР «Социальная поддержка семей, имеющих детей, в том числе многодетных семей» и «Социальная поддержка малоимущих гражда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еди муниципальных услуг лидерами явля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риё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– в части предоставления подуслуги: 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2019 год показатель «количество принятых пакетов документов и оказанных консультаций» выполнен на 127,4% от планового объема оказания государственных и муниципальных услуг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аблица: текст Знак"/>
    <w:basedOn w:val="Normal"/>
    <w:qFormat/>
    <w:pPr>
      <w:jc w:val="both"/>
    </w:pPr>
    <w:rPr>
      <w:sz w:val="22"/>
    </w:rPr>
  </w:style>
  <w:style w:type="paragraph" w:styleId="Style20">
    <w:name w:val="Таблица: шапка"/>
    <w:basedOn w:val="Normal"/>
    <w:next w:val="Style19"/>
    <w:qFormat/>
    <w:pPr>
      <w:jc w:val="both"/>
    </w:pPr>
    <w:rPr>
      <w:b/>
      <w:sz w:val="24"/>
    </w:rPr>
  </w:style>
  <w:style w:type="paragraph" w:styleId="Style21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2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6:00Z</dcterms:created>
  <dc:creator>Admin</dc:creator>
  <dc:description/>
  <cp:keywords/>
  <dc:language>en-US</dc:language>
  <cp:lastModifiedBy>Евгений Келлер</cp:lastModifiedBy>
  <cp:lastPrinted>2019-07-04T10:27:00Z</cp:lastPrinted>
  <dcterms:modified xsi:type="dcterms:W3CDTF">2020-02-07T05:34:00Z</dcterms:modified>
  <cp:revision>26</cp:revision>
  <dc:subject/>
  <dc:title>Аналитическая записка</dc:title>
</cp:coreProperties>
</file>