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8</w:t>
        <w:tab/>
        <w:tab/>
        <w:tab/>
        <w:tab/>
        <w:tab/>
        <w:tab/>
        <w:tab/>
        <w:tab/>
        <w:tab/>
        <w:t>№ 220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7.02.2018 № 365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TextBody"/>
        <w:jc w:val="both"/>
        <w:rPr/>
      </w:pPr>
      <w:r>
        <w:rPr>
          <w:sz w:val="28"/>
          <w:szCs w:val="28"/>
        </w:rPr>
        <w:t>предназначенных для первоочередного</w:t>
      </w:r>
    </w:p>
    <w:p>
      <w:pPr>
        <w:pStyle w:val="TextBody"/>
        <w:jc w:val="both"/>
        <w:rPr/>
      </w:pPr>
      <w:r>
        <w:rPr>
          <w:sz w:val="28"/>
          <w:szCs w:val="28"/>
        </w:rPr>
        <w:t>размещения оборудования связ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орудования базовых станц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вижной радиотелефонной (сотовой)</w:t>
      </w:r>
    </w:p>
    <w:p>
      <w:pPr>
        <w:pStyle w:val="TextBody"/>
        <w:jc w:val="both"/>
        <w:rPr/>
      </w:pPr>
      <w:r>
        <w:rPr>
          <w:sz w:val="28"/>
          <w:szCs w:val="28"/>
        </w:rPr>
        <w:t>связи в формате открыт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нести в распоряжение администрации города от 27.02.2018 № 365-ра «Об утверждении перечня объектов муниципальной собственности, предназначенных для первоочередного размещения оборудования связи, в том числе оборудования базовых станций подвижной радиотелефонной (сотовой) связи в формате открытых данных», принимая во внимание, письмо публичного акционерного общества «Мобильные ТелеСистемы»  от 14.09.2018 № 684/09 следующее изменени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риложение к распоряжению изложить в новой редакции согласно приложению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выполнением распоряжения возложить на заместителя главы города – председателя комитета по финансам Стефогло В.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А.Н. Морозов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ab/>
        <w:tab/>
        <w:tab/>
        <w:tab/>
        <w:tab/>
        <w:tab/>
        <w:tab/>
        <w:tab/>
        <w:t>от 12.12.2018 № 2206-ра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Перечень объектов муниципальной собственности, предназначенных для первоочередного размещения оборудования связи, в том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е оборудования базовых станций подвижной радиотелефонной (сотовой) связи в формате открытых данных</w:t>
      </w:r>
      <w:r>
        <w:rPr>
          <w:color w:val="000000"/>
          <w:spacing w:val="-5"/>
          <w:w w:val="101"/>
          <w:sz w:val="28"/>
          <w:szCs w:val="28"/>
        </w:rPr>
        <w:tab/>
        <w:tab/>
        <w:t xml:space="preserve">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40"/>
        <w:gridCol w:w="252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бщая площадь объекта, кв.м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объекта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5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                мкр.1, дом 18 «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2 «Нефтяников», д. 28а, помещение 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                    ул. Николая Самардакова, д. 26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«Учебно-образовательное </w:t>
            </w:r>
          </w:p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г.Пыть-Ях, мкр.1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онтово», д. 5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комплекс. Библиотека, краеведческий музей в г. Пыть-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мкр.4 «Молодежный»,        д.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5:00Z</dcterms:created>
  <dc:creator>Gorobec</dc:creator>
  <dc:description/>
  <cp:keywords/>
  <dc:language>en-US</dc:language>
  <cp:lastModifiedBy>Администрация города</cp:lastModifiedBy>
  <cp:lastPrinted>2018-12-13T10:37:00Z</cp:lastPrinted>
  <dcterms:modified xsi:type="dcterms:W3CDTF">2018-12-13T05:37:00Z</dcterms:modified>
  <cp:revision>15</cp:revision>
  <dc:subject/>
  <dc:title> </dc:title>
</cp:coreProperties>
</file>