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31.05.2016 № 126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регламент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хождению связанных с получ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ешения на строительство процеду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числяемого  с даты обращения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достроительным  планом зем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а до выдачи разреш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троительст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от 05.12.2016 № 322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о исполнение распоряжения Правительства Ханты-Мансийского автономного округа – Югры от 12.12.2014 № 671-рп «О плане мероприятий («дорожной карте») по обеспечению благоприятного инвестиционного климата в Ханты-Мансийском автономном округе – Югре», приказа Департамента строительства Ханты-Мансийского автономного округа - Югры от 14.06.2017 № 284-П «О внесении изменений в приложение к приказу Департамента строительства Ханты-Мансийского автономного округа-Югры от 24.03.2015 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выдачи разрешения на строительство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  пункте 2.2.1. раздела 2 приложения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Абзац 4 изложить в следующей 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ая процедура выполняет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риказа Минстроя России от 25.04.2017 № 741/пр «Об утверждении формы градостроительного плана земельного участка и порядка ее заполнения», административ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градостроительного плана земельного участка», утвержденным постановлением администрации города Пыть-Яха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6 изложить в следующей 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«Срок исполнения данной процедуры не более 14 рабочих дней со дня поступления заявления застройщика в уполномоченный орган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3. Абзац 7 изложить в следующей 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ГПЗУ может быть подготовлен застройщиком самостоятельно и направлен на утверждение исполнителю, в таком случае срок утверждения исполнителем ГПЗУ не более 10 календарных дней со дня поступления заявления застройщика.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города Пыть-Яха Керимова Ш.К.</w:t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vanish/>
          <w:sz w:val="20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00A82FE88C7DE500E2560EC69D8443D0EC1DF5B6E3E4E1CC28C333321DFEE3F99575EE4322F43KEZ6E" TargetMode="External"/><Relationship Id="rId4" Type="http://schemas.openxmlformats.org/officeDocument/2006/relationships/hyperlink" Target="consultantplus://offline/ref=DA500A82FE88C7DE500E3B6DFA058F4B3A0D9CD0596E3C1E45908A646C71D9BB7FD9510BA776244AE589557AK7Z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9:00Z</dcterms:created>
  <dc:creator>Бочкарева</dc:creator>
  <dc:description/>
  <cp:keywords/>
  <dc:language>en-US</dc:language>
  <cp:lastModifiedBy>Администрация города</cp:lastModifiedBy>
  <cp:lastPrinted>2017-06-19T12:20:00Z</cp:lastPrinted>
  <dcterms:modified xsi:type="dcterms:W3CDTF">2017-06-19T11:14:00Z</dcterms:modified>
  <cp:revision>11</cp:revision>
  <dc:subject/>
  <dc:title>Приложение 1 к распоряжению</dc:title>
</cp:coreProperties>
</file>