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одготовке проек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несения изменений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неральный пл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9, 24, 25 Градостроительного кодекса Российской Федерации, на основании постановления Правительства Ханты-Мансийского автономного округа - Югры от 13.06.2007 № 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 Устава города Пыть-Яха, а также в целях обеспечения устойчивого развития муниципального образования, создания условий для регулирования градостроительных и земельно-имущественных отношений, обеспечения учета интересов граждан и их объедин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1. Принять решение о подготовке проекта внесения изменений в генеральный план города Пыть-Яха, утвержденный решением Думы города Пыть-Яха от 26.04.2006 № 16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2. Определить комиссию по землепользованию и застройке города Пыть-Яха уполномоченным органом по подготовке проекта внесения изменений в генеральный план города Пыть-Яха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Установить, что предложения от физических и юридических лиц о порядке, сроках подготовки и содержании проекта внесения изменений в генеральный план города Пыть-Яха направляются в комиссию по землепользованию и застройке города Пыть-Яха (мкр. № 1 «Центральный», дом 18 «а», каб. 411) в течение месяца со дня официального опубликования настоящего постанов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4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6. Контроль за выполнением постановления возложить на первого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города  Керимова Ш. К.</w:t>
      </w:r>
    </w:p>
    <w:p>
      <w:pPr>
        <w:pStyle w:val="Normal"/>
        <w:autoSpaceDE w:val="false"/>
        <w:ind w:firstLine="708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>О. Л. Ковалевский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Визирование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проекта правового акта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п. 1 экз.</w:t>
        <w:tab/>
        <w:tab/>
        <w:tab/>
        <w:tab/>
        <w:tab/>
        <w:tab/>
        <w:tab/>
        <w:t xml:space="preserve"> Разослать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. Эспе Н.Б.  _______</w:t>
        <w:tab/>
        <w:tab/>
        <w:tab/>
        <w:tab/>
        <w:t xml:space="preserve"> Управление делами</w:t>
      </w:r>
    </w:p>
    <w:p>
      <w:pPr>
        <w:pStyle w:val="Heading"/>
        <w:ind w:left="576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И.о. начальника ОТР         </w:t>
        <w:tab/>
        <w:t>ОТР(2 экз.)</w:t>
      </w:r>
    </w:p>
    <w:p>
      <w:pPr>
        <w:pStyle w:val="Heading"/>
        <w:ind w:left="612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 46-55-90                                                            СМИ</w:t>
      </w:r>
    </w:p>
    <w:p>
      <w:pPr>
        <w:pStyle w:val="Normal"/>
        <w:ind w:left="5664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ИР                                                                                 </w:t>
      </w:r>
    </w:p>
    <w:p>
      <w:pPr>
        <w:pStyle w:val="Heading"/>
        <w:ind w:left="576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ind w:left="612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еримов Ш.К.      </w:t>
        <w:tab/>
        <w:t>__________</w:t>
        <w:tab/>
        <w:tab/>
        <w:t>«____»__________20___г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льчик К.Н.      </w:t>
        <w:tab/>
        <w:t xml:space="preserve"> </w:t>
        <w:tab/>
        <w:t>__________</w:t>
        <w:tab/>
        <w:tab/>
        <w:t>«____»__________20___г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рухина В.А.</w:t>
        <w:tab/>
        <w:t xml:space="preserve"> </w:t>
        <w:tab/>
        <w:t>__________</w:t>
        <w:tab/>
        <w:tab/>
        <w:t>«____»__________20___г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улакова Т.Н.      </w:t>
        <w:tab/>
        <w:t xml:space="preserve"> </w:t>
        <w:tab/>
        <w:t>__________</w:t>
        <w:tab/>
        <w:tab/>
        <w:t>«____»__________20___г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/>
      </w:pPr>
      <w:r>
        <w:rPr>
          <w:szCs w:val="28"/>
        </w:rPr>
        <w:t xml:space="preserve">в генеральный план </w:t>
      </w:r>
      <w:r>
        <w:rPr/>
        <w:t>города Пыть-Ях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внесении изменений в решение Думы города Пыть-Яха от 26.04.2006 № 16 «Об утверждении генерального плана города Пыть-Яха», обусловлено следующим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9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Изменением черты населенного пункта в результате включения территории кладбища, в соответствии с Законом ХМАО - Югры от 25.11.2004 № 63-оз «О статусе и границах муниципальных образований Ханты-Мансийского автономного округа - Югры».</w:t>
      </w:r>
    </w:p>
    <w:p>
      <w:pPr>
        <w:pStyle w:val="Style9"/>
        <w:spacing w:before="0" w:after="0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менения функциональных зон в целях реализации инвестиционного проекта строительства газоналивной станции (товарно-сырьевой базы хранения СУР и ЛВЖ) в городе Пыть-Яхе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</w:t>
        <w:tab/>
        <w:tab/>
        <w:tab/>
        <w:tab/>
        <w:tab/>
        <w:tab/>
        <w:t>Н.Б. Эспе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48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</w:rPr>
  </w:style>
  <w:style w:type="character" w:styleId="1">
    <w:name w:val=" Знак Знак1"/>
    <w:basedOn w:val="Style5"/>
    <w:qFormat/>
    <w:rPr>
      <w:b/>
      <w:bCs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6:00Z</dcterms:created>
  <dc:creator>Бочкарева</dc:creator>
  <dc:description/>
  <cp:keywords/>
  <dc:language>en-US</dc:language>
  <cp:lastModifiedBy>User</cp:lastModifiedBy>
  <cp:lastPrinted>2017-03-31T09:21:00Z</cp:lastPrinted>
  <dcterms:modified xsi:type="dcterms:W3CDTF">2017-03-31T04:22:00Z</dcterms:modified>
  <cp:revision>27</cp:revision>
  <dc:subject/>
  <dc:title>Приложение 1 к распоряжению</dc:title>
</cp:coreProperties>
</file>