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 августа  2016 года</w:t>
        <w:tab/>
        <w:tab/>
        <w:tab/>
        <w:tab/>
        <w:tab/>
        <w:tab/>
        <w:tab/>
        <w:tab/>
        <w:t>№  2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час.20 мин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тказе в  регистрации Логачеву  Александру Владимировичу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ндидатом в депутаты Думы города  Пыть-Яха шестого созыва  </w:t>
      </w:r>
    </w:p>
    <w:p>
      <w:pPr>
        <w:pStyle w:val="2"/>
        <w:jc w:val="center"/>
        <w:rPr>
          <w:sz w:val="16"/>
          <w:szCs w:val="16"/>
        </w:rPr>
      </w:pPr>
      <w:r>
        <w:rPr>
          <w:b/>
          <w:bCs/>
          <w:szCs w:val="28"/>
        </w:rPr>
        <w:t>по многомандатному избирательному округу №5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/>
      </w:pPr>
      <w:r>
        <w:rPr>
          <w:sz w:val="16"/>
          <w:szCs w:val="16"/>
        </w:rPr>
        <w:t xml:space="preserve">           </w:t>
      </w:r>
      <w:r>
        <w:rPr/>
        <w:t>Проверив документы, представленные  Логачевым Александром Владимировичем на выдвижение и регистрацию кандидатом в депутаты Думы города Пыть-Яха шестого созыва по многомандатному избирательному округу №5 в порядке самовыдвижения на соответствие  требованиям  Федерального закона от 12.06.2002 № 67-ФЗ «Об основных гарантиях избирательных прав и права на участие в референдуме граждан Российской Федерации»  и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постановлением Избирательной комиссии Ханты-Мансийского автономного округа-Югры от 19.02.2007 № 558           «О возложении полномочий», постановлением территориальной избирательной комиссии города Пыть-Яха от 28.06.2016    № 12                    «О возложении полномочий окружных избирательных комиссий по выборам депутатов Думы города Пыть-Яха шестого созыва на территориальную избирательную комиссию города Пыть-Яха», установила следующее: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01 августа 2016 года Логачев Александр Владимирович  в соответствии со ст. 4 Закона Ханты-Мансийского автономного округа-Югры  от 30.09.2011 №81-оз «О выборах депутатов представительного органа муниципального образования в  Ханты-Мансийском автономном округе-Югре» уведомил территориальную  избирательную  комиссию  о   выдвижении кандидатом  в депутаты Думы города Пыть-Яха шестого созыва, выдвинутого  по многомандатному избирательному округу №5 в порядке самовыдвижения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03 августа 2016 года Логачев Александр Владимирович в соответствии со ст.6 Закона Ханты-Мансийского автономного округа-Югры  от 30.09.2011 № 81-оз  «О выборах депутатов представительного органа муниципального образования в Ханты-Мансийском автономном округе-Югре» представил документы на регистрацию, в том числе 1 папку с подписными листами, которая содержит   14 подписных листа и 14 подписей избирателей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В соответствии со ст.7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рабочей группой по проверке подписей избирателей, оформления подписных листов, была проведена проверка порядка сбора подписей, оформления подписных листов, достоверность сведений об избирателях и подписей избирателей, содержащихся в подписных листах.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Количество подписей, необходимое для регистрации кандидатом в депутаты Думы города Пыть-Яха шестого созыва, выдвинутым по многомандатному избирательному  округу №5, составляет 10 (десять) подписей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В соответствии со ст.7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постановлением территориальной избирательной комиссии города Пыть-Яха от 08.07.2016   № 29                      «О количестве достоверных подписей избирателей, необходимых для регистрации кандидатов по многомандатным избирательным округам, максимально допустимом количестве подписей избирателей, представляемых в территориальную избирательную комиссию кандидатами, количестве подписей избирателей, подлежащих проверке на выборах депутатов Думы города Пыть-Яха шестого созыва» были проверены 14 (четырнадцать) подписей избирателей и соответствующие им сведения об избирателях, содержащихся в предоставленных подписных листах.     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В результате проверки согласно итоговому протоколу проверки подписных листов кандидата в депутаты Думы города Пыть-Яха шестого созыва, выдвинутого по многомандатному избирательному округу №5 в порядке самовыдвижения Логачева Александра Владимировича  от                09 августа 2016 года, являющемуся приложением к настоящему постановлению, недействительными были признаны  14 (четырнадцать) подписей избирателей, что составляет 100% от общего количества подписей, предоставленных для проверки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Таким образом, количество подписей в поддержку выдвижения данного кандидата не отвечает требованиям пункта 2 статьи 5, пункта 2 статьи 9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 и является недостаточным для его регистрации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Согласно подпункта «д» пункта 24 статьи 38 Федерального закона от 12.06.2002 № 67-ФЗ «Об основных гарантиях избирательных прав и права на участие в референдуме граждан Российской Федерации» основанием для отказа в регистрации является недостаточное количество достоверных подписей избирателей, представленных  для регистрации кандидата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Руководствуясь статьями 24, 26 и на основании подпункта «д» пункта 24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  п о с т а н о в л я е т: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тказать в регистрации  Логачеву Александру Владимировичу кандидатом в депутаты Думы города Пыть-Яха шестого созыва по многомандатному избирательному округу №5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двинутого в порядке самовыдвиж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Вручить  Логачеву Александру Владимировичу копию настоящего постанов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 Сургутскому отделению № 5940 Западно-Сибирского банка ПАО «Сбербанк России» (дополнительный офис №5940/0099) прекратить финансовые операции по оплате расходов со специального избирательного счета   Логачева Александра Владимирович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Настоящее постановление направить в Сургутское отделение          № 5940 Западно-Сибирского ПАО «Сбербанк России» (дополнительный офис  №5940/0099) 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/>
        <w:t xml:space="preserve">           </w:t>
      </w:r>
      <w:r>
        <w:rPr/>
        <w:t>5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Н.П. Пиккельгаут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8:14:00Z</dcterms:created>
  <dc:creator>Admin</dc:creator>
  <dc:description/>
  <cp:keywords/>
  <dc:language>en-US</dc:language>
  <cp:lastModifiedBy>Admin</cp:lastModifiedBy>
  <cp:lastPrinted>2016-08-13T14:26:00Z</cp:lastPrinted>
  <dcterms:modified xsi:type="dcterms:W3CDTF">2016-08-13T08:27:00Z</dcterms:modified>
  <cp:revision>1</cp:revision>
  <dc:subject/>
  <dc:title> </dc:title>
</cp:coreProperties>
</file>