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из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 город Пыть-Ях на оказание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муниципальны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и, в том числе социаль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и некоммерчески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     от 06.09.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образования городской округ  город Пыть-Ях на оказание услуг немуниципальными организациями, в том числе социально ориентированными некоммерческими организациям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bCs/>
        </w:rPr>
        <w:t>2.</w:t>
      </w:r>
      <w:r>
        <w:rPr>
          <w:szCs w:val="28"/>
        </w:rPr>
        <w:t xml:space="preserve"> 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</w:t>
        <w:tab/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</w:t>
        <w:tab/>
        <w:t>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а Пыть-Ях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й округ город Пыть-Ях на оказание услуг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муниципальными организациями, в том числе социально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и некоммерческими организациям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условия и порядок предоставления субсидий из бюджета муниципального образования городской округ город Пыть-Ях немуниципальным организациям, в том числе социально ориентированным некоммерческим организациям, на предоставление услуг (далее - субсидия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немуниципальным организациям, в том числе юридическим лицам, индивидуальным предпринимателям, социально ориентированным некоммерческим организациям (далее - получатели субсидии) для оказ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могут быть переданы на оказание немуниципальным организациям, в том числе социально ориентированным некоммерческим организациям (далее - услуги)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и осуществляется в целях развития конкуренции и повышения качества предоставления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предоставлению субсидии является администрация  города Пыть-Ях (далее - уполномоченный орган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соответствии со сводной бюджетной росписью бюджета муниципального образования городской округ город Пыть-Ях на соответствующий финансовый год и плановый период в пределах лимитов бюджетных ассигнований, утвержденных уполномоченному орга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на основании распоряжения администрации города Пыть-Ях, принимаемого на основании решения Комиссии по предоставлению субсидий из бюджета муниципального образования городской округ город Пыть-Ях немуниципальным организациям, в том числе социально ориентированным некоммерческим организациям  (далее - комисс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Cs/>
          <w:szCs w:val="28"/>
        </w:rPr>
      </w:pPr>
      <w:bookmarkStart w:id="2" w:name="P58"/>
      <w:bookmarkEnd w:id="2"/>
      <w:r>
        <w:rPr>
          <w:bCs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pacing w:lineRule="auto" w:line="360"/>
        <w:jc w:val="center"/>
        <w:rPr/>
      </w:pPr>
      <w:bookmarkStart w:id="3" w:name="Par2"/>
      <w:bookmarkEnd w:id="3"/>
      <w:r>
        <w:rPr>
          <w:rFonts w:cs="Times New Roman" w:ascii="Times New Roman" w:hAnsi="Times New Roman"/>
          <w:b w:val="false"/>
          <w:bCs w:val="false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1. Субсидии предоста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немуниципальным организациям, в том числе социально ориентированным некоммерческим  организациям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услов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реализации ими мероприятий (программ) социальной направленности для жителей города, их подготовки проведения, в рамках осуществления их уставной деятельности, соответствующей положениям статьи 31.1 от 12.01.1996 N 7-ФЗ Федерального закона «О некоммерческих организац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наличия регистрации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отсутствия просроченной задолженности по налогам и иным платежам в бюджеты всех уровней и внебюджетные фон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не проведения процедуры ликвидации либо банкротства на момент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bookmarkStart w:id="4" w:name="Par7"/>
      <w:bookmarkEnd w:id="4"/>
      <w:r>
        <w:rPr>
          <w:bCs/>
          <w:szCs w:val="28"/>
        </w:rPr>
        <w:t>2.2. В целях получения субсидии некоммерческие организации предоставляю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заявку на предоставление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-  обоснование необходимости выделения субсидии с приложением плана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копию свидетельства о государственной регистрации с предъявлением подлин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копию свидетельства о постановке на налоговый учет с предъявлением подлин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копию Устава некоммерческ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справку налогового органа об отсутствии задолженности по уплате налогов и сборов по состоянию не позднее чем за месяц до подачи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копию бухгалтерского баланса с отметкой налогового орган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>2.3. Копии представленных документов должны быть заверены подписью руководителя социально ориентированной некоммерческой организации и печатью, а также прошнурованы и пронумерованы с приложением описи представленных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4. Ответственность за достоверность документов, представленных на получение субсидий, несет социально ориентированная некоммерческая организация, представившая документы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5. Комиссия по определению объема предоставления субсидий из бюджета социально ориентированным некоммерческим организациям, не являющимся государственными (муниципальными) учреждениями (далее - Комиссия), в срок не более 15 рабочих дней после завершения приема документов, указанных в пункте 2.2 Порядка, определяет размер субсидий некоммерческим организациям - получателям субсидии в пределах, установленных пунктом 2.13 Порядка, а в случае отказа от предоставления субсидий направляет некоммерческой организации письменный отказ с указанием причин отказ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6. Некоммерческой организации отказывается в предоставлении субсидии в случа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несоответствия некоммерческой организации условиям, установленным пунктом 2.1 Порядк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непредставления некоммерческой организацией всех необходимых документов, указанных в пункте 2.2 Поряд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7. При соответствии документов требованиям, указанным в пункте 2.2 Положения, Комиссия рассматривает заявку о предоставлении субсидии и принимает решение о целесообразности либо нецелесообразности предоставления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8. Комиссия по каждой заявке принимает решение о предоставлении субсидии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9. На основании протокола заседания Комиссии администрация города  издает распоряжение о предоставлении субсидий некоммерческим организациям в пределах бюджетных средств,  которое является основанием для заключения соглашения между администрацией и некоммерческой организацией. На основании данного соглашения осуществляется предоставление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10. Соглашение о предоставлении субсидии должно предусматривать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цели, условия, порядок, сроки и размер предоставления субсид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порядок перечисления субсид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сроки, форму, порядок предоставления отчетности о результатах выполнения некоммерческой организацией - получателем субсидии условий, предусмотренных договор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перечень документов, подтверждающих целевое использование субсид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ответственность за несоблюдение сторонами условий договора и возврат в бюджет города субсидии в случаях ее нецелевого использования или неиспользования в установленные сро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осуществление проверки администрацией города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- согласие получателя субсидии на осуществление администрацией города Пыть-Яха  и органами муниципального финансового контроля проверок соблюдения получателем субсидии условий, целей и порядка предоставления субсидии 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Неотъемлемой частью соглашения являются: план-график проведения социальных мероприятий (проектов) для жителей города Пыть-Яха и смета направления расходования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5" w:name="Par36"/>
      <w:bookmarkEnd w:id="5"/>
      <w:r>
        <w:rPr>
          <w:bCs/>
          <w:szCs w:val="28"/>
        </w:rPr>
        <w:t>2.11. Размер субсидии определяется решением Комиссии  исходя из заявок некоммерческих организаций и имеющихся бюджетных ассигнова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Cs w:val="28"/>
        </w:rPr>
        <w:t>2.12. Размер предоставляемой некоммерческой организации субсидии определяется Комиссией исходя из следующих показа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эффективности механизма реализации социальных мероприятий (проектов) для жителей города Пыть-Яха (конкретные действия по достижению заявленных целей и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- направления социальных мероприятий (проектов) (указание направлений использования средств в смете расходов в рамках реализации мероприятий (проек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основанности расходов на реализацию социальных мероприятий (проектов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13. Размер субсидии рассчитывается исходя из объема бюджетных ассигнований, представленного обоснования необходимости выделения субсидии с приложением плана мероприятий (программ) социальной направленности для жителей города и обоснованно подтвержденных расходов планируем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14. Предоставление субсидии осуществляется в безналичной форме путем перечисления денежных средств на расчетный счет в соответствии с условиями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III. Порядок использования и возврата субсидий в случае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нарушения условий, установленных при их предоставлен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Контроль за целевым использованием субсид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1. За счет предоставленных субсидий некоммерческие организации вправе осуществлять расходы в соответствии с соглашением о предоставлении субсидии, планом мероприятий и сметой расходов на реализацию мероприятий (программ) социальной направленности для жителей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2. Предоставленная субсидия должна быть использована в сроки, предусмотренные соглашением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3. Сроки использования субсидий могут определяться в соглашениях о предоставлении субсидий в индивидуальном порядке с учетом сроков реализации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5. Контроль осуществляет структурное подразделение администрации города, определенное Комиссией при принятии реш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6. Получатель субсидии представляет в структурное подразделение администрации города, осуществляющее контроль  за целевым расходованием субсидии, </w:t>
      </w:r>
      <w:r>
        <w:rPr>
          <w:szCs w:val="28"/>
        </w:rPr>
        <w:t xml:space="preserve">письменный финансовый и содержательный отчет о выполнении услуг </w:t>
      </w:r>
      <w:r>
        <w:rPr>
          <w:bCs/>
          <w:szCs w:val="28"/>
        </w:rPr>
        <w:t xml:space="preserve">об использовании субсидии по форме и в сроки,  предусмотренные соглашением о предоставлении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7. Получатель субсидии несет ответственность за несвоевременное и нецелевое использование бюджетных средств. Субсидии, использованные их получателями не по целевому назначению и (или) не использованные в сроки, предусмотренные соответствующими соглашениями о предоставлении субсидий, подлежат возврату в бюджет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8. Неисполнение получателем субсидии обязательств по возврату субсидий в срок является основанием для взыскания полученной субсидии в судебном порядке главным  распорядителем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55147D5B4CD8B1B087EC6EC9C6BBF16190C3AF6B34FA6C9BB1FDED86089904F2AC540C65A14CF64TCF" TargetMode="External"/><Relationship Id="rId4" Type="http://schemas.openxmlformats.org/officeDocument/2006/relationships/hyperlink" Target="consultantplus://offline/ref=72A55147D5B4CD8B1B087EC6EC9C6BBF16190C3AF6B34FA6C9BB1FDED86089904F2AC540C65A15CA64TFF" TargetMode="External"/><Relationship Id="rId5" Type="http://schemas.openxmlformats.org/officeDocument/2006/relationships/hyperlink" Target="consultantplus://offline/ref=72A55147D5B4CD8B1B087EC6EC9C6BBF16190A3FF7B74FA6C9BB1FDED866T0F" TargetMode="External"/><Relationship Id="rId6" Type="http://schemas.openxmlformats.org/officeDocument/2006/relationships/hyperlink" Target="consultantplus://offline/ref=72A55147D5B4CD8B1B0860CBFAF03CB012125337F0B446F790EF198987308FC50F6AC315851D1DCE4C55263F6CT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9:00Z</dcterms:created>
  <dc:creator>Бочкарева</dc:creator>
  <dc:description/>
  <cp:keywords/>
  <dc:language>en-US</dc:language>
  <cp:lastModifiedBy>Ольга</cp:lastModifiedBy>
  <cp:lastPrinted>2016-12-09T11:08:00Z</cp:lastPrinted>
  <dcterms:modified xsi:type="dcterms:W3CDTF">2017-03-06T06:00:00Z</dcterms:modified>
  <cp:revision>29</cp:revision>
  <dc:subject/>
  <dc:title>Приложение 1 к распоряжению</dc:title>
</cp:coreProperties>
</file>