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5.11.2016 г. № 300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Антитеррорис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ыть-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</w:t>
      </w:r>
      <w:r>
        <w:rPr>
          <w:rStyle w:val="11"/>
          <w:sz w:val="28"/>
          <w:szCs w:val="28"/>
        </w:rPr>
        <w:t xml:space="preserve">1.1.9.2. протокола № </w:t>
      </w:r>
      <w:r>
        <w:rPr>
          <w:sz w:val="28"/>
          <w:szCs w:val="28"/>
        </w:rPr>
        <w:t>31/28 от 15.12.2016 г. 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 комиссии и Оперативной группы муниципального образования городской округ г. Пыть-Ях внести в постановление администрации города от 25.11.2016 г. № 300-па «Об Антитеррористической комиссии муниципального образования городской округ город Пыть-Ях» следующее изм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ложение № 2 к постановлению изложить в новой редакции, согласно приложению.  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ктор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Пальчика К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</w:t>
        <w:tab/>
        <w:tab/>
        <w:t xml:space="preserve">    О.Л. Ковалевский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муниципаль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ской округ город Пыть-Ях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116"/>
      </w:tblGrid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Пыть-Яха, председатель комисси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городу Пыть-Ях – Руководитель Оперативной группы, заместитель председателя комиссии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(курирующий Отдел по работе с комиссиями и Советом по коррупции), заместитель председателя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комиссиями и Советом по коррупции администрации города – руководитель Аппарата АТК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города 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меститель главы города - начальник управления по жилищно- коммунальному комплексу, транспорту и дорога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5 отделения службы по ХМАО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 администрации город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и молодежной политики администрации город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пункта полиции станции Пыть-Ях министерства внутренних дел РФ на транспорте (по согласованию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ыть-Яхского ОВО  – филиала        ФГКУ «УВО ВНГ России по ХМАО-Югре» (по согласованию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84 ПСЧ ФПС ГПС ФГКУ «6 ОФПС по Ханты-Мансийскому автономного округу - Югре» (по согласованию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 федеральной службы судебных приставов по Ханты-Мансийскому автономному округу-Югре в городе Пыть-Ях - старший судебный пристав по городу Пыть-Ях (по согласованию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надзорной  деятельности  по г.г. Пыть-Ях, Нефтеюганск и Нефтеюганскому району Управления надзорной деятельности Главного управления МЧС России по Ханты-Мансийскому автономному округу – Югре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едственного отдела по городу Пыть-Ях Следственного управления Следственного комитета Российской Федерации по Ханты-Мансийскому автономному округу-Югре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ный врач БУ ХМАО-Югры «Пыть-Яхская окружная клиническая больница» (по согласованию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6:00Z</dcterms:created>
  <dc:creator>Оксана Ковальская</dc:creator>
  <dc:description/>
  <cp:keywords/>
  <dc:language>en-US</dc:language>
  <cp:lastModifiedBy>kosyhda</cp:lastModifiedBy>
  <cp:lastPrinted>2017-01-12T15:55:00Z</cp:lastPrinted>
  <dcterms:modified xsi:type="dcterms:W3CDTF">2017-01-13T05:53:00Z</dcterms:modified>
  <cp:revision>13</cp:revision>
  <dc:subject/>
  <dc:title> </dc:title>
</cp:coreProperties>
</file>