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 15.08.2013 № 176-п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Выдача градостроительного пла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ого участка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. от 07.07.2014 № 152-п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.02.2016 № 33-п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8.2016 № 212-п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Устав города, изменением организационной структуры администрации города, внести в постановление администрации города от 15.08.2013 № 176-па «Об утверждении административного регламента предоставления муниципальной услуги «Выдача градостроительного плана земельного участк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о тексту постановления и приложения слова «глава администрации города» заменить словами «глава города» в соответствующих падежах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 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и применяется после истечения срока полномочий главы города, избранного до вступления в силу настоящего решения (постановления).                                 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212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ab/>
        <w:tab/>
        <w:t>В. П. Бойко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23:00Z</dcterms:created>
  <dc:creator>KachkaevaAV</dc:creator>
  <dc:description/>
  <cp:keywords/>
  <dc:language>en-US</dc:language>
  <cp:lastModifiedBy>BussNF</cp:lastModifiedBy>
  <cp:lastPrinted>2016-08-19T10:53:00Z</cp:lastPrinted>
  <dcterms:modified xsi:type="dcterms:W3CDTF">2016-10-20T07:28:00Z</dcterms:modified>
  <cp:revision>7</cp:revision>
  <dc:subject/>
  <dc:title> </dc:title>
</cp:coreProperties>
</file>