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мониторинга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0 год.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БУ «Многофункциональный центр предоставления государственных и муниципальных услуг города Пыть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Яха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003"/>
        <w:gridCol w:w="2585"/>
        <w:gridCol w:w="2580"/>
        <w:gridCol w:w="1725"/>
      </w:tblGrid>
      <w:tr>
        <w:trPr>
          <w:trHeight w:val="72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р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2020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25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 12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– 2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-   22 7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-   10 369 муниципальных – 2 2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нформирование и консультирование потребителей услу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 500</w:t>
            </w:r>
          </w:p>
          <w:p>
            <w:pPr>
              <w:pStyle w:val="Style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 9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1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6 000</w:t>
            </w:r>
          </w:p>
          <w:p>
            <w:pPr>
              <w:pStyle w:val="Style19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 1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12 3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8 375</w:t>
            </w:r>
          </w:p>
          <w:p>
            <w:pPr>
              <w:pStyle w:val="Style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-  3 14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, оказанные в рамках «Окна для бизнес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 и консульт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нтральная избирательная коми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 и консульт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нкротство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 и консульта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 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 3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9 845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4 276 консульт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дача готовых результатов оказанных услуг – 4 989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5 455 пакетов докумен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ирование и консультирование -  3 024 консуль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2 188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За 3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9 892 пакета докумен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ирование и консультирование -  7 544 консуль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4 681 докумен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За 4 квартал показатели составил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ием и первичная обработка документов – 10 243 пакета документ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информирование и консультирование -  9 104 консульт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готовых результатов оказанных услуг – 4 770 документов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ъем субсидии на выполнение муниципального задания учреждения за 2020 год соста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клонения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 1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1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1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воение субсидии на выполнение муниципального задания за 2020 год исполнено учреждением в объеме </w:t>
      </w:r>
      <w:r>
        <w:rPr>
          <w:color w:val="000000"/>
          <w:sz w:val="26"/>
          <w:szCs w:val="26"/>
        </w:rPr>
        <w:t>97,6%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данным информационно-аналитической системы мониторинга качества государственных услуг (ИАС МКГУ) за 2020 год посетители </w:t>
      </w:r>
      <w:r>
        <w:rPr>
          <w:color w:val="000000"/>
          <w:sz w:val="26"/>
          <w:szCs w:val="26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а» выставили 43 906 оценок, из них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ок             Оценок                 Оценок            Оценок                   Оценок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1»                   «2»                          «3»                  «4»                          «5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61                     87                          106                   722                       42 83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ые показатели удовлетворенности по оказанным услугам за 2020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, первичная обработка и выдача документов потребителей услуг, информирование и консультирование потребителей услуг - общее количество оценок с баллами от 1 до 3 составляет 354 ед., с баллами 4 и 5 – 43 552 ед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2020 год составляет 99,15 процентов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благодарностей в книгах отзывов экспертов и администраторов центра – 321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фактором, повлиявшим на сокращение объема предоставления федеральных, региональных и муниципальных услуг, является распространение новой коронавирусной инфекции, вызванной </w:t>
      </w:r>
      <w:r>
        <w:rPr>
          <w:bCs/>
          <w:color w:val="333333"/>
          <w:sz w:val="24"/>
          <w:szCs w:val="24"/>
          <w:shd w:fill="FFFFFF" w:val="clear"/>
        </w:rPr>
        <w:t>COVID</w:t>
      </w:r>
      <w:r>
        <w:rPr>
          <w:color w:val="333333"/>
          <w:sz w:val="24"/>
          <w:szCs w:val="24"/>
          <w:shd w:fill="FFFFFF" w:val="clear"/>
        </w:rPr>
        <w:t>-19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ввиду чего учреждение было вынуждено приостановить свою деятельность, а после открытия в МФЦ предоставлялся сокращенный перечень услуг.  Важно также отметить, о продлении срока действия документов, срок действия которых закончился в период с 01 февраля по 15 июля 2020 года, в соответствии с указом Президента РФ. Кроме того, часть услуг для населения была переведена в электронный вид или предоставление услуг было продлено автоматически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2020 год показатель «количество принятых пакетов документов и оказанных консультаций» выполнен на 104,2% от планового объема оказания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9">
    <w:name w:val="Таблица: текст Знак"/>
    <w:basedOn w:val="Normal"/>
    <w:qFormat/>
    <w:pPr>
      <w:jc w:val="both"/>
    </w:pPr>
    <w:rPr>
      <w:sz w:val="22"/>
    </w:rPr>
  </w:style>
  <w:style w:type="paragraph" w:styleId="Style20">
    <w:name w:val="Таблица: шапка"/>
    <w:basedOn w:val="Normal"/>
    <w:next w:val="Style19"/>
    <w:qFormat/>
    <w:pPr>
      <w:jc w:val="both"/>
    </w:pPr>
    <w:rPr>
      <w:b/>
      <w:sz w:val="24"/>
    </w:rPr>
  </w:style>
  <w:style w:type="paragraph" w:styleId="Style21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2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2:00Z</dcterms:created>
  <dc:creator>Admin</dc:creator>
  <dc:description/>
  <cp:keywords/>
  <dc:language>en-US</dc:language>
  <cp:lastModifiedBy>Евгений Келлер</cp:lastModifiedBy>
  <cp:lastPrinted>2020-10-06T11:53:00Z</cp:lastPrinted>
  <dcterms:modified xsi:type="dcterms:W3CDTF">2021-01-27T04:48:00Z</dcterms:modified>
  <cp:revision>27</cp:revision>
  <dc:subject/>
  <dc:title>Аналитическая записка</dc:title>
</cp:coreProperties>
</file>