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крорайона № 6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верный» города Пыть-Ях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1. Утвердить проект планировки и межевания территории микрорайона № 6а «Северный» города Пыть-Яха»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 планировки и межевания территории </w:t>
      </w:r>
    </w:p>
    <w:p>
      <w:pPr>
        <w:pStyle w:val="Header"/>
        <w:spacing w:lineRule="auto" w:line="360"/>
        <w:jc w:val="center"/>
        <w:rPr/>
      </w:pPr>
      <w:r>
        <w:rPr>
          <w:szCs w:val="28"/>
        </w:rPr>
        <w:t>микрорайона № 6а «Северный» города Пыть-Яха»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Часть 1. Положения о размещении объектов капитального строительства федерального, регионального или местного значения, а такж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характеристиках планируемого развития территории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jc w:val="both"/>
        <w:rPr/>
      </w:pPr>
      <w:r>
        <w:rPr>
          <w:szCs w:val="28"/>
        </w:rPr>
        <w:tab/>
        <w:tab/>
        <w:t>Документация по разработке проекта планировки и проекта межевания территории микрорайона № 6а «Северный» города Пыть-Яха» разрабатывалась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7. Постановление Правительства Ханты-Мансийского автономного округа - Югры от 29.12.2014 № 534-п «Об утверждении региональных                    нормативов градостроительного проектирования Ханты-Мансийского автономного округа – Юг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8. Решение Думы города Пыть-Яха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9. Решение Думы города Пыть-Яха от </w:t>
      </w:r>
      <w:r>
        <w:rPr>
          <w:iCs/>
          <w:szCs w:val="28"/>
        </w:rPr>
        <w:t>15.02.2013 № 195 «</w:t>
      </w:r>
      <w:r>
        <w:rPr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0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Contents3"/>
        <w:ind w:left="0" w:firstLine="567"/>
        <w:rPr/>
      </w:pPr>
      <w:r>
        <w:rPr/>
        <w:t>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Общая характеристика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Проектируемая территория – </w:t>
      </w:r>
      <w:r>
        <w:rPr>
          <w:bCs/>
          <w:spacing w:val="-6"/>
          <w:szCs w:val="28"/>
        </w:rPr>
        <w:t>Ханты-Мансийский автономный округ - Югра, муниципальное образование городской округ город Пыть-Ях, микрорайон № 6а «Северный», площадью 10, 4 га</w:t>
      </w:r>
      <w:r>
        <w:rPr>
          <w:szCs w:val="28"/>
        </w:rPr>
        <w:t>.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Территория ограничена с южной стороны улицей Магистральной, западной – улица Полярная, с северной – территория строительства многоквартирных жилых домов и с восточной стороны улицей Дорожников. Территория проектирования попадает в два кадастровых квартала: </w:t>
      </w:r>
      <w:r>
        <w:rPr>
          <w:szCs w:val="28"/>
        </w:rPr>
        <w:t>86:15:0101005 и 86:15:010100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</w:rPr>
        <w:t>На момент проектирования территория представляет собой застроенную территорию: котельная, инженерные сети и объекты некапитального строительства, подлежащие снос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ланируемая территория в настоящее время имеет ограничения, характеризуемые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сложившимся кадастровым деление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существующими территориальными условия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наличием котельной с санитарно-защитной зоной 100 мет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Планировочные решения выполнены с учетом сложившихся на момент проектирования территориальных условий и кадастрового деления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eastAsia="en-US"/>
        </w:rPr>
        <w:t xml:space="preserve">В результате предусмотрено размещение земельного участка под </w:t>
      </w:r>
      <w:r>
        <w:rPr>
          <w:bCs/>
          <w:spacing w:val="-6"/>
          <w:szCs w:val="28"/>
        </w:rPr>
        <w:t>размещ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  <w:lang w:eastAsia="en-US"/>
        </w:rPr>
      </w:pPr>
      <w:r>
        <w:rPr>
          <w:bCs/>
          <w:spacing w:val="-6"/>
          <w:szCs w:val="28"/>
        </w:rPr>
        <w:t>- учебно-образовательного учреждения на 1 000 мест (общеобразовательная школа на 1000 учащихся), по адресу: город Пыть-Ях, микрорайон № 6а «Северный», улица Полярная, 3;</w:t>
      </w: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  <w:lang w:eastAsia="en-US"/>
        </w:rPr>
        <w:t xml:space="preserve">- магазина розничной торговли, по адресу: </w:t>
      </w:r>
      <w:r>
        <w:rPr>
          <w:bCs/>
          <w:spacing w:val="-6"/>
          <w:szCs w:val="28"/>
        </w:rPr>
        <w:t xml:space="preserve">город Пыть-Ях, микрорайон № 6а «Северный», </w:t>
      </w:r>
      <w:r>
        <w:rPr>
          <w:szCs w:val="28"/>
          <w:lang w:eastAsia="en-US"/>
        </w:rPr>
        <w:t>улица Полярная, 5;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bCs/>
          <w:spacing w:val="-6"/>
          <w:szCs w:val="28"/>
        </w:rPr>
        <w:t>- образование земельного участка под проектным многоквартирным жилым домом по адресу: город Пыть-Ях, микрорайон № 6а «Северный», улица Магистральная, 4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На проектируемой территории выделены красные линии, регулирующие </w:t>
      </w:r>
      <w:r>
        <w:rPr>
          <w:color w:val="000000"/>
          <w:szCs w:val="28"/>
          <w:shd w:fill="FFFFFF" w:val="clear"/>
        </w:rPr>
        <w:t>обозначение планируемых границ территорий общего пользования, а также линии регулирования застройки</w:t>
      </w:r>
      <w:r>
        <w:rPr>
          <w:szCs w:val="28"/>
        </w:rPr>
        <w:t>, которая регламентирует размещение жилой застройке на участке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 xml:space="preserve">При новом строительстве </w:t>
      </w:r>
      <w:r>
        <w:rPr>
          <w:szCs w:val="28"/>
          <w:lang w:eastAsia="en-US"/>
        </w:rPr>
        <w:t>м</w:t>
      </w:r>
      <w:r>
        <w:rPr>
          <w:szCs w:val="28"/>
        </w:rPr>
        <w:t>инимальное расстояние между границей участка и основным строением не менее 3 метров. Красные линии выделены с учетом действующих красных лин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Проектом предусмотрено изменение улицы Дорожников (ширина в границах красных линий 22,4 метра) и создание с западной части проектной улицы (ширина в границах красных линий 28 метров). </w:t>
      </w:r>
      <w:r>
        <w:rPr>
          <w:szCs w:val="28"/>
        </w:rPr>
        <w:t>Ширина проезжей части 7 м с двумя полосами движения и тротуары для создания безопасного движения пеш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Территориальное зонирова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</w:rPr>
        <w:t xml:space="preserve">В соответствии с Градостроительным кодексом РФ и в целях регулирования градостроительной деятельности и определения назначения территорий устанавливаются границы территориальных зон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Согласно правилам землепользования и застройки города Пыть-Ях на территории проектирования выделены зо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1. Зона застройки многоэтажными  и среднеэтажными жилыми домами (Ж-1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она включает в себя участки территории города Пыть-Яха, предназначенные для размещения многоквартирных жилых домов средней этажности (5- 8 этажей) и многоэтажных (от 9 этажей) жилых домов. При этом разные типы застройки в пределах указанной зоны должны быть сформированы применительно к кварталу, микрорайону, иному элементу планировочной структуры на основании проектов планировки территор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2. Зона улично-дорожной сети (ИТ-3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Зона включает в себя участки территорий города Пыть-Яха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 с внешней территори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Территориальное зонирование позволяет осуществлять упорядоченный, регламентированный подход к комплексной застройке территории проектирования в соответствии с Градостроительным кодекс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Параметры планируемого развития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1. Жилищный фонд.</w:t>
      </w:r>
    </w:p>
    <w:p>
      <w:pPr>
        <w:pStyle w:val="Contents2"/>
        <w:rPr/>
      </w:pPr>
      <w:r>
        <w:rPr/>
        <w:tab/>
        <w:t xml:space="preserve">В границах проектирования расположены объекты капитального строительства, которые подлежат снос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ектом предусмотрен 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нос действующего жилищного фонда в полном объеме (762,05 кв.м.), </w:t>
      </w:r>
      <w:r>
        <w:rPr>
          <w:szCs w:val="28"/>
        </w:rPr>
        <w:t xml:space="preserve">по адресу: город Пыть-Ях, микрорайон № 6 «Пионерный», дом 49 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 </w:t>
      </w:r>
      <w:r>
        <w:rPr>
          <w:szCs w:val="28"/>
        </w:rPr>
        <w:t>размещение нового пятиэтажного многоквартирного жилого дома по адресу: город Пыть-Ях, микрорайон № 6а «Северный», улица Магистральная, дом 43. Общая жилая площадь составит – 2200 кв.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Численность населения составит – 90 чел., количество квартир в новом жилом доме – 30. </w:t>
      </w:r>
    </w:p>
    <w:p>
      <w:pPr>
        <w:pStyle w:val="Normal"/>
        <w:spacing w:lineRule="auto" w:line="360"/>
        <w:ind w:left="284"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площади земельного участка под многоквартирную жилую застройку</w:t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"/>
        <w:gridCol w:w="1303"/>
        <w:gridCol w:w="527"/>
        <w:gridCol w:w="1112"/>
        <w:gridCol w:w="1276"/>
        <w:gridCol w:w="850"/>
        <w:gridCol w:w="851"/>
        <w:gridCol w:w="1417"/>
      </w:tblGrid>
      <w:tr>
        <w:trPr>
          <w:trHeight w:val="152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астройки, кв. м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стройки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площадь 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показатель земельной до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S, кв. 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S, кв. 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 в соответствии с ПЗЗ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. № 6а «Северный», ул. Магистральная, дом 4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вартирный дом средней этажности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границах проектирования предусматривается размещение объектов общественно-делового назначения – школа на 1000 мест и магазин. Площадь объекта образования принята согласно типовому проекту учебно-образовательного учреждения на 1 000 учащиеся: площадь застройки </w:t>
      </w:r>
      <w:r>
        <w:rPr>
          <w:color w:val="000000"/>
          <w:szCs w:val="28"/>
        </w:rPr>
        <w:t>6 600 кв. м., этажность – 3 этаж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2. Транспортная инфраструктур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оектом планировки предусмотрены мероприятия по развитию транспортной инфраструктуры проектируемой территории: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улиц в соответствии со сложившимися условиями и застройкой, обеспечивающей подъезд к проектному общеобразовательному учреждению. В зоне улично-дорожной сети, ограниченной красными линиями, размещаются элементы улиц и дорог населенного пункта: проезжая часть, тротуары, газоны и другие элемен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bCs/>
          <w:spacing w:val="-6"/>
          <w:szCs w:val="28"/>
        </w:rPr>
        <w:t xml:space="preserve">Проектом предусмотрено изменение улицы Дорожник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ектом предусмотрено размещение тротуаров для безопасного движения пешеход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/>
      </w:pPr>
      <w:r>
        <w:rPr>
          <w:szCs w:val="28"/>
        </w:rPr>
        <w:t>При реализации проектного решения будут достигнуты следующие показател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организация улиц в проектируемой застройк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/>
      </w:pPr>
      <w:r>
        <w:rPr>
          <w:szCs w:val="28"/>
        </w:rPr>
        <w:t>- протяженность улично-дорожной сети в границах проекта составит 1,15 км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плотность улично-дорожной сети составит 0,07 км/г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обеспеченность подъезда ко всем земельным участк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  <w:t>Классификация улиц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61"/>
        <w:gridCol w:w="1854"/>
        <w:gridCol w:w="1377"/>
        <w:gridCol w:w="137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звание улиц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тегория у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ирина улицы в границах красных ли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ирина проезжей ч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личество полос движ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ица Дор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ица в жилой застройке местного 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2,4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3. Инженерная инфраструк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личие в границе проектирования существующих инженерных коммуникаций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газ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канализация хозяйственно-бытов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вод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тепл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воздушная линия электропередач высокого и низкого напряжения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подземная линия электропередач низкого и высокого напряж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оектом предполагается размещение проектных сетей газоснабжения, тепловодоснабжения, водоотведения с учетом полученных технических условий и точек подключения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4. Инженерная подготовка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целях создания на планировочной территории благоприятных условий для строительства и проживания, проектом предлагае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зеленение территории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рганизация дорожно-пешеходной сети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свещение планируемой территории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Проект планировки территории разработан на застроенную и подлежащую застройке территории города </w:t>
      </w:r>
      <w:r>
        <w:rPr>
          <w:bCs/>
          <w:spacing w:val="-6"/>
          <w:szCs w:val="28"/>
        </w:rPr>
        <w:t>Пыть-Яха</w:t>
      </w:r>
      <w:r>
        <w:rPr>
          <w:szCs w:val="28"/>
        </w:rPr>
        <w:t>. Объект проектирования –</w:t>
      </w:r>
      <w:r>
        <w:rPr>
          <w:bCs/>
          <w:spacing w:val="-6"/>
          <w:szCs w:val="28"/>
        </w:rPr>
        <w:t xml:space="preserve"> территория микрорайона № 6а «Северный», площадью </w:t>
      </w:r>
      <w:r>
        <w:rPr>
          <w:szCs w:val="28"/>
        </w:rPr>
        <w:t>10,4 га.</w:t>
      </w:r>
      <w:r>
        <w:rPr>
          <w:bCs/>
          <w:spacing w:val="-6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ланируется строительство новых объектов капитального строительства: жилого назначения – 5 этажный многоквартирный жилой дом, общественно-делового назначения – учебно-образовательное учреждение (школа на 1000 учащихся), магазин. В границах проектирования сохраняется действующая котельная с санитарно-защитной зоной 100 метров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функционирования объектов капитального строительства жилого, общественно-делового и коммунального назначения и обеспечения жизнедеятельности граждан объектов коммунальной, транспортной, социальной инфраструктур проектом предусмотрено создание улично-дорожной сети с увязкой с существующей улицей Магистральная, расположенной в южной части территории проект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2.1. Очередность планируемого развития территор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этап. Разработка и утверждение градостроительной документации, </w:t>
      </w:r>
      <w:r>
        <w:rPr>
          <w:szCs w:val="28"/>
        </w:rPr>
        <w:t>устанавливающей</w:t>
      </w:r>
      <w:r>
        <w:rPr>
          <w:szCs w:val="28"/>
          <w:lang w:val="en-US"/>
        </w:rPr>
        <w:t xml:space="preserve"> красные линии на проектной территории и схему движения транспорта</w:t>
      </w:r>
      <w:r>
        <w:rPr>
          <w:szCs w:val="28"/>
        </w:rPr>
        <w:t xml:space="preserve"> и движения пеш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val="en-US"/>
        </w:rPr>
        <w:t xml:space="preserve">2 этап. </w:t>
      </w:r>
      <w:r>
        <w:rPr>
          <w:szCs w:val="28"/>
        </w:rPr>
        <w:t>Выполнить вынос сетей электроснабжения проходящих по застраиваемой территории и участвующих в электроснабжении существующих потребителей. Демонтаж сетей электроснабжения не участвующих в электроснабжении потребителей. Данные мероприятия в обязательном порядке согласовать с собственником этих сетей и получить соответствующее разреш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 этап. Снос существующих объектов капитального и не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 этап</w:t>
      </w:r>
      <w:r>
        <w:rPr>
          <w:szCs w:val="28"/>
        </w:rPr>
        <w:t>. Организация улично-дорожной сети и благоустройство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Кроме того необходимо разработать проектную документацию для строительства </w:t>
      </w:r>
      <w:r>
        <w:rPr>
          <w:bCs/>
          <w:spacing w:val="-6"/>
          <w:szCs w:val="28"/>
        </w:rPr>
        <w:t>учебно-образовательного учреждения на 1000 мест и многоквартирного жил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hyperlink w:anchor="__RefHeading___Toc431203697">
        <w:r>
          <w:rPr>
            <w:rStyle w:val="InternetLink"/>
            <w:bCs/>
            <w:color w:val="000000"/>
            <w:spacing w:val="-6"/>
            <w:szCs w:val="28"/>
            <w:u w:val="none"/>
          </w:rPr>
          <w:t>3. Технико-экономические показатели проекта планировки</w:t>
        </w:r>
      </w:hyperlink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391"/>
        <w:gridCol w:w="1415"/>
        <w:gridCol w:w="1559"/>
        <w:gridCol w:w="1278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Единица </w:t>
            </w:r>
          </w:p>
          <w:p>
            <w:pPr>
              <w:pStyle w:val="Style29"/>
              <w:spacing w:lineRule="auto" w:line="276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Современное </w:t>
            </w:r>
          </w:p>
          <w:p>
            <w:pPr>
              <w:pStyle w:val="Style29"/>
              <w:spacing w:lineRule="auto" w:line="276"/>
              <w:rPr/>
            </w:pPr>
            <w:r>
              <w:rPr/>
              <w:t>состоя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>Расчетный срок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роектируемой терр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10,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 территори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и застройки многоэтажными  и среднеэтажными жилыми дом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и улично-дорожной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ые терр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т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6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ы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эффициент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-2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эффициент плотности застрой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е жилищное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я площадь жилых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2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/>
                <w:szCs w:val="24"/>
              </w:rPr>
              <w:t>Этажность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ы и учреждения обслуживания населения, размещаемые в районе в границах проект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иятие розничной торговли (магази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bCs/>
                <w:spacing w:val="-6"/>
                <w:szCs w:val="24"/>
              </w:rPr>
              <w:t>Учебно-образовательное учреждение на 1 000 мест (школ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ная инфраструк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 улично-дорожной сети -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3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тность улично-дорожной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м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Style23"/>
        <w:spacing w:lineRule="auto" w:line="36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тодические подходы, применяемые при разработке проектных решений по формированию  и перераспределению земельных участков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роект межевания территории разрабатывается в составе проекта планировки территории. 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ри разработке проекта межевания предусматривается решение двух задач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рганизация рациональной планировочной структуры территории, возникающей в результате межевания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рганизация рациональной планировки каждого земельного участка, образуемого в результате межевания территории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од рациональной планировкой территории понимается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,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планировочными элементами территории для полноценного использования каждого земельного участка с минимальными издержками для него, а именно наикратчайшие пути выезда с него на общие проезды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од рациональной планировкой земельного участка понимается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возможности проведения ремонта зданий и сооружени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возможностей многовариантного пространственного и функционального развития недвижи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На чертежах межевания территории отобража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0" w:name="dst1409"/>
      <w:bookmarkEnd w:id="0"/>
      <w:r>
        <w:rPr>
          <w:rStyle w:val="Blk"/>
          <w:color w:val="000000"/>
          <w:szCs w:val="28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1" w:name="dst1410"/>
      <w:bookmarkEnd w:id="1"/>
      <w:r>
        <w:rPr>
          <w:rStyle w:val="Blk"/>
          <w:color w:val="000000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2" w:name="dst1411"/>
      <w:bookmarkEnd w:id="2"/>
      <w:r>
        <w:rPr>
          <w:rStyle w:val="Blk"/>
          <w:color w:val="000000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Contents1"/>
        <w:spacing w:lineRule="auto" w:line="360"/>
        <w:ind w:right="142" w:firstLine="567"/>
        <w:jc w:val="both"/>
        <w:rPr/>
      </w:pPr>
      <w:bookmarkStart w:id="3" w:name="dst1412"/>
      <w:bookmarkEnd w:id="3"/>
      <w:r>
        <w:rPr>
          <w:rStyle w:val="Blk"/>
          <w:color w:val="000000"/>
          <w:szCs w:val="28"/>
        </w:rPr>
        <w:t>5) границы зон действия публичных сервиту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Анализ сведений о земельных участках, расположенных в границах проект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 xml:space="preserve">В границу проектирования попадают объекты недвижимости, сведения о которых имеются в едином государственном реестре недвижим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center"/>
        <w:rPr/>
      </w:pPr>
      <w:r>
        <w:rPr/>
        <w:t>Сведения о земельных участках, расположенных в границах проектировани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701"/>
        <w:gridCol w:w="2268"/>
        <w:gridCol w:w="992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кумент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собственности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6: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многоквартирный жилой дом с придомовой территор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5: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котельную (Код ВРИ 3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0: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строительство объекта: «Внеплощадочные инженерные сети для 7-ой очереди застройки Северо-Восточного микрорайона г. Пыть-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5: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объекта: "Электроснабжение школы на 33 класса в г. Пыть-Ях. Кабельная трасса 6 кВ от подстанции М-2 в мкр. Пионерный до школ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21: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</w:tr>
    </w:tbl>
    <w:p>
      <w:pPr>
        <w:pStyle w:val="Contents1"/>
        <w:ind w:left="284" w:right="142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ar-SA"/>
        </w:rPr>
        <w:t xml:space="preserve">3. </w:t>
      </w:r>
      <w:r>
        <w:rPr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оектом предусмотрено строительство общеобразовательной школы на 1000 мест, размещение магазина и проезда, обеспечивающего доступ к котельной. Предусмотрено строительство многоквартирного жилого дома, по адресу: город Пыть-Ях, мкр. № 6а «Северный», улице Магистральная, дом 43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Способ образования земельного участка :ЗУ1 – </w:t>
      </w:r>
      <w:r>
        <w:rPr>
          <w:sz w:val="28"/>
          <w:szCs w:val="28"/>
        </w:rPr>
        <w:t>из земель, находящихся в государственной или муниципальной собственности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Способ образования земельных участков :ЗУ3, :ЗУ4 –</w:t>
      </w:r>
      <w:r>
        <w:rPr>
          <w:sz w:val="28"/>
          <w:szCs w:val="28"/>
        </w:rPr>
        <w:t xml:space="preserve"> из земель, находящихся в государственной или муниципальной собственности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Способ образования земельных участков :ЗУ2 – </w:t>
      </w:r>
      <w:r>
        <w:rPr>
          <w:sz w:val="28"/>
          <w:szCs w:val="28"/>
        </w:rPr>
        <w:t>из земель, находящихся в государственной или муниципальной собственности</w:t>
      </w:r>
      <w:r>
        <w:rPr>
          <w:sz w:val="28"/>
          <w:szCs w:val="28"/>
          <w:lang w:eastAsia="en-US"/>
        </w:rPr>
        <w:t xml:space="preserve"> и перераспределение земельного участка с кадастровым номером </w:t>
      </w:r>
      <w:r>
        <w:rPr>
          <w:sz w:val="28"/>
          <w:szCs w:val="28"/>
        </w:rPr>
        <w:t>86:15:0101006:93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rStyle w:val="Style17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д разрешенного использования определен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казом Министерства экономического развития Российской Федерации от 01.09.2014  N 540 «Об утверждении классификатора видов разрешенного использования земельных участков».</w:t>
        </w:r>
      </w:hyperlink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  <w:lang w:eastAsia="en-US"/>
        </w:rPr>
        <w:t>Образуемые земельные участки расположены на землях населенного пунк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земельных участках, подлежащих формированию, представлены в таблице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center"/>
        <w:rPr/>
      </w:pPr>
      <w:r>
        <w:rPr/>
        <w:t>Сведения об образуемых земельных участках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56"/>
        <w:gridCol w:w="3029"/>
        <w:gridCol w:w="2510"/>
        <w:gridCol w:w="992"/>
      </w:tblGrid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класси-фикатору</w:t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,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RANGE!C2"/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  <w:bookmarkEnd w:id="4"/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школы на 1000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12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дом средней этаж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22272F"/>
                <w:sz w:val="24"/>
                <w:szCs w:val="24"/>
              </w:rPr>
              <w:t>Среднеэтажная жилая застройк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размещение 5-этажного многоквартирного жил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8,9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RANGE!C4"/>
            <w:r>
              <w:rPr>
                <w:color w:val="000000"/>
                <w:sz w:val="24"/>
                <w:szCs w:val="24"/>
              </w:rPr>
              <w:t>Магазины</w:t>
            </w:r>
            <w:bookmarkEnd w:id="5"/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мага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проезда и парк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709"/>
        <w:jc w:val="right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4. </w:t>
      </w:r>
      <w:r>
        <w:rPr/>
        <w:t>Ведомость координат поворотных точек проектных земельных участков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16"/>
        <w:gridCol w:w="960"/>
        <w:gridCol w:w="1116"/>
        <w:gridCol w:w="1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1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6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3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7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4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1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8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3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2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5. </w:t>
      </w:r>
      <w:r>
        <w:rPr/>
        <w:t>Ведомость координат поворотных точек сервитутов проектных земельных участков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1440"/>
        <w:gridCol w:w="960"/>
        <w:gridCol w:w="1116"/>
        <w:gridCol w:w="1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9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8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3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6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9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4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5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9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0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5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4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4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0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4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7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1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9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1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8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9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0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9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4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3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1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6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9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2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2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5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5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7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1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8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0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7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5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5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1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8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2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1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3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2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1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7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1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8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3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3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7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2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7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1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6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2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8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1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5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6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5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8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0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5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4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2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7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0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8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5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8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6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9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1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8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3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4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2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2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2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2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0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7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6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5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0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7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3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4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5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7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6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7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7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7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8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8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2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0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9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1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5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2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3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3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2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6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7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6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9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7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8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5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4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1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3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7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4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7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4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6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6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2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8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0.54</w:t>
            </w:r>
          </w:p>
        </w:tc>
      </w:tr>
    </w:tbl>
    <w:p>
      <w:pPr>
        <w:pStyle w:val="Normal"/>
        <w:spacing w:lineRule="auto" w:line="360"/>
        <w:ind w:left="284"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left="142" w:firstLine="425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524500" cy="780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Обычный таблица Знак Знак"/>
    <w:basedOn w:val="Style8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basedOn w:val="Style8"/>
    <w:qFormat/>
    <w:rPr/>
  </w:style>
  <w:style w:type="character" w:styleId="Style16">
    <w:name w:val="Основной Знак"/>
    <w:basedOn w:val="Style8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0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7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2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1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2">
    <w:name w:val="Таблица_Текст_ЛЕВО"/>
    <w:basedOn w:val="Style30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636874&amp;sub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Аналитический отдел</dc:creator>
  <dc:description/>
  <cp:keywords/>
  <dc:language>en-US</dc:language>
  <cp:lastModifiedBy>BussNF</cp:lastModifiedBy>
  <cp:lastPrinted>2017-10-16T16:05:00Z</cp:lastPrinted>
  <dcterms:modified xsi:type="dcterms:W3CDTF">2017-11-22T05:38:00Z</dcterms:modified>
  <cp:revision>32</cp:revision>
  <dc:subject/>
  <dc:title> </dc:title>
</cp:coreProperties>
</file>