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6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8"/>
          <w:szCs w:val="28"/>
        </w:rPr>
        <w:t>города от 20.06.2013  № 128-п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альных представ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армонических и эстра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ов и гас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театров и филармо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нсы данных меро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20.06.2013 № 128-па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анонсы данных мероприятий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 В наименовании, по тексту постановления и приложения слова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анонсы данных мероприятий» заменить словам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в соответствующих падеж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3 пункта 1.3. раздела 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веб-сайте МАУК «КДЦ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зац 2 пункта 2.4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ой услуги с использованием ресурсов сети Интернет через официальный информационный портал органов местного самоуправления администрации города Пыть-Яха </w:t>
      </w:r>
      <w:hyperlink r:id="rId7">
        <w:r>
          <w:rPr>
            <w:rStyle w:val="InternetLink"/>
            <w:bCs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федеральной государственной информационной системы "Единый портал государственных и муниципальных услуг (функций)" 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 xml:space="preserve">, с помощью веб-сайта МАУК «КДЦ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u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d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беспечивается круглосуточно в момент обращения заявителя;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ункт 2.5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Абзац 4, пункта 3.2.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7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постановления возложить на  первого  заместителя  главы  администрации  города 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www.mauk-kdc.ru/" TargetMode="External"/><Relationship Id="rId7" Type="http://schemas.openxmlformats.org/officeDocument/2006/relationships/hyperlink" Target="http://adm.gov86.org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86.gosuslugi.ru/" TargetMode="External"/><Relationship Id="rId10" Type="http://schemas.openxmlformats.org/officeDocument/2006/relationships/hyperlink" Target="http://www.mauk-kdc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6:00Z</dcterms:created>
  <dc:creator>Рыжова</dc:creator>
  <dc:description/>
  <cp:keywords/>
  <dc:language>en-US</dc:language>
  <cp:lastModifiedBy>Пользователь</cp:lastModifiedBy>
  <cp:lastPrinted>2014-07-07T10:54:00Z</cp:lastPrinted>
  <dcterms:modified xsi:type="dcterms:W3CDTF">2014-07-07T04:54:00Z</dcterms:modified>
  <cp:revision>11</cp:revision>
  <dc:subject/>
  <dc:title> </dc:title>
</cp:coreProperties>
</file>