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>ГОРОДА ПЫТЬ-Я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СС-РЕЛИЗ № 1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06 июля 2018 года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ПРЕДСЕДАТЕЛЬ ТЕРРИТОРИАЛЬНОЙ ИЗБИРАТЕЛЬНОЙ КОСМИИ ГОРОДА ПЫТЬ-ЯХА ПРОВЕЛА РАБОЧУЮ ВСТРЕЧУ С РАБОТНИКАМИ УПРАВЛЕНИЯ СОЦИАЛЬНОЙ ЗАЩИТЫ НАСЕЛЕНИЯ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ОРОДСКИМ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 ОБЩЕСТВОМ ИНВАЛИД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Серафимовна Балабанова провела рабочую встречу с представителями управления социальной защиты населения и общественной организацией «Всероссийское общество инвалидов» 6 июля 2018 год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на </w:t>
      </w:r>
      <w:r>
        <w:rPr>
          <w:rFonts w:cs="Times New Roman" w:ascii="Times New Roman" w:hAnsi="Times New Roman"/>
          <w:sz w:val="28"/>
          <w:szCs w:val="28"/>
        </w:rPr>
        <w:t xml:space="preserve">довела до свед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присутствующих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ЦИК «О рекомендациях по обеспечению избирательных прав граждан РФ, являющихся инвалидами, при проведении выборов в РФ. </w:t>
      </w:r>
      <w:r>
        <w:rPr>
          <w:rFonts w:cs="Times New Roman" w:ascii="Times New Roman" w:hAnsi="Times New Roman"/>
          <w:color w:val="FF0000"/>
          <w:sz w:val="28"/>
          <w:szCs w:val="28"/>
        </w:rPr>
        <w:t>Познакомила с информацией</w:t>
      </w:r>
      <w:r>
        <w:rPr>
          <w:rFonts w:cs="Times New Roman" w:ascii="Times New Roman" w:hAnsi="Times New Roman"/>
          <w:sz w:val="28"/>
          <w:szCs w:val="28"/>
        </w:rPr>
        <w:t xml:space="preserve"> касающийся подготовки и проведения выборов Губернатора Тюменской области 9 сентября 2018 года. Особое внимание уделили вопросу по работе со списками маломобильных групп. Представителям были розданы методические рекомендации для ознакомления. В ходе ознакомления предложила включить представителей в рабочую группу по контролю обеспечения избирательных прав граждан Российской Федерации, являющихся инвалидами, и по контролю над оборудованием избирательных участков в период подготовки и проведения выборов на территории города Пыть-Яха. В завершении заседания Татьяна Серафимовна пожелала всем плодотворной, сплоченной, профессиональной и эффектив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8:00Z</dcterms:created>
  <dc:creator>Admin</dc:creator>
  <dc:description/>
  <cp:keywords/>
  <dc:language>en-US</dc:language>
  <cp:lastModifiedBy>СотрудникТИК</cp:lastModifiedBy>
  <dcterms:modified xsi:type="dcterms:W3CDTF">2018-09-03T11:23:00Z</dcterms:modified>
  <cp:revision>3</cp:revision>
  <dc:subject/>
  <dc:title/>
</cp:coreProperties>
</file>