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05.2016 № 11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 закупок товаров,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для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25.01.2017 № 25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целях приведения нормативных правовых актов в соответствие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постановлению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внести в постановление администрации города от 25.05.2016 № 118-па «О порядке формирования, утверждения и ведения планов закупок товаров, работ, услуг для обеспечения муниципальных нужд» следующие изменения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Раздел  VII. «Содержание плана закупок» приложения к постановлению – исключить.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539"/>
        <w:jc w:val="both"/>
        <w:rPr>
          <w:lang w:eastAsia="en-US"/>
        </w:rPr>
      </w:pPr>
      <w:r>
        <w:rPr>
          <w:lang w:eastAsia="en-US"/>
        </w:rPr>
        <w:t>Приложение к порядку формирования, утверждения и ведения планов закупок товаров, работ, услуг для обеспечения муниципальных нужд к постановлению изложить в новой редакции, согласно приложению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539"/>
        <w:jc w:val="both"/>
        <w:rPr>
          <w:lang w:eastAsia="en-US"/>
        </w:rPr>
      </w:pPr>
      <w:r>
        <w:rPr/>
        <w:t>Отделу по наградам, связям с общественными организациями и СМИ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539"/>
        <w:jc w:val="both"/>
        <w:rPr/>
      </w:pPr>
      <w:r>
        <w:rPr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53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539"/>
        <w:jc w:val="both"/>
        <w:rPr/>
      </w:pPr>
      <w:r>
        <w:rPr/>
        <w:t>Контроль за выполнением постановления возложить на заместителя главы города-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               О.Л. Кова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ПЛАН ЗАКУПОК ТОВАРОВ, РАБОТ, УСЛУГ ДЛЯ ОБЕСПЕЧ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НУЖД НА 20___ ФИНАНСОВЫЙ ГОД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551"/>
        <w:gridCol w:w="1843"/>
        <w:gridCol w:w="1134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казенного, бюджетного, автономного учреждения, муниципального унитарного              предприят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заказчика, осуществляющего закупки в рамках переданных полномочий муниципального заказчика&lt;*&gt;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 &lt;*&gt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- "0", измененный - "1" и далее в порядке возраста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425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3"/>
        <w:gridCol w:w="1364"/>
        <w:gridCol w:w="1361"/>
        <w:gridCol w:w="727"/>
        <w:gridCol w:w="1314"/>
        <w:gridCol w:w="609"/>
        <w:gridCol w:w="754"/>
        <w:gridCol w:w="567"/>
        <w:gridCol w:w="690"/>
        <w:gridCol w:w="782"/>
        <w:gridCol w:w="1349"/>
        <w:gridCol w:w="2255"/>
        <w:gridCol w:w="1714"/>
        <w:gridCol w:w="9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личие сведений о закупках в соответствии с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пунктом 7 части 2 статьи 17</w:t>
              </w:r>
            </w:hyperlink>
            <w:r>
              <w:rPr>
                <w:sz w:val="18"/>
                <w:szCs w:val="18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субъекта Российской Федерации (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результат реализации мероприятия государственной программы Российской Федерации (муниципальной программы)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ля осуществления закупо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В том числе по коду бюджетной классификации _____/по соглашению № _____ от ________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ственный исполнитель _____________ _________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ab/>
        <w:tab/>
        <w:t xml:space="preserve">         (должность)     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  <w:bookmarkStart w:id="0" w:name="Par162"/>
      <w:bookmarkStart w:id="1" w:name="Par162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 _________ 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587"/>
      </w:tblGrid>
      <w:tr>
        <w:trPr/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екре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упки товаров, работ,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обеспечения муниципальных нуж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__ финансовый год и на плановы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иод 20__ и 20__ годов, сведения о которых составляю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ую тайн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891"/>
        <w:gridCol w:w="1587"/>
        <w:gridCol w:w="1020"/>
      </w:tblGrid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казенного, бюджетного, автономного учреждения, муниципального унитарного предприятия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, осуществляющего закупки в рамках переданных полномочий муниципального заказчика </w:t>
            </w:r>
            <w:r>
              <w:rPr/>
              <w:t>&lt;*&gt;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  <w:r>
              <w:rPr/>
              <w:t>&lt;*&gt;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- "0", измененный - "1" и далее в порядке возрастания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ь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79"/>
        <w:gridCol w:w="1757"/>
        <w:gridCol w:w="1361"/>
        <w:gridCol w:w="850"/>
        <w:gridCol w:w="1531"/>
        <w:gridCol w:w="725"/>
        <w:gridCol w:w="754"/>
        <w:gridCol w:w="567"/>
        <w:gridCol w:w="695"/>
        <w:gridCol w:w="665"/>
        <w:gridCol w:w="1203"/>
        <w:gridCol w:w="2566"/>
        <w:gridCol w:w="16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осуществления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(периодичность) осуществления планируемых закупо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закупках в соответствии с </w:t>
            </w:r>
            <w:hyperlink r:id="rId22">
              <w:r>
                <w:rPr>
                  <w:rStyle w:val="InternetLink"/>
                </w:rPr>
                <w:t>пунктом 7 части 2 статьи 17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государственной программы Российской Федерации (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реализации мероприятия государственной программы Российской Федерации (муниципальной программы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ланируемые платеж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для осуществления закуп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 том числе по коду бюджетной классификации ______/по соглашению № _____ от _________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Ответственный исполнитель _____________ _________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ab/>
        <w:tab/>
        <w:t xml:space="preserve">          (должность)    (подпись)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" w:name="Par145"/>
      <w:bookmarkEnd w:id="2"/>
      <w:r>
        <w:rPr/>
        <w:t>&lt;*&gt; Заполняется при наличии.</w:t>
      </w:r>
    </w:p>
    <w:p>
      <w:pPr>
        <w:pStyle w:val="ConsPlusNonformat"/>
        <w:jc w:val="both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94419AF6603781F090A24B5636A56C6CF4E7B7C2C416637A350D24E92U7l1F" TargetMode="External"/><Relationship Id="rId6" Type="http://schemas.openxmlformats.org/officeDocument/2006/relationships/hyperlink" Target="consultantplus://offline/ref=D94419AF6603781F090A24B5636A56C6CF4A7B7C29436637A350D24E9271E14D4EE825A485A2AB4CUDl0F" TargetMode="External"/><Relationship Id="rId7" Type="http://schemas.openxmlformats.org/officeDocument/2006/relationships/hyperlink" Target="consultantplus://offline/ref=D94419AF6603781F090A24B5636A56C6CF4D7B762A406637A350D24E92U7l1F" TargetMode="External"/><Relationship Id="rId8" Type="http://schemas.openxmlformats.org/officeDocument/2006/relationships/hyperlink" Target="consultantplus://offline/ref=D94419AF6603781F090A24B5636A56C6CF4D7B762A406637A350D24E92U7l1F" TargetMode="External"/><Relationship Id="rId9" Type="http://schemas.openxmlformats.org/officeDocument/2006/relationships/hyperlink" Target="consultantplus://offline/ref=D94419AF6603781F090A24B5636A56C6CC49757A2F426637A350D24E9271E14D4EE825A485A2A944UDlB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D94419AF6603781F090A24B5636A56C6CC48747E2B446637A350D24E9271E14D4EE825A485A2AA48UDlFF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87505840D88FB6565C81BE582B0771B0447B929DEC9127B876DFB41BD0223BF" TargetMode="External"/><Relationship Id="rId16" Type="http://schemas.openxmlformats.org/officeDocument/2006/relationships/hyperlink" Target="consultantplus://offline/ref=87505840D88FB6565C81BE582B0771B0447F929DE99327B876DFB41BD02B9E027B3C523FA853E6452D39F" TargetMode="External"/><Relationship Id="rId17" Type="http://schemas.openxmlformats.org/officeDocument/2006/relationships/hyperlink" Target="consultantplus://offline/ref=87505840D88FB6565C81BE582B0771B044789297EA9027B876DFB41BD0223BF" TargetMode="External"/><Relationship Id="rId18" Type="http://schemas.openxmlformats.org/officeDocument/2006/relationships/hyperlink" Target="consultantplus://offline/ref=87505840D88FB6565C81BE582B0771B044789297EA9027B876DFB41BD0223BF" TargetMode="External"/><Relationship Id="rId19" Type="http://schemas.openxmlformats.org/officeDocument/2006/relationships/hyperlink" Target="consultantplus://offline/ref=87505840D88FB6565C81BE582B0771B0477C9C9BEF9227B876DFB41BD02B9E027B3C523FA853E44D2D32F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yperlink" Target="consultantplus://offline/ref=87505840D88FB6565C81BE582B0771B0477D9D9FEB9427B876DFB41BD02B9E027B3C523FA853E7412D36F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3:00Z</dcterms:created>
  <dc:creator>1</dc:creator>
  <dc:description/>
  <cp:keywords/>
  <dc:language>en-US</dc:language>
  <cp:lastModifiedBy>Администрация города</cp:lastModifiedBy>
  <cp:lastPrinted>2017-05-24T13:25:00Z</cp:lastPrinted>
  <dcterms:modified xsi:type="dcterms:W3CDTF">2017-05-24T10:40:00Z</dcterms:modified>
  <cp:revision>16</cp:revision>
  <dc:subject/>
  <dc:title>Администрация города Пыть-Ях</dc:title>
</cp:coreProperties>
</file>