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резервов матери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ов (запасов) города Пыть-Ях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квидации чрезвычай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 муниципаль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целях гражданской оборо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      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         «О гражданской обороне», Постановлениями Правительства Российской Федерации от 10.1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Ханты-Мансийского автономного округа от 19.07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ов материальных ресурсов (запасов) города Пыть-Яха для ликвидации чрезвычайных ситуаций муниципального характера и в целях гражданской обороны (приложению №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ов материальных ресурсов (запасов) города Пыть-Яха для ликвидации чрезвычайных ситуаций муниципального характера и в целях гражданской обороны и ответственных за их создание и содержание (приложению №2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для ликвидации аварий на объектах жилищно-коммунального хозяйства (приложению №3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hyperlink w:anchor="P7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для первоочередного обеспечения населения, пострадавшего в чрезвычайных ситуациях (приложению №4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hyperlink w:anchor="P8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средств защиты населения от природных пожаров (приложению №5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Н</w:t>
      </w:r>
      <w:hyperlink w:anchor="P8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обеспечения населения продуктами питания (приложению №6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бюджетному учреждению Ханты-Мансийского автономного округа - Югры "Пыть-Яхская окружная клиническая больница" иметь резерв медикаментов согласно приложению №7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УГОЧС Стробыкину Д.Н. осуществлять координацию мероприятий по восполнению, содержанию и хранению соответствующих резервов материальных ресурсов (запасов) города Пыть-Яха для ликвидации чрезвычайных ситуаций муниципального характера и в целях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руководителям организаций, расположенных на территории города, независимо от их организационно-правовой формы организовать работу по созданию, накоплению и хранению объектовых резервов в целях обеспечения защиты персонала при чрезвычайных ситуациях и выполнения мероприятий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0.07.2012 №151-па «О порядке формирования и использования резервов финансовых и материальных ресурсов для ликвидации чрезвычайных ситуаций на территории г. Пыть-Ях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7.02.2015 № 44-п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10.07.2012 №151-па «О порядке формирования и использования резервов финансовых и материальных ресурсов для ликвидации чрезвычайных ситуаций на территории г.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выполнением постановления возложить на исполняющего обязанности заместителя главы города - начальника управления по жилищно-коммунальному комплексу транспорту и дорогам Ахунова И.Р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, ХРАНЕНИЯ, ИСПОЛЬЗОВАНИЯ И ВОСПОЛНЕНИЯ РЕЗЕРВОВ МАТЕРИАЛЬНЫХ РЕСУРСОВ (ЗАПАСОВ) ГОРОД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А ДЛЯ ЛИКВИДАЦИИ ЧРЕЗВЫЧАЙНЫХ СИТУАЦИЙ МУНИЦИПАЛЬНОГО ХАРАКТЕРА И В ЦЕЛЯХ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разработан в соответствии с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Постановлениями Правительства Российской Федерации от 21.05.200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лассификации чрезвычайных ситуаций природного и техногенного характера", Правительства Ханты-Мансийского автономного округа от 19.07.200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" и определяет основные принципы создания, хранения, использования и восполнения резервов материальных ресурсов (запасов) города Пыть-Яха, предназначенных для ликвидации чрезвычайных ситуаций муниципального характера, а также в целях гражданской оборо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зервы материальных ресурсов (запасов) города Пыть-Яха для ликвидации чрезвычайных ситуаций муниципального характера и в целях гражданской обороны (далее - резервы) создаются заблаговременно с целью экстренного привлечения необходимых средств для ликвидации последствий чрезвычайных ситуаций и включают строительные материалы, электроматериалы и оборудование, предметы первой необходимости, одежду, обувь, средства индивидуальной защиты, средства защиты населения от природных пожаров и другие виды материальных ресур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зервы создаются исходя из прогнозируемых на территории города видов и масштабов чрезвычайных ситуаций муниципального характера, а также предполагаемого объема работ по их ликвид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пострадавших гражда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настоящем Порядке используются следующие термины и определ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ых ресурсов в городском резерве - организация закупки материальных ресурсов и передача их на хран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териальных ресурсов городского резерва - организация деятельности, направленной на сохранность материальных ресурсов и их восполн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жение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материальных ресурсов - выпуск материальных ресурсов при условии закладки в резервы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правление по делам гражданской обороны и чрезвычайным ситуациям администрации города Пыть-Яха (далее - УГОЧС)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ешении вопросов мест хранения резерв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аблюдение за соблюдением правил хранения, выдачи и обновления резерв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к проекту бюджета города на соответствующий финансовый год по определению размера финансовых средств на создание, содержание, хранение и восполнение материальных ресурс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енными номенклатурами и объемами резервов осуществляет наблюдение за наличием резервов, соблюдения требований правил и условий хранения, использования и восполнения резерв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езервы расходуются на основании распоряжения администрации города и используются для покрытия расходов на реализацию следующих мероприят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 и социальной сферы, пострадавших в результате чрезвычайных ситуа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для эвакуируемых пострадавших граждан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острадавших в результате чрезвычайных ситуаций, одеждой, обувью и предметами первой необходимост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ой медицинской помощи пострадавшим в чрезвычайных ситуациях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оменклатуры и объемы резервов, а также сроки поставки материальных ресурсов рассматриваются комиссией по предупреждению и ликвидации чрезвычайных ситуаций и обеспечению пожарной безопасности города Пыть-Ях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зрасходованный резерв списывается по акту в соответствии с выполненным объемом аварийно-спасательных и других неотложных работ с последующим его восполн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рганизации, на складских площадях которых хранятся резервы, в рамках договоров (соглашений) осуществляю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хранение и выдачу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количественного и качественного состояния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условий хранения резервов требованиям нормативных документов по сохранности данного вида резер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атериальные ресурсы, поставляемые в резерв, по которым установлены требования, направленные на обеспечение безопасности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ыпуск материальных ресурсов осуществляе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х освежением и замено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временного заимств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разбронир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квидации чрезвычайных ситуаций муниципального характер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гражданской оборо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свежение и замена материальных ресурсов производится по ценам, предусмотренным контрактами (договорами), путем закладки равного количества и объема аналогичных материальных ресур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Материальные ресурсы резерва с ограниченным сроком хранения, не использованные по их прямому предназначению и подлежащие обновлению, реализуются с последующим восполн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материальных ресурсов производится организациями ответственными за создание и хранение резервов за счет ассигнований, утвержденных на эти цели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Отчеты о наличии и использовании резервов представляются в соответствующие учреждения по установленным форма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Управление по делам гражданской обороны и чрезвычайным ситуациям администрации города Пыть-Ях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создании и содержании 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главе города об использовании резервов, а также получает от ответственных лиц информацию о создании и содержании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места, условия хранения и выдачу резерв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Вместо приобретения и хранения отдельных видов материальных ресурсов (горюче-смазочные материалы, продовольствие, медикаменты и др.) допускается заключение договоров (соглашений) с предприятиями и организациями, имеющими эти ценности в постоянном наличии или обращении, на поставку данных материальных ресурсов непосредственно в зону чрезвычайной ситуации, а продукты питания - в пункты временного размещения населения, пострадавшего в чрезвычайных ситуациях муниципаль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2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1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ОВ МАТЕРИАЛЬНЫХ РЕСУРСОВ (ЗАПАСОВ) ГОРОД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ЫТЬ-ЯХА ДЛЯ ЛИКВИДАЦИИ ЧРЕЗВЫЧАЙНЫХ СИТУАЦИ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40"/>
        <w:gridCol w:w="4200"/>
      </w:tblGrid>
      <w:tr>
        <w:trPr>
          <w:trHeight w:val="8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создание, хранение, использование и восполнение резервов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 для ликвидации аварий на объектах жилищно-коммунального хозя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Управление городского хозяйства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ЮТЭК- Пыть-Ях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ыть-Яхторгсервис» (хранение)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(запасов) для первоочередного обеспечения населения, пострадавшего в чрезвычайных ситуация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ыть-Яхторгсерви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 средств защиты населения от природных пожар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ДС г. Пыть-Яха»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медика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Пыть-Яхская окружная клиническая больница»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3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РЕЗЕРВА МАТЕРИАЛЬНЫХ РЕСУРСОВ (ЗАПАС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НА ОБЪЕКТА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5354"/>
        <w:gridCol w:w="1890"/>
        <w:gridCol w:w="142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ыключатель  АП-50 1,6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ыключатель АП-50 1,6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ной пост ТВП-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не обрез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д.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д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50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ф 150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ПВ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а тормозная магн.МП 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ВЫЗОВ" к ПЛ 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ВЫЗОВ" к пл 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СТОП" к ПЛ 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СТОП" к пл 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толк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Грунфос 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ель скорости ОС-10,7 м/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 МС-140 500 7 с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 114*4,5-2ППУ -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з+смыв. бак + арматура дет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ит. д/межпанельн. Д-10 м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 8-вол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1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ф КВШ 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этажный 4кв ЩЕУГ4-4*32Д (30)/сч б/с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двигатель 4АМН 160 на лиф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 акционерного общества «ЮТЭК - Пыть-Ях»</w:t>
            </w:r>
          </w:p>
        </w:tc>
      </w:tr>
      <w:tr>
        <w:trPr>
          <w:trHeight w:val="4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 ВА57-39-340010 3пол 400А РЭ 4000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1,68</w:t>
            </w:r>
          </w:p>
        </w:tc>
      </w:tr>
      <w:tr>
        <w:trPr>
          <w:trHeight w:val="5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. 3- полосный/400А/ВА 51-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0,7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2-ф АП 50Б-2МТ 2,5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-полосный/100А/ВА 51-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,8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-полосный/160А/ВА 57-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5,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иловой УСМ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8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управления БУ/ТЕЛ-100/220-12-03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мер Э 365 (U-500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,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реле  BF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55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АБл-10 3 х120 ож ЦЕЛЬНАЯ ЖИ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20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БШВ 4*120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33,0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ВГ 4*120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92,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ВГ 4*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,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БШВ 4Х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0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ВВГ 7*2,5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Г хл 3*10 + 1*6 ХЛАДОСТОЙ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5,00</w:t>
            </w:r>
          </w:p>
        </w:tc>
      </w:tr>
      <w:tr>
        <w:trPr>
          <w:trHeight w:val="7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над изолятором (ВН -3шт,ННI-1-1шт, HHIII-3шт/ТМ-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6,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над изолятором (ВН -3шт,ННI-1-1шт, HHIV-3шт/ТМ-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под изолятором (ВН -3шт,ННI-1шт, HHIV-3шт/ТМ-6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под изолятором (ВН -3шт,ННI-1шт, HHIV-3шт/ТМ-6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6,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трансф.Осуш 60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7,5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1СТ п(тк)4х/35-5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1СТ п-6 4х/150-240/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3,4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КНТп-7 3х35-50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КНТп-9 3х 150-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4,6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3х/35-5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3х150-24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2,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70-12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48,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концевая/6кВ/3КНТп-6/150-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концевая/6кВ/3КНТп-6/70-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,7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соединительная/1кВ/3СТП-6/35-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соединительная/6кВ/3СТП-6/70-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8,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дизельная эл.станция на двухосном авиомобильном прицепе АД 200СТ400-2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3 229,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СИП-2А(тип "АХКА-Т" 2х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5,00</w:t>
            </w:r>
          </w:p>
        </w:tc>
      </w:tr>
      <w:tr>
        <w:trPr>
          <w:trHeight w:val="4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А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5,00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1А 2*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96,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2А *3*70+1*5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716,5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4 *3*95+1*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20,5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ИО 04-1500-003 металлик IP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45,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динитель РЛНД-10-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2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времени РВ -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7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напряжения РН 54/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5,6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100В РП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,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220В РП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6,7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РП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а РТ 4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а РТ 40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овые РТ 40/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БП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3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ИП-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1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С8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5,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ТИТ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3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лок БП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1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 масляный ТМ-250 6/0,4 У1Y/Y н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193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 НАПРЯЖЕНИЯ НАМИТ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64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форматор 630 кВА ТМ 6/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319,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4-х местная с металлическим каркас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0,00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Резерв материальных ресурсов (запасов), хранящийся на складах муниципального унитарного предприятия «Управление городского хозяйства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3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15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2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20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4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5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8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Терма СТ 450х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6 мм 3 СП-2 1,08*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оцинкова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5 м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5 мм 3СП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 ст. 57-90-1-ППУ-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сварное соедин. 110х10,0-114,3х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08*4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14*4,5 ГОСТ 10705-80, ст. 10-20, 3 сп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4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6 ГОСТ 10704-91, ст. 10-20,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6 ст.20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57*3,5 ГОСТ 10704-91, ст. 10-20,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89*3,5 ст.3сп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89*4,5-5,0 ГОСТ 10704-91, ст. 10-20,3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ПУ 219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ПУ-ПЭ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. ф 1020мм*12мм (б/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альная ф 1020мм*10мм L=10,6 (б/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ф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ф 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4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21"/>
      <w:bookmarkEnd w:id="3"/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РЕЗЕРВА МАТЕРИАЛЬНЫХ РЕСУРСОВ (ЗАПАС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ОЧЕРЕДНОГО ОБЕСПЕЧЕНИЯ НАСЕЛЕНИЯ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РАДАВШЕГО В ЧРЕЗВЫЧА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62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ы зимние (куртка, брю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а глубокая 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муниципального бюджетного общеобразовательного учреждения средней общеобразовательной школы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ППФ 95 с маской Ш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ы Ф-62Ш – 46 шт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й костюм 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дегазации ИДП-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дивидуальный противохимический пакет ИПП-11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ндивидуальный перевязочный пакет ИПП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анитарная сумка со специальной уклад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птечка коллективная- 6 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плект электромо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плект сан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газирующий пакет порошковый (Д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нари кемпинговые -21 шт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диостанции «</w:t>
            </w:r>
            <w:r>
              <w:rPr>
                <w:sz w:val="26"/>
                <w:szCs w:val="26"/>
                <w:lang w:val="en-US"/>
              </w:rPr>
              <w:t>Vector</w:t>
            </w:r>
            <w:r>
              <w:rPr>
                <w:sz w:val="26"/>
                <w:szCs w:val="26"/>
              </w:rPr>
              <w:t xml:space="preserve">»-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ровати 2-х ярусные металл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омплект постельного бе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а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тильник рефлекторный передвижной напольный передвижной </w:t>
            </w:r>
            <w:r>
              <w:rPr>
                <w:sz w:val="26"/>
                <w:szCs w:val="26"/>
                <w:lang w:val="en-US"/>
              </w:rPr>
              <w:t>YD</w:t>
            </w:r>
            <w:r>
              <w:rPr>
                <w:sz w:val="26"/>
                <w:szCs w:val="26"/>
              </w:rPr>
              <w:t>-0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en-US"/>
              </w:rPr>
              <w:t>NIKSY</w:t>
            </w:r>
            <w:r>
              <w:rPr>
                <w:sz w:val="26"/>
                <w:szCs w:val="26"/>
              </w:rPr>
              <w:t>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4-х рефлекторный медицинский передвижной АЛЬФА-7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асыватель хирургический ОХ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хирургический с локтевым смесите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ь ОП-4(з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ь ОУ-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898"/>
      <w:bookmarkEnd w:id="4"/>
      <w:r>
        <w:rPr>
          <w:rFonts w:cs="Times New Roman" w:ascii="Times New Roman" w:hAnsi="Times New Roman"/>
          <w:sz w:val="26"/>
          <w:szCs w:val="26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ЪЕМ РЕЗЕРВА МАТЕРИАЛЬНЫХ РЕСУРСОВ (ЗАПАСОВ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ЗАЩИТЫ НАСЕЛЕНИЯ ОТ ПРИРОДНЫХ ПОЖАР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3917"/>
        <w:gridCol w:w="2367"/>
        <w:gridCol w:w="25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Городское лесничеств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цевый лесной огнетушитель РП-18 Ермак (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цевый лесной  огнетушитель «ГИРС 120 РБ 20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бензинов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пи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кость для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рук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муниципального казенного учреждения "ЕДДС г. Пыть-Ях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станция УК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а каркасная «Памир 10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356"/>
      <w:bookmarkEnd w:id="5"/>
      <w:r>
        <w:rPr>
          <w:rFonts w:cs="Times New Roman" w:ascii="Times New Roman" w:hAnsi="Times New Roman"/>
          <w:sz w:val="26"/>
          <w:szCs w:val="26"/>
        </w:rPr>
        <w:t>НОМЕНКЛАТ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ОБЪЕМ РЕЗЕРВА ОБЕСПЕЧЕНИЯ НАСЕЛЕНИЯ ПРОДУКТАМИ ПИТ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8"/>
        <w:gridCol w:w="1800"/>
        <w:gridCol w:w="1386"/>
        <w:gridCol w:w="1517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одного человека в су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кг/л)</w:t>
            </w:r>
          </w:p>
        </w:tc>
      </w:tr>
      <w:tr>
        <w:trPr>
          <w:trHeight w:val="627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в ассортиме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рыб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па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 (фас. в ж/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орастительные (фас. в ж/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рафинад (ве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(пакетиров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ОБЪЕМ РЕЗЕРВА МЕДИКАМЕНТОВ (по согласовани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4"/>
        <w:gridCol w:w="1916"/>
        <w:gridCol w:w="15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, хранящийся на склад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учреждения Ханты-Мансийского автономного округа - Югры "Пыть-Яхская окружная клиническая больница"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гликард 0,06%-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осемид 1%р-р 1 мл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окам-фокаин 1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атон 1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уфиллин 2,4%-р-р 5,0 №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рин 5000 ед./мл №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 1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0,5%-5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ерин 0,05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ин 5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низалон 0,025%-1,0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ксаметазон 0,004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цилин натриевая соль 0,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1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тиосульфат 30%-10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иол 5%-5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активированный 0,25  №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мин 10%-1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полиглюкин 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 0,9%-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5%-400,0 №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шпа р-р 2,0-№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кал р-р 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асол р-р 1% 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хлоридр-р 10% 10,0 №10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глицерин 0,00005 таб. №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хлорид 4%-10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.зеленый спиртовый р-р 1% -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 5% сп. р-р 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сь водорода 3%- р-р 4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меколь  мазь  3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золь аэрозоль 8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цил натрия гл.капли 20%-1,5 мл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рбиновая кис-та 5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отек Н аэр. 200 доз 10 м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мотровые н//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ирургические стерильные разных разм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переливания крови и р-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инсули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2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для переферических в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не стерильные 14*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стерильные 5*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стерильные 7*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не стерильные 10*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хирургическая 2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ля отбеле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гипсовый 3*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3*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с фиксатор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одноразовая нестериль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одноразовый стери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стерильные 29*45 №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перевязоч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F5D21B9C62C46608C92AB0D2632F0E934F39EDCO9s1G" TargetMode="External"/><Relationship Id="rId4" Type="http://schemas.openxmlformats.org/officeDocument/2006/relationships/hyperlink" Target="consultantplus://offline/ref=3F3DFC18D82035EF723E17139B3961EA545D5C26BCCF2C46608C92AB0D2632F0E934F39FODs3G" TargetMode="External"/><Relationship Id="rId5" Type="http://schemas.openxmlformats.org/officeDocument/2006/relationships/hyperlink" Target="consultantplus://offline/ref=3F3DFC18D82035EF723E17139B3961EA57545D20B8C92C46608C92AB0D2632F0E934F39FODsDG" TargetMode="External"/><Relationship Id="rId6" Type="http://schemas.openxmlformats.org/officeDocument/2006/relationships/hyperlink" Target="consultantplus://offline/ref=3F3DFC18D82035EF723E17139B3961EA575F5E2EBDC5714C68D59EA9O0sAG" TargetMode="External"/><Relationship Id="rId7" Type="http://schemas.openxmlformats.org/officeDocument/2006/relationships/hyperlink" Target="consultantplus://offline/ref=3F3DFC18D82035EF723E091E8D5536E55056022ABFCD231239DD94FC527634A5A974F5C998D3A1010435E381OFs4G" TargetMode="External"/><Relationship Id="rId8" Type="http://schemas.openxmlformats.org/officeDocument/2006/relationships/hyperlink" Target="consultantplus://offline/ref=3F3DFC18D82035EF723E17139B3961EA545F5D21B9C62C46608C92AB0D2632F0E934F39EDCO9s1G" TargetMode="External"/><Relationship Id="rId9" Type="http://schemas.openxmlformats.org/officeDocument/2006/relationships/hyperlink" Target="consultantplus://offline/ref=3F3DFC18D82035EF723E17139B3961EA545D5C26BCCF2C46608C92AB0D2632F0E934F39FODs3G" TargetMode="External"/><Relationship Id="rId10" Type="http://schemas.openxmlformats.org/officeDocument/2006/relationships/hyperlink" Target="consultantplus://offline/ref=3F3DFC18D82035EF723E17139B3961EA57545D20B8C92C46608C92AB0D2632F0E934F39FODsDG" TargetMode="External"/><Relationship Id="rId11" Type="http://schemas.openxmlformats.org/officeDocument/2006/relationships/hyperlink" Target="consultantplus://offline/ref=3F3DFC18D82035EF723E17139B3961EA575C5825BFCF2C46608C92AB0DO2s6G" TargetMode="External"/><Relationship Id="rId12" Type="http://schemas.openxmlformats.org/officeDocument/2006/relationships/hyperlink" Target="consultantplus://offline/ref=3F3DFC18D82035EF723E091E8D5536E55056022ABFCD231239DD94FC527634A5A974F5C998D3A1010435E381OFs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User</dc:creator>
  <dc:description/>
  <cp:keywords/>
  <dc:language>en-US</dc:language>
  <cp:lastModifiedBy>Администрация города</cp:lastModifiedBy>
  <cp:lastPrinted>2017-08-31T10:32:00Z</cp:lastPrinted>
  <dcterms:modified xsi:type="dcterms:W3CDTF">2017-08-31T11:25:00Z</dcterms:modified>
  <cp:revision>47</cp:revision>
  <dc:subject/>
  <dc:title> </dc:title>
</cp:coreProperties>
</file>