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изменений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7.02.2015 № 46-п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существление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ого контроля в граница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а Пыть-Яха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           с требованиями федерального закона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sz w:val="28"/>
          <w:szCs w:val="28"/>
          <w:shd w:fill="FFFFFF" w:val="clear"/>
        </w:rPr>
        <w:t xml:space="preserve">постановления Правительства Ханты-Мансийского автономного округа - Югры от 22.12.2017 № 551-п «О внесении изменений в приложения 1, 2 к постановлению Правительства Ханты-Мансийского автономного округа – Югры от 02.03.2012 № 85-п «О разработке и утверждении административных регламентов осуществления муниципального контроля», внести в постановление </w:t>
      </w:r>
      <w:r>
        <w:rPr>
          <w:sz w:val="28"/>
          <w:szCs w:val="26"/>
        </w:rPr>
        <w:t>администрации города от 27.02.2015 № 46-па «</w:t>
      </w:r>
      <w:r>
        <w:rPr>
          <w:sz w:val="28"/>
          <w:szCs w:val="28"/>
        </w:rPr>
        <w:t>Осуществление муниципального земельного контроля в границах городского округа города Пыть-Яха</w:t>
      </w:r>
      <w:r>
        <w:rPr>
          <w:sz w:val="28"/>
          <w:szCs w:val="26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приложении к постановлению: 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Раздел 3. дополнить подпунктом 3.4.10.1  следующего содержания: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10.1.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, в случае 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»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риложение разделом 3.1.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Пункт 1.6.2. дополнить подпунктами 14,15,16,17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4) запрашивать и получать на безвозмездной основе, в том числе                   в электронной форме, документы и (или) информацию, предусмотренные пунктом 3.1.2. настоящего административного регламента, в соответствии с распоряжением Правительства Российской Федерации от 19.04.2016 №724-р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е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предусмотренные пунктом 3.1.2. настоящего административного регламента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о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Пункт 1.7.1. приложения дополнить подпунктами 6,7 следующего содержания: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роверяемое юридическое лицо, индивидуальный предприниматель по собственной инициативе впра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документов и (или) информации, утвержденным распоряжением Правительства Российской Федерации от 19.04.2016 №724-р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юридического лица, индивидуального предпринимателя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перечень документов и (или) информации, утвержденным распоряжением Правительства Российской Федерации от 19.04.2016 №724-р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делу по наградам, связям с общественными организациями и СМИ управления делами (О. 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"/>
        <w:tabs>
          <w:tab w:val="clear" w:pos="709"/>
          <w:tab w:val="left" w:pos="1134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5. </w:t>
        <w:tab/>
      </w:r>
      <w:r>
        <w:rPr/>
        <w:t xml:space="preserve">Контроль за выполнением постановления возложить на заместителя главы города – председателя комитета по финансам </w:t>
      </w:r>
      <w:r>
        <w:rPr>
          <w:szCs w:val="28"/>
        </w:rPr>
        <w:t xml:space="preserve"> в соответствии с полномочиям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города Пыть-Яха</w:t>
        <w:tab/>
        <w:tab/>
        <w:tab/>
        <w:tab/>
        <w:t xml:space="preserve">          </w:t>
        <w:tab/>
        <w:t xml:space="preserve">      </w:t>
        <w:tab/>
        <w:t xml:space="preserve">          А.Н.Мороз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ConsPlusNormal1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1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а Пыть-Яха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1. «Исчерпывающие перечни документов и (или) информации, необходимых для осуществления  муниципального земельного контроля»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кументы, подтверждающие полномочия представителя юридического лица, индивидуального предпринимателя, представляющего интересы юридического лица или индивидуального предпринимателя на время проведения проверки (в том числе удостоверения личн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предприятия (хозяйствующего субъект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пии приказов о назначении на должность руководителя, ответственных лиц;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ительные документы (в том числе договоры о временном отводе или соглашения о занятии) на право использования земельных участков;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счерпывающий перечень документов и (или) информации, запрашиваемых и получаемых в ходе проверки в условиях межведомственного информационного взаимодействия от иных государственных органов, органов местного самоуправления, либо подведомственных государственным органам           или органам местного самоуправления организаций, в соответствии с перечнем документов и (или) информации, утвержденным распоряжением Правительства Российской Федерации от 19.04.2016 №724-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, содержащая общедоступные сведения о зарегистрированных правах на объект недвиж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лан террит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едвижимости об объекте недвиж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иска из Единого государственного реестра недвижимости о переходе прав на объект недвижим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субъектов малого                       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едения о среднесписочной численности работников за предшествующий календарный год;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гистрации по месту жительства гражданина Российской Федерации.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Визирование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проекта правового акта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п.  1 экз.</w:t>
        <w:tab/>
        <w:tab/>
        <w:tab/>
        <w:tab/>
        <w:tab/>
        <w:tab/>
        <w:tab/>
        <w:tab/>
        <w:t>Разослать: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Исп.  Муравская И.В.__________ </w:t>
        <w:tab/>
        <w:tab/>
        <w:tab/>
        <w:tab/>
        <w:t>Управление делами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МИ</w:t>
        <w:tab/>
        <w:tab/>
        <w:tab/>
        <w:tab/>
        <w:tab/>
        <w:tab/>
        <w:tab/>
        <w:tab/>
        <w:tab/>
        <w:t>Отдел по наградам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>Тел. 46-55-16</w:t>
        <w:tab/>
        <w:tab/>
        <w:tab/>
        <w:tab/>
        <w:tab/>
        <w:tab/>
        <w:tab/>
        <w:t>ОИР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10.2018</w:t>
        <w:tab/>
        <w:tab/>
        <w:tab/>
        <w:tab/>
        <w:tab/>
        <w:tab/>
        <w:tab/>
        <w:tab/>
        <w:t>УМИ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>Золотухин А.Ф.</w:t>
        <w:tab/>
        <w:tab/>
        <w:t>__________</w:t>
        <w:tab/>
        <w:tab/>
        <w:t>«____»__________20___г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Стефогло В.В. </w:t>
        <w:tab/>
        <w:tab/>
        <w:t>__________</w:t>
        <w:tab/>
        <w:tab/>
        <w:t>«____»__________20___г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клюдова Т.В.</w:t>
        <w:tab/>
        <w:tab/>
        <w:t>__________</w:t>
        <w:tab/>
        <w:tab/>
        <w:t>«____»__________20___ г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улакова Т.Н.</w:t>
        <w:tab/>
        <w:tab/>
        <w:t>__________</w:t>
        <w:tab/>
        <w:tab/>
        <w:t>«____»__________20___ г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eastAsia="Calibri"/>
      <w:b/>
      <w:bCs/>
    </w:rPr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80"/>
      <w:sz w:val="26"/>
      <w:szCs w:val="26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900" w:leader="none"/>
      </w:tabs>
      <w:autoSpaceDE w:val="false"/>
      <w:ind w:firstLine="539"/>
      <w:jc w:val="both"/>
    </w:pPr>
    <w:rPr>
      <w:sz w:val="26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8:00Z</dcterms:created>
  <dc:creator>KachkaevaAV</dc:creator>
  <dc:description/>
  <cp:keywords/>
  <dc:language>en-US</dc:language>
  <cp:lastModifiedBy>GorbachevAA</cp:lastModifiedBy>
  <cp:lastPrinted>2016-12-28T10:13:00Z</cp:lastPrinted>
  <dcterms:modified xsi:type="dcterms:W3CDTF">2018-10-12T06:20:00Z</dcterms:modified>
  <cp:revision>3</cp:revision>
  <dc:subject/>
  <dc:title> </dc:title>
</cp:coreProperties>
</file>