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объя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ернутое описание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, стаж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каком структурном подразделении администрации города проходит службу муниципальный служащ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рассмотрении и решении каких из указанных ниже вопросов принимает участие муниципальный служащий (отметить галочкой направления работы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нительно-распорядительная деятельность (подготовка и постановка задач, принятие и исполнение управленческих решений, согласование, оценка результат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организация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и бюджетное планирование, разработка, утверждение и исполнение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ладение, пользование и распоряжение муниципальной собственностью (земля, здания, сооруж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 жилищной сферы (водоснабжение, канализация,          эксплуатация жилого фонда, теплообеспечение, уборка и благоустройство             территор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циальной поддержки и социальных услуг нуждающимся в них категориям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улирование земельных отношений и землепользования, отношений  в сфере недвижимост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служивание социальной инфраструктуры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работы по взаимодействию с общественными организациями, действующими на территории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ой вариант отве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раткое описание результатов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овации, программы, мероприятия по введению и совершенствованию организации местного само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ощрения (правительственные и иные награды, премии, почетные звания, лауреатство), отзывы и другие документы, подтверждающие опыт        муниципального служащего в организационно-распорядительной работе и способности в достижении целей и задач развития местного самоуправления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_______» ______________ 20______ г.                      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6:00Z</dcterms:created>
  <dc:creator>KarimovaYU</dc:creator>
  <dc:description/>
  <cp:keywords/>
  <dc:language>en-US</dc:language>
  <cp:lastModifiedBy>KarimovaYU</cp:lastModifiedBy>
  <dcterms:modified xsi:type="dcterms:W3CDTF">2017-04-17T06:26:00Z</dcterms:modified>
  <cp:revision>1</cp:revision>
  <dc:subject/>
  <dc:title>Приложение № 3 к объявлению</dc:title>
</cp:coreProperties>
</file>