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drawing>
          <wp:inline distT="0" distB="0" distL="0" distR="0">
            <wp:extent cx="75438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/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6.2013 №132-п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совершенствовании систем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я устойчив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функционирования организац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ирное и военное врем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ЧС России от 14 ноября 2008 № 687 «Об утверждении положения об организации и ведении гражданской обороны в муниципальных образованиях и организация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 Признать утратившим силу постановления администрации город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т 24.06.2013 № 132-па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 совершенствовании системы повышения устойчивости функционирования организаций города Пыть-Яха в мирное и военное время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3.04. 2014 № 73-па «</w:t>
      </w:r>
      <w:r>
        <w:rPr>
          <w:bCs/>
          <w:sz w:val="28"/>
          <w:szCs w:val="28"/>
        </w:rPr>
        <w:t>О внесении изменения в постановление администрации города от 24.06.2013 № 132-па «О совершенствовании системы повышения устойчивости функционирования организаций города Пыть-Яха в мирное и военное время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т 19.05.2017 № 131-па «О внесении изменений в постановление администрации города от 24.06.2013 №132-па «О совершенствовании системы повышения устойчивости функционирования организаций города Пыть-Яха в мирное и военное время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наградам,  связям с общественными организациями и СМИ управления делами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информационным ресурсам (А.А. Мерзляков) опубликова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Контроль за выполнением постановления возложить на заместителя главы города - начальника управления по жилищно-коммунальному комплексу, транспорту и дорогам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                  </w:t>
        <w:tab/>
        <w:t xml:space="preserve">             О.Л. Ковал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Основной текст1 Знак"/>
    <w:qFormat/>
    <w:rPr>
      <w:rFonts w:eastAsia="Batang;바탕"/>
      <w:sz w:val="24"/>
      <w:szCs w:val="24"/>
      <w:lang w:val="en-US" w:eastAsia="ko-KR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eastAsia="Batang;바탕"/>
      <w:sz w:val="24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4:00Z</dcterms:created>
  <dc:creator>Admin</dc:creator>
  <dc:description/>
  <cp:keywords/>
  <dc:language>en-US</dc:language>
  <cp:lastModifiedBy>Администрация города</cp:lastModifiedBy>
  <cp:lastPrinted>2017-08-22T14:36:00Z</cp:lastPrinted>
  <dcterms:modified xsi:type="dcterms:W3CDTF">2017-11-07T11:05:00Z</dcterms:modified>
  <cp:revision>29</cp:revision>
  <dc:subject/>
  <dc:title> </dc:title>
</cp:coreProperties>
</file>