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08/5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равок (подтверждений) о приеме документов для заверения списка кандидатов, выдвижения и регистрации кандидатов при проведении дополнительных выборов </w:t>
      </w:r>
      <w:r>
        <w:rPr>
          <w:b/>
          <w:bCs/>
          <w:sz w:val="28"/>
          <w:szCs w:val="28"/>
        </w:rPr>
        <w:t>депутатов Думы города Пыть-Яха шестого созыва по многомандатному избирательному округу № 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0-22 статьи 4, пунктами 3 статьи 6 Закона Ханты-Мансийского автономного округа – Югры от 30 сентября 2011 года   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Ханты-Мансийского автономного округа –Югры от 19 февраля 2007 года № 558 «О возложении полномочий» 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форму справки (подтверждения) о приеме документов для заверения списка кандидатов в депута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проведении дополнительных выборов депутатов Думы города Пыть-Яха шестого созыва по многомандатному избирательному округу № 4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Утвердить форму справки (подтверждения) о приеме документов для выдвижения кандидата в депутаты при проведении дополнительных выборов депутатов Думы города Пыть-Яха шестого созыва по многомандатному избирательному округу № 4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Утвердить форму справки (подтверждения) о приеме документов для регистрации кандидата в депутаты при проведении дополнительных выборов депутатов Думы города Пыть-Яха шестого созыва по многомандатному избирательному округу № 4 (приложение № 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4. Признать утратившим силу постановление от 08 июня 2016 года № 23 «Об обеспечении избирательных прав при приеме документов, представляемых избирательными объединениями и кандидатами в избирательные комиссии для уведомления о выдвижении и регистрации кандидатов, списков кандидатов при проведении выборов депутатов Думы города Пыть-Яха шестого созы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территориальной избирательной комиссии города Пыть-Яха, с полномочиями избирательной комиссии муниципального образования города Пыть-Яха, Балабанову Т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27.06.2019 № 108/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</w:rPr>
        <w:t>СПРАВКА (Подтверждение)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 приеме документов от уполномоченного представителя избирательного объединения для заверения списка кандидатов в депутаты при проведении дополнительных выборов депутатов Думы города Пыть-Яха шестого созыва по многомандатному избирательному округу №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ерриториальная избирательная комиссия города Пыть-Яха, руководствуясь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приняла от уполномоченного представителя избирательного объединения 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следующие докум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60"/>
        <w:gridCol w:w="141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документа, формат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Уполномоченный представитель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  <w:t xml:space="preserve">      </w:t>
      </w:r>
      <w:r>
        <w:rPr>
          <w:i/>
          <w:sz w:val="16"/>
          <w:szCs w:val="16"/>
        </w:rPr>
        <w:t>(подпись)</w:t>
        <w:tab/>
      </w:r>
      <w:r>
        <w:rPr>
          <w:i/>
        </w:rPr>
        <w:tab/>
        <w:t xml:space="preserve">     </w:t>
      </w:r>
      <w:r>
        <w:rPr>
          <w:i/>
          <w:sz w:val="16"/>
          <w:szCs w:val="16"/>
        </w:rPr>
        <w:t>(фамилия, инициалы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18"/>
          <w:szCs w:val="18"/>
        </w:rPr>
      </w:pPr>
      <w:r>
        <w:rPr/>
        <w:tab/>
        <w:tab/>
        <w:tab/>
        <w:tab/>
        <w:t>М.П.</w:t>
        <w:tab/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27.06.2019 № 108/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</w:rPr>
        <w:t>СПРАВКА (Подтверждение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приеме документов для выдвижения кандидата в депутаты по многомандатному избирательному округу № 4 при проведении дополнительных выборов депутатов Думы города Пыть-Яха 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Территориальная избирательная комиссия города Пыть-Яха, руководствуясь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приняла от кандидата в депутаты Думы города Пыть-Яха шестого созыва</w:t>
      </w:r>
    </w:p>
    <w:p>
      <w:pPr>
        <w:pStyle w:val="Normal"/>
        <w:ind w:firstLine="567"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>(Ф.И.О. кандидата)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>по многомандатному избирательному округу № 4 следующие документы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верения документа (либо слово «Оригин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Кандидат в депутаты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  <w:r>
        <w:rPr>
          <w:i/>
        </w:rPr>
        <w:t xml:space="preserve">      (подпись)</w:t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  <w:r>
        <w:rPr>
          <w:i/>
        </w:rPr>
        <w:t xml:space="preserve">      (подпись)</w:t>
        <w:tab/>
        <w:tab/>
        <w:t xml:space="preserve"> (фамилия, инициалы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  <w:tab/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27.06.2019 № 108/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</w:rPr>
        <w:t>СПРАВКА (Подтверждение)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о приеме документов для регистрации кандидата в депутаты по многомандатному избирательному округу № 4 при проведении дополнительных выборов депутатов Думы города Пыть-Яха шестого созыва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Территориальная избирательная комиссия города Пыть-Яха, руководствуясь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приняла от кандидата в депутаты Думы города Пыть-Яха шестого созыва</w:t>
      </w:r>
    </w:p>
    <w:p>
      <w:pPr>
        <w:pStyle w:val="Normal"/>
        <w:ind w:firstLine="567"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>(Ф.И.О. кандидата)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>по многомандатному избирательному округу № 4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559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кста на оборотной стороне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бо слово «Оригин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Кандидат в депутаты</w:t>
        <w:tab/>
        <w:t>___________________  /  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  <w:r>
        <w:rPr>
          <w:i/>
        </w:rPr>
        <w:t xml:space="preserve">      (подпись)</w:t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  <w:r>
        <w:rPr>
          <w:i/>
        </w:rPr>
        <w:t xml:space="preserve">      (подпись)</w:t>
        <w:tab/>
        <w:tab/>
        <w:t xml:space="preserve">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/>
        <w:t xml:space="preserve">                                                          </w:t>
      </w:r>
      <w:r>
        <w:rPr/>
        <w:t>М.П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28T11:54:00Z</dcterms:modified>
  <cp:revision>24</cp:revision>
  <dc:subject/>
  <dc:title>РОССИЙСКАЯ ФЕДЕРАЦИЯ</dc:title>
</cp:coreProperties>
</file>