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5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3.12.2013 № 36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амк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пост. от 24.03.2014 №59-па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внести в постановление администрации города от 23.12.2013 № 366-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, по тексту постановления и приложения слова «Предоставление поддержки субъектам малого и среднего предпринимательства в рамках реализации муниципальных программ» заменить словами «Предоставление поддержки субъектам малого и среднего предпринимательства в рамках реализации целевых  программ развития малого и среднего предпринимательства» в соответствующих падеж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Абзац 5 пункта 1.3. раздела 1 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.»</w:t>
        </w:r>
      </w:hyperlink>
    </w:p>
    <w:p>
      <w:pPr>
        <w:pStyle w:val="Normal"/>
        <w:spacing w:lineRule="auto" w:line="360"/>
        <w:ind w:firstLine="9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2. Пункт 2.5. «Правовые основания для предоставления муниципальной услуги</w:t>
      </w:r>
      <w:r>
        <w:rPr>
          <w:rStyle w:val="TextNPA"/>
          <w:rFonts w:cs="Times New Roman"/>
          <w:sz w:val="28"/>
          <w:szCs w:val="28"/>
        </w:rPr>
        <w:t xml:space="preserve">» 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 пункта 2.18. раздела 2 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 Абзац 4, пункта 3.2. раздела 3 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ункт 5.3., раздела 5 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KachkaevaAV</dc:creator>
  <dc:description/>
  <cp:keywords/>
  <dc:language>en-US</dc:language>
  <cp:lastModifiedBy>Пользователь</cp:lastModifiedBy>
  <cp:lastPrinted>2014-07-07T10:45:00Z</cp:lastPrinted>
  <dcterms:modified xsi:type="dcterms:W3CDTF">2014-07-07T04:45:00Z</dcterms:modified>
  <cp:revision>7</cp:revision>
  <dc:subject/>
  <dc:title> </dc:title>
</cp:coreProperties>
</file>