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inline distT="0" distB="0" distL="0" distR="0">
            <wp:extent cx="75438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18</w:t>
        <w:tab/>
        <w:tab/>
        <w:tab/>
        <w:tab/>
        <w:tab/>
        <w:tab/>
        <w:tab/>
        <w:tab/>
        <w:tab/>
        <w:t>№ 836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от 21.07.2015 № 1497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а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о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 физической культуры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порта в муниципальном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городской округ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ыть-Ях»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от 08.11.2016 № 2415-р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орода от 14.07.2015 № 207-па «О создании Общественного совета по развитию физической культуры и спорта в муниципальном образовании городской округ город Пыть-Ях», внести в распоряжение администрации города от 21.07.2016 № 1497-ра «Об утверждении состава Общественного совета по развитию физической культуры и спорта в муниципальном образовании городской округ город Пыть-Ях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 xml:space="preserve">Приложение к распоряжению изложить в новой редакции согласно приложению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</w:t>
        <w:tab/>
        <w:t>Контроль за выполнением распоряжения возложить на заместителя главы города Золотых А.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Пыть-Яха</w:t>
        <w:tab/>
        <w:tab/>
        <w:t xml:space="preserve">                                          К.Н.П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18 № 836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ственного совета по развитию физическо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на территории муниципаль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гин А.С.                </w:t>
        <w:tab/>
        <w:t>директор муниципального бюджетного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портив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05" w:hanging="2805"/>
        <w:jc w:val="both"/>
        <w:rPr/>
      </w:pPr>
      <w:r>
        <w:rPr>
          <w:sz w:val="28"/>
          <w:szCs w:val="28"/>
        </w:rPr>
        <w:t>Симачков Э.Ю.</w:t>
        <w:tab/>
        <w:t>директор муниципального автономного учреждения «Спортивный комплекс»</w:t>
      </w:r>
    </w:p>
    <w:p>
      <w:pPr>
        <w:pStyle w:val="Normal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Cs/>
          <w:sz w:val="28"/>
          <w:szCs w:val="28"/>
        </w:rPr>
        <w:t>Волокитин П.И</w:t>
      </w:r>
      <w:r>
        <w:rPr>
          <w:sz w:val="28"/>
          <w:szCs w:val="28"/>
        </w:rPr>
        <w:t>.</w:t>
        <w:tab/>
        <w:t>председатель профсоюзного комитета открытого акционерного общества «Юганскнефтегаз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sz w:val="28"/>
          <w:szCs w:val="28"/>
        </w:rPr>
        <w:t>Чижкова В.И.</w:t>
        <w:tab/>
        <w:t>президент федерации спортивно-бального танца</w:t>
      </w:r>
    </w:p>
    <w:p>
      <w:pPr>
        <w:pStyle w:val="Normal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sz w:val="28"/>
          <w:szCs w:val="28"/>
        </w:rPr>
        <w:t>Симонов Д.В.</w:t>
        <w:tab/>
        <w:t>президент федерации пауэрлифтинга</w:t>
      </w:r>
    </w:p>
    <w:p>
      <w:pPr>
        <w:pStyle w:val="Normal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sz w:val="28"/>
          <w:szCs w:val="28"/>
        </w:rPr>
        <w:t>Диденко А.В.</w:t>
        <w:tab/>
        <w:t xml:space="preserve">президент городской общественной федерации 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ейб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рачёв Е.С.</w:t>
        <w:tab/>
        <w:tab/>
        <w:t xml:space="preserve">директор муниципального автономного учреждения 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елерадиокомпания Пыть-Яхинфор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сёнов А.В.</w:t>
        <w:tab/>
        <w:tab/>
        <w:t xml:space="preserve">заместитель главного врача по медицинской части 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8"/>
          <w:szCs w:val="28"/>
        </w:rPr>
        <w:t>Бюджетного учреждения ХМАО-Югры «Пыть-Яхская окружная клиническая больниц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пенко А.В.</w:t>
        <w:tab/>
        <w:tab/>
        <w:t>представитель общественности г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рцова И.П.</w:t>
        <w:tab/>
        <w:tab/>
        <w:t>представитель общественности г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ейко А.А.</w:t>
        <w:tab/>
        <w:tab/>
        <w:t>представитель общественности г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бибуллина У.Г.</w:t>
        <w:tab/>
        <w:t>представитель общественности г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сильева С.В.</w:t>
        <w:tab/>
        <w:tab/>
        <w:t>представитель общественности гор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0:00Z</dcterms:created>
  <dc:creator>Admin</dc:creator>
  <dc:description/>
  <cp:keywords/>
  <dc:language>en-US</dc:language>
  <cp:lastModifiedBy>Администрация города</cp:lastModifiedBy>
  <cp:lastPrinted>2018-05-18T08:58:00Z</cp:lastPrinted>
  <dcterms:modified xsi:type="dcterms:W3CDTF">2018-05-18T03:58:00Z</dcterms:modified>
  <cp:revision>34</cp:revision>
  <dc:subject/>
  <dc:title> </dc:title>
</cp:coreProperties>
</file>