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80970</wp:posOffset>
            </wp:positionH>
            <wp:positionV relativeFrom="paragraph">
              <wp:posOffset>43815</wp:posOffset>
            </wp:positionV>
            <wp:extent cx="57150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й комиссии по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следованию жилых помещений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валидов и общего имущества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многоквартирных домах, в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торых проживают инвалиды,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целях их приспособления с учетом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требностей инвалидов и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ения условий их доступности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инвалидов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360"/>
        <w:ind w:firstLine="540"/>
        <w:jc w:val="both"/>
        <w:rPr>
          <w:b/>
          <w:b/>
          <w:szCs w:val="28"/>
        </w:rPr>
      </w:pPr>
      <w:r>
        <w:rPr>
          <w:szCs w:val="28"/>
        </w:rPr>
        <w:t>Во исполнение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на основании Приказа Департамента социального развития Ханты-Мансийского автономного округа -  Югры от 26.04.2017  № 06-нп «О порядке создания  и работы межведомственной комиссии Ханты-Мансийского автономного округа - Югры и муниципальных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 для инвалидов»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возложить на первого заместителя главы города,  заместителя главы города по жилищно-коммунальному комплексу, транспорту и дорога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Пыть-Яха</w:t>
        <w:tab/>
        <w:tab/>
        <w:tab/>
        <w:tab/>
        <w:t xml:space="preserve">                      О.Л. Ковалев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9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муниципальная комиссия) создана для организации работы по проведению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1.2. Муниципальная комиссия осуществляет обследование жилых помещений инвалидов и общего имущества в многоквартирных домах, в которых проживают инвалиды, относящихся к частному или муниципальному жилищному фонду муниципального образования городской округ город Пыть-Ях, согласно требованиям, утвержденным Постановлением Правительства Российской Федерации от 9 июля 2016 года №649 </w:t>
      </w:r>
      <w:r>
        <w:rPr>
          <w:sz w:val="28"/>
          <w:szCs w:val="28"/>
        </w:rPr>
        <w:t>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В своей деятельности муниципальная комиссия руководствуется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 иными нормативными правовыми актами Российской Федерации в сфере социальной защиты инвалидов, а также настоящим Положением.</w:t>
        <w:br/>
        <w:t xml:space="preserve">         1.4. Для организации деятельности в составе муниципальной комиссии могут создаваться рабочие группы, состав и положение о которых утверждаются решениями муниципальной комисс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2. Задачи, функции и права муниципальной  комиссии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2.1. </w:t>
        <w:tab/>
        <w:t>Задачи муниципальной комиссии:</w:t>
      </w:r>
    </w:p>
    <w:p>
      <w:pPr>
        <w:pStyle w:val="Formattext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деятельности по обследованию жилых помещений инвалидов и общего имущества в многоквартирных домах, в которых проживают инвалиды;</w:t>
      </w:r>
    </w:p>
    <w:p>
      <w:pPr>
        <w:pStyle w:val="Formattext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возможности приспособления жилых помещений инвалидов и общего имущества в многоквартирных домах с учетом особенностей ограничений жизнедеятельности инвалидов.</w:t>
        <w:br/>
        <w:t xml:space="preserve">          2.2. </w:t>
        <w:tab/>
        <w:t>Муниципальная комиссия осуществляет следующие функции:</w:t>
      </w:r>
    </w:p>
    <w:p>
      <w:pPr>
        <w:pStyle w:val="Formattext"/>
        <w:numPr>
          <w:ilvl w:val="2"/>
          <w:numId w:val="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следование жилого помещения инвалида и общего имущества в многоквартирном доме, в котором проживает инвалид.</w:t>
      </w:r>
    </w:p>
    <w:p>
      <w:pPr>
        <w:pStyle w:val="Formattext"/>
        <w:numPr>
          <w:ilvl w:val="2"/>
          <w:numId w:val="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формление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, утвержденной</w:t>
      </w:r>
      <w:r>
        <w:rPr>
          <w:rStyle w:val="Appleconvertedspace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Министерством строительства и жилищно-коммунального хозяйства Российской Федерации от 23 ноября 2016 года N 836/пр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numPr>
          <w:ilvl w:val="2"/>
          <w:numId w:val="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по форме, утвержденной</w:t>
      </w:r>
      <w:r>
        <w:rPr>
          <w:rStyle w:val="Appleconvertedspace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Министерством строительства и жилищно-коммунального хозяйства Российской Федерации от 28 февраля 2017 года N 583/пр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numPr>
          <w:ilvl w:val="2"/>
          <w:numId w:val="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о формам, утвержденным</w:t>
      </w:r>
      <w:r>
        <w:rPr>
          <w:rStyle w:val="Appleconvertedspace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Министерством строительства и жилищно-коммунального хозяйства Российской Федерации от 23 ноября 2016 года N 837/пр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3. </w:t>
        <w:tab/>
        <w:t>Муниципальная комиссия имеет право:</w:t>
      </w:r>
    </w:p>
    <w:p>
      <w:pPr>
        <w:pStyle w:val="Formattext"/>
        <w:numPr>
          <w:ilvl w:val="2"/>
          <w:numId w:val="8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Взаимодействовать в установленном законодательством Российской Федерации порядке с федеральными органами государственной власти, исполнительными органами государственной власти Ханты-Мансийского автономного округа – Югры, организациями, учреждениями, предприятиями независимо от форм собственности и ведомственной принадлежности, должностными лицами и собственниками жилых помещений по вопросам, относящимся к компетенции Комиссии.</w:t>
      </w:r>
    </w:p>
    <w:p>
      <w:pPr>
        <w:pStyle w:val="Formattext"/>
        <w:numPr>
          <w:ilvl w:val="2"/>
          <w:numId w:val="8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Запрашивать и получать в установленном порядке от </w:t>
      </w:r>
      <w:r>
        <w:rPr>
          <w:sz w:val="28"/>
          <w:szCs w:val="28"/>
        </w:rPr>
        <w:t xml:space="preserve">федеральных органов государственной власти Российской Федерации, исполнительных органов государственной власти Ханты-Мансийского автономного округа – Югры, организаций, учреждений, предприятий независимо от форм собственности и ведомственной принадлежности, </w:t>
      </w:r>
      <w:r>
        <w:rPr>
          <w:spacing w:val="2"/>
          <w:sz w:val="28"/>
          <w:szCs w:val="28"/>
        </w:rPr>
        <w:t>должностных лиц и собственников жилых помещений, необходимые для деятельности комиссии материалы, документы и информацию.</w:t>
      </w:r>
    </w:p>
    <w:p>
      <w:pPr>
        <w:pStyle w:val="Formattext"/>
        <w:numPr>
          <w:ilvl w:val="2"/>
          <w:numId w:val="8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влекать к участию в работе муниципальной комиссии представителей организации, осуществляющей деятельность по управлению многоквартирными домами, в которых располагаются жилые помещения инвалидов, в отношении которых проводится обследование.</w:t>
        <w:br/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3. Организация деятельности работы муниципальной комиссии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3.1. Муниципальная комиссия осуществляет свою деятельность в соответствии с планом мероприятий, утвержденным распоряжением администраци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3.2.</w:t>
        <w:tab/>
        <w:t>Организационное, правовое и материально-техническое обеспечение деятельности муниципальной комиссии осуществляет Управление по жилищно-коммунальному комплексу, транспорту и дорогам администрации города Пыть-Яха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Муниципальная комиссия состоит из председателя, заместителя председателя, членов муниципальной комиссии и секретаря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4. В состав муниципальной комиссии включаются представители:</w:t>
      </w:r>
    </w:p>
    <w:p>
      <w:pPr>
        <w:pStyle w:val="Formattext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рганов муниципального жилищного надзора; </w:t>
      </w:r>
    </w:p>
    <w:p>
      <w:pPr>
        <w:pStyle w:val="Formattext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ов исполнительной власти муниципального образования в сферах архитектуры, строительства и жилищно-коммунального хозяйства, земельных и имущественных отношений;</w:t>
      </w:r>
    </w:p>
    <w:p>
      <w:pPr>
        <w:pStyle w:val="Formattext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ов государственной власти Ханты-Мансийского автономного округа – Югры и их структурных подразделений в сфере социальной защиты населения;</w:t>
      </w:r>
    </w:p>
    <w:p>
      <w:pPr>
        <w:pStyle w:val="Formattext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ественных объединений инвалидов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</w:t>
        <w:tab/>
        <w:t>Состав муниципальной комиссии утверждается распоряжением администрации города Пыть-Яха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6.  Общее руководство работой муниципальной комиссии осуществляет Председатель, который проводит заседания комиссии.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отсутствия председателя комиссии заседание проводит заместитель председателя комиссии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7. </w:t>
        <w:tab/>
        <w:t>Члены муниципальной комисси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нимают участие в работе комиссии, изучают поступающие документы, готовят свои замечания, предложения, возраж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частвуют в заседаниях комиссии, а в случае невозможности присутствия на заседании, вправе ознакомиться с материалами указанного заседания и выразить свое мнение по рассматриваемым вопросам в письменной форме (мнение отсутствующих на заседании членов муниципальной комиссии приобщается к протоколу заседания комисс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8. Члены муниципальной комиссии не вправе делегировать свои полномочия другим лицам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возможности присутствия на заседании комиссии члены муниципальной комиссии обязаны заблаговременно известить об этом председателя комиссии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 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0. Члены муниципальной комиссии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поступления заявлений от собственников помещений, правообладателей или граждан (нанимателей) жилых помещений, в которых проживает инвалид, либо на основании заключения органов государственного надзора (контроля) по вопросам, отнесенным к их компетенции</w:t>
      </w:r>
      <w:r>
        <w:rPr/>
        <w:t>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и место проведения заседаний назначаются председателем муниципальной комиссии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я комиссии принимаются большинством голосов.</w:t>
        <w:br/>
        <w:t>При равенстве голосов членов муниципальной комиссии решающим является голос председателя. В случае несогласия с принятым решением члены муниципальной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я муниципальной комиссии оформляются протоколом комиссии, подписанным ее председателем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ь муниципальной комисси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ирует членов комиссии и лиц, привлеченных к участию в работе муниципальной комиссии, о повестке дня заседания, дате и месте проведения заседания не позднее 3-х дней до даты проведения заседа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ет подготовку материалов к заседаниям муниципальной  комиссии и рассылку указанных материалов участникам заседа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дет протокол заседания муниципальной комиссии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Инвалиды, семьи, имеющие детей-инвалидов, являющиеся нанимателями жилых помещений по договорам социального найма муниципального жилищного фонда, либо являющиеся собственниками жилых помещений частного жилищного фонда, подают заявление в Комиссию с приложением  следующих документов:</w:t>
      </w:r>
    </w:p>
    <w:p>
      <w:pPr>
        <w:pStyle w:val="Formattext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ления </w:t>
      </w:r>
      <w:r>
        <w:rPr>
          <w:spacing w:val="2"/>
          <w:sz w:val="28"/>
          <w:szCs w:val="28"/>
        </w:rPr>
        <w:t xml:space="preserve">о проведении обследования жилого помещения инвалида и общего имущества в многоквартирном доме, в котором проживает инвалид, </w:t>
      </w:r>
      <w:r>
        <w:rPr>
          <w:sz w:val="28"/>
          <w:szCs w:val="28"/>
        </w:rPr>
        <w:t>по форме приложения №1 к настоящему Положению;</w:t>
      </w:r>
    </w:p>
    <w:p>
      <w:pPr>
        <w:pStyle w:val="Formattext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ов, удостоверяющих личность инвалида;</w:t>
      </w:r>
    </w:p>
    <w:p>
      <w:pPr>
        <w:pStyle w:val="Formattext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инвалида по указанному адресу;</w:t>
      </w:r>
    </w:p>
    <w:p>
      <w:pPr>
        <w:pStyle w:val="Formattext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номочия членов муниципальной комиссии в ходе проведения обследования жилого помещения инвалида и общего имущества в многоквартирном доме, в котором проживает инвалид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) </w:t>
        <w:tab/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) </w:t>
        <w:tab/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) </w:t>
        <w:tab/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8.</w:t>
        <w:tab/>
        <w:tab/>
        <w:t>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в соответствии с подпунктом 2.2.4. настоящего Положения на основании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) </w:t>
        <w:tab/>
        <w:t>акта обследования, предусмотренного подпунктом 2.2.2 настоящего По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б) решения муниципальной  комисс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предусмотренного пунктом 2.2.3.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3.19. </w:t>
        <w:tab/>
        <w:tab/>
        <w:t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течение 10 дней со дня его вынесения направляется муниципальной комиссией главе города Пыть-Я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.20.</w:t>
        <w:tab/>
        <w:tab/>
      </w:r>
      <w:r>
        <w:rPr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1.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>Порядок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утверждается Постановлением администрации города Пыть-Яха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969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 Положению о</w:t>
      </w:r>
      <w:r>
        <w:rPr>
          <w:spacing w:val="2"/>
          <w:sz w:val="28"/>
          <w:szCs w:val="28"/>
        </w:rPr>
        <w:t xml:space="preserve">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left="396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едседателю муниципальной комиссии </w:t>
      </w:r>
    </w:p>
    <w:p>
      <w:pPr>
        <w:pStyle w:val="Normal"/>
        <w:ind w:left="3261" w:firstLine="708"/>
        <w:jc w:val="both"/>
        <w:rPr/>
      </w:pPr>
      <w:r>
        <w:rPr/>
        <w:t xml:space="preserve">(наименование должности руководителя </w:t>
      </w:r>
    </w:p>
    <w:p>
      <w:pPr>
        <w:pStyle w:val="Normal"/>
        <w:ind w:left="3969" w:hanging="0"/>
        <w:jc w:val="both"/>
        <w:rPr/>
      </w:pPr>
      <w:r>
        <w:rPr/>
        <w:t>уполномоченного органа)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2880" w:firstLine="720"/>
        <w:jc w:val="both"/>
        <w:rPr/>
      </w:pPr>
      <w:r>
        <w:rPr/>
        <w:t xml:space="preserve">      </w:t>
      </w:r>
      <w:r>
        <w:rPr/>
        <w:t>(Ф.И.О. руководителя уполномоч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/>
        <w:t>(Ф.И.О. заявителя)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/>
        <w:t>(Ф.И.О. представителя заявителя)</w:t>
      </w:r>
    </w:p>
    <w:p>
      <w:pPr>
        <w:pStyle w:val="Normal"/>
        <w:ind w:left="3600" w:firstLine="369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(адрес фактического проживания инвали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     __________________________________</w:t>
      </w:r>
    </w:p>
    <w:p>
      <w:pPr>
        <w:pStyle w:val="Normal"/>
        <w:ind w:left="3540" w:firstLine="60"/>
        <w:jc w:val="both"/>
        <w:rPr/>
      </w:pPr>
      <w:r>
        <w:rPr/>
        <w:t xml:space="preserve">      </w:t>
      </w:r>
      <w:r>
        <w:rPr/>
        <w:t>(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б обследовании жилого помещения инвалида и общего имущества в многоквартирном доме, в котором проживает инвал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наниматель, жилого помещения по договору социального найма/ собственник жилого помещения, гр. ______________________________________________________________ 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амилия, имя, от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 ,  проживающий по адресу: город Пыть-Ях, ул. ____________________________ __________________   дом № ________,  корпус ______, квартира № 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дом. __________________, служебный ________________________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ый 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меющий ограничения жизнедеятельности, обусловленной инвалидностью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приспособления жилого помещения и общего имущества в многоквартирном доме и обеспечения условий их доступности, </w:t>
      </w:r>
      <w:r>
        <w:rPr>
          <w:sz w:val="28"/>
          <w:szCs w:val="28"/>
        </w:rPr>
        <w:t xml:space="preserve">прошу провести </w:t>
      </w:r>
      <w:r>
        <w:rPr>
          <w:spacing w:val="2"/>
          <w:sz w:val="28"/>
          <w:szCs w:val="28"/>
        </w:rPr>
        <w:t>обследование жилого помещения и общего имущества в многоквартирном доме</w:t>
      </w:r>
      <w:r>
        <w:rPr>
          <w:sz w:val="28"/>
          <w:szCs w:val="28"/>
        </w:rPr>
        <w:t xml:space="preserve"> по адресу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, количество комнат 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______ кв.м., жилая площадь ____ кв.м., занимаемого по договору социального найма муниципального жилищного фонда  № ________ от ______________/  на основании свидетельства о праве собственности №__________________ от ____________.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совершеннолетние члены семьи дают согласие на </w:t>
      </w:r>
      <w:r>
        <w:rPr>
          <w:spacing w:val="2"/>
          <w:sz w:val="28"/>
          <w:szCs w:val="28"/>
        </w:rPr>
        <w:t>обследование жилого помещения и общего имущества в многоквартирном доме муниципальной комиссие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нанимателя/собственника жилого помещения и совершеннолетних граждан, имеющих право пользования жилым помещением/совместно проживающие с инвали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/___________________________________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, имеющие право пользования жилым помещением/ совместно проживающие с инвали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____________________ /________________________________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____________________/ ________________________________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___________________/  _________________________________ ФИ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  <w:tab/>
        <w:t>___________________/  _________________________________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___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420385085" TargetMode="External"/><Relationship Id="rId7" Type="http://schemas.openxmlformats.org/officeDocument/2006/relationships/hyperlink" Target="http://docs.cntd.ru/document/456053459" TargetMode="External"/><Relationship Id="rId8" Type="http://schemas.openxmlformats.org/officeDocument/2006/relationships/hyperlink" Target="http://docs.cntd.ru/document/42038508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3:00Z</dcterms:created>
  <dc:creator>USER</dc:creator>
  <dc:description/>
  <cp:keywords/>
  <dc:language>en-US</dc:language>
  <cp:lastModifiedBy>Amineva</cp:lastModifiedBy>
  <cp:lastPrinted>2017-12-06T10:29:00Z</cp:lastPrinted>
  <dcterms:modified xsi:type="dcterms:W3CDTF">2017-12-06T09:57:00Z</dcterms:modified>
  <cp:revision>29</cp:revision>
  <dc:subject/>
  <dc:title>1</dc:title>
</cp:coreProperties>
</file>