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0" cy="7200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7201080"/>
                          <a:chOff x="0" y="0"/>
                          <a:chExt cx="10287000" cy="720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720"/>
                            <a:ext cx="10285560" cy="71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29920" cy="72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7800" y="720"/>
                            <a:ext cx="5028480" cy="719964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44000"/>
                            </a:srgbClr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567pt" coordorigin="0,0" coordsize="16200,11340">
                <v:rect id="shape_0" stroked="f" o:allowincell="f" style="position:absolute;left:2;top:1;width:16197;height:11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920;height:113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8280;top:1;width:7918;height:11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63300" opacity="0.43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5030470" cy="7202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7202170"/>
                        </a:xfrm>
                        <a:prstGeom prst="rect"/>
                        <a:solidFill>
                          <a:srgbClr val="FFFF99">
                            <a:alpha val="72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07.2009 г. вступил в силу Закон Ханты-Мансийского автономного округа-Югры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-Югре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750" cy="1628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лько сексуального характера, в пивных ресторанах, винных барах, пивных барах, а также в других местах, которые предназначены для реализации только алкогольной продукции, пива и напитков, изготавливаемых на его основ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торые предназначены для обеспечения доступа к сети «Интернет», а также для реализации услуг в сфере торговли и общественного питания для развлечения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но ст. 2 вышеуказанного Закона под ночным временем понимае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 в период с 1 октября по 31 марта – с 22.00 часов до 06.00 часов местного времен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 в период с 1 апреля по 30 сентября – с 23.00 часов до 06.00 часов местного време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396.1pt;height:567.1pt;mso-wrap-distance-left:9.05pt;mso-wrap-distance-right:9.05pt;mso-wrap-distance-top:0pt;mso-wrap-distance-bottom:0pt;margin-top:-0.05pt;mso-position-vertical-relative:text;margin-left:-0.05pt;mso-position-horizontal-relative:text">
                <v:fill opacity="47185.2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0.07.2009 г. вступил в силу Закон Ханты-Мансийского автономного округа-Югры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-Югре»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28750" cy="1628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олько сексуального характера, в пивных ресторанах, винных барах, пивных барах, а также в других местах, которые предназначены для реализации только алкогольной продукции, пива и напитков, изготавливаемых на его основе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торые предназначены для обеспечения доступа к сети «Интернет», а также для реализации услуг в сфере торговли и общественного питания для развлечения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но ст. 2 вышеуказанного Закона под ночным временем понимаетс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) в период с 1 октября по 31 марта – с 22.00 часов до 06.00 часов местного времен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) в период с 1 апреля по 30 сентября – с 23.00 часов до 06.00 часов местного време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165</wp:posOffset>
                </wp:positionH>
                <wp:positionV relativeFrom="paragraph">
                  <wp:posOffset>-635</wp:posOffset>
                </wp:positionV>
                <wp:extent cx="5030470" cy="7202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7202170"/>
                        </a:xfrm>
                        <a:prstGeom prst="rect"/>
                        <a:solidFill>
                          <a:srgbClr val="FFFF99">
                            <a:alpha val="68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соответствии с нормами Закона Ханты-Мансийского автономного округа-Югры «О внесении изменений в Закон Ханты-мансийского автономного округа-Югры «Об административных правонарушениях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1) нахождение детей на объектах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территориях, в помещениях) юридических лиц или граждан, осуществляющих предпринимательскую деятельность без образования юридического лица, которые    предназначены    для   реализации   товаров только сексуального характера, в пивных ресторанах, винных барах, пивных барах, а также в других местах, которые предназначены для реализации только алкогольной продукции, пива и напитков, изготавливаемых на его основе, и в иных местах, определяемых главой муниципального образования, нахождение в которых может причинить вред здоровью детей, физическому, интеллектуальному, психическому, духовному и нравственному развитию, -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лечет наложение административного штрафа на граждан в размере от пятисот до одной тысячи рублей; на должностных лиц – от двух тысяч до трех тысяч рублей; на юридических лиц -  от десяти тысяч до двадцати тысяч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) нахождение детей в возрасте до 16 лет в ночное время в общественных местах, в том числе на улицах, стадионах, в парках, скверах, транспортных средствах общего пользования, на объектах (территориях, в помещениях) юридических лиц или граждан, осуществляющих предпринимательскую деятельность без образования        юридического       лица, которые предназначены для обеспечения доступа к сети «Интернет», а также для реализации услуг в сфере торговли и общественного питания для развлечения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, -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лечет наложение административного штрафа на граждан в размере от пятисот до одной тысячи рублей; на должностных лиц – от двух тысяч до трех тысяч рублей; на юридических лиц -  от десяти тысяч до двадцати тысяч 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более подробной консультации (разъяснения) норм вышеуказанных Законов, Вы можете обратиться в отдел по организации деятельности территориальной комиссии по делам несовершеннолетних и защите их прав администрации города Пыть-Яха по адресу: г. Пыть-Ях, 1-5-80, или по телефону: 46-05-9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396.1pt;height:567.1pt;mso-wrap-distance-left:9.05pt;mso-wrap-distance-right:9.05pt;mso-wrap-distance-top:0pt;mso-wrap-distance-bottom:0pt;margin-top:-0.05pt;mso-position-vertical-relative:text;margin-left:413.95pt;mso-position-horizontal-relative:text">
                <v:fill opacity="44563.8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соответствии с нормами Закона Ханты-Мансийского автономного округа-Югры «О внесении изменений в Закон Ханты-мансийского автономного округа-Югры «Об административных правонарушениях»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/>
                        <w:t xml:space="preserve">1) нахождение детей на объектах </w:t>
                      </w:r>
                      <w:r>
                        <w:rPr>
                          <w:sz w:val="22"/>
                          <w:szCs w:val="22"/>
                        </w:rPr>
                        <w:t xml:space="preserve">(территориях, в помещениях) юридических лиц или граждан, осуществляющих предпринимательскую деятельность без образования юридического лица, которые    предназначены    для   реализации   товаров только сексуального характера, в пивных ресторанах, винных барах, пивных барах, а также в других местах, которые предназначены для реализации только алкогольной продукции, пива и напитков, изготавливаемых на его основе, и в иных местах, определяемых главой муниципального образования, нахождение в которых может причинить вред здоровью детей, физическому, интеллектуальному, психическому, духовному и нравственному развитию, -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влечет наложение административного штрафа на граждан в размере от пятисот до одной тысячи рублей; на должностных лиц – от двух тысяч до трех тысяч рублей; на юридических лиц -  от десяти тысяч до двадцати тысяч 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) нахождение детей в возрасте до 16 лет в ночное время в общественных местах, в том числе на улицах, стадионах, в парках, скверах, транспортных средствах общего пользования, на объектах (территориях, в помещениях) юридических лиц или граждан, осуществляющих предпринимательскую деятельность без образования        юридического       лица, которые предназначены для обеспечения доступа к сети «Интернет», а также для реализации услуг в сфере торговли и общественного питания для развлечения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, -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влечет наложение административного штрафа на граждан в размере от пятисот до одной тысячи рублей; на должностных лиц – от двух тысяч до трех тысяч рублей; на юридических лиц -  от десяти тысяч до двадцати тысяч руб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Для более подробной консультации (разъяснения) норм вышеуказанных Законов, Вы можете обратиться в отдел по организации деятельности территориальной комиссии по делам несовершеннолетних и защите их прав администрации города Пыть-Яха по адресу: г. Пыть-Ях, 1-5-80, или по телефону: 46-05-92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7660</wp:posOffset>
                </wp:positionH>
                <wp:positionV relativeFrom="paragraph">
                  <wp:posOffset>100330</wp:posOffset>
                </wp:positionV>
                <wp:extent cx="3430270" cy="1599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599565"/>
                        </a:xfrm>
                        <a:prstGeom prst="rect"/>
                        <a:solidFill>
                          <a:srgbClr val="FFFF99">
                            <a:alpha val="74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ответствии со ст. 1 названного Закона в целях предупреждения вреда здоровью детей, их физическому, интеллектуальному, психическому, духовному и нравственному развитию запрещае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 нахождение детей на объектах (территориях, в помещениях) юридических лиц или граждан, осуществляющих предпринимательскую деятельность без образования юридического лица, которые    предназначены    для   реализации   това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270.1pt;height:125.95pt;mso-wrap-distance-left:9.05pt;mso-wrap-distance-right:9.05pt;mso-wrap-distance-top:0pt;mso-wrap-distance-bottom:0pt;margin-top:7.9pt;mso-position-vertical-relative:text;margin-left:125.8pt;mso-position-horizontal-relative:text">
                <v:fill opacity="48495.9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соответствии со ст. 1 названного Закона в целях предупреждения вреда здоровью детей, их физическому, интеллектуальному, психическому, духовному и нравственному развитию запрещаетс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) нахождение детей на объектах (территориях, в помещениях) юридических лиц или граждан, осуществляющих предпринимательскую деятельность без образования юридического лица, которые    предназначены    для   реализации   тов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332865</wp:posOffset>
                </wp:positionV>
                <wp:extent cx="2744470" cy="1715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715770"/>
                        </a:xfrm>
                        <a:prstGeom prst="rect"/>
                        <a:solidFill>
                          <a:srgbClr val="FFFF99">
                            <a:alpha val="68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) нахождение детей в возрасте до 16 лет в ночное время в общественных местах, в том числе на улицах, стадионах, в парках, скверах, транспортных средствах общего пользования, на объектах (территориях, в помещениях) юридических лиц или граждан, осуществляющих предпринимательскую деятельность без образования        юридического       лица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216.1pt;height:135.1pt;mso-wrap-distance-left:9.05pt;mso-wrap-distance-right:9.05pt;mso-wrap-distance-top:0pt;mso-wrap-distance-bottom:0pt;margin-top:104.95pt;mso-position-vertical-relative:text;margin-left:-0.05pt;mso-position-horizontal-relative:text">
                <v:fill opacity="44563.8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) нахождение детей в возрасте до 16 лет в ночное время в общественных местах, в том числе на улицах, стадионах, в парках, скверах, транспортных средствах общего пользования, на объектах (территориях, в помещениях) юридических лиц или граждан, осуществляющих предпринимательскую деятельность без образования        юридического       лица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2565</wp:posOffset>
                </wp:positionH>
                <wp:positionV relativeFrom="paragraph">
                  <wp:posOffset>1447165</wp:posOffset>
                </wp:positionV>
                <wp:extent cx="2145665" cy="14147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414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13220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95pt;height:111.4pt;mso-wrap-distance-left:9.05pt;mso-wrap-distance-right:9.05pt;mso-wrap-distance-top:0pt;mso-wrap-distance-bottom:0pt;margin-top:113.9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13220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21:00Z</dcterms:created>
  <dc:creator>Aleksey</dc:creator>
  <dc:description/>
  <cp:keywords/>
  <dc:language>en-US</dc:language>
  <cp:lastModifiedBy>111</cp:lastModifiedBy>
  <cp:lastPrinted>2011-12-13T16:43:00Z</cp:lastPrinted>
  <dcterms:modified xsi:type="dcterms:W3CDTF">2014-05-20T03:25:00Z</dcterms:modified>
  <cp:revision>11</cp:revision>
  <dc:subject/>
  <dc:title/>
</cp:coreProperties>
</file>