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рабочей группы по разрабо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ю и реализации непреры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маршрутов комплексной </w:t>
      </w:r>
    </w:p>
    <w:p>
      <w:pPr>
        <w:pStyle w:val="Normal"/>
        <w:rPr/>
      </w:pPr>
      <w:r>
        <w:rPr>
          <w:sz w:val="28"/>
          <w:szCs w:val="28"/>
        </w:rPr>
        <w:t xml:space="preserve">реабилитации детей, с огранич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,  детей инвали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ых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ставом города Пыть-Яха, утвержденным решением Думы города Пыть-Яха, пунктом 7 перечня поручений Губернатора Ханты-Мансийского автономного округа – Югры по итогам расширенного заседания попечительского совета бюджетного учреждения Ханты-Мансийского автономного округа – Югры «Реабилитационный центр для детей и подростков с ограниченными возможностями «Добрый волшебник» от 27.11.2016, в целях координации межведомственного взаимодействия органов местного самоуправления, учреждений социальной защиты населения и общественных организаций по разработке и внедрению целостной структуры реабилитации детей, с ограниченными возможностями здоровья, детей инвалидов и  молодых инвали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Утверд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</w:t>
        <w:tab/>
        <w:t>Положение о 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и молодых инвалидов, согласно приложению № 1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Состав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и молодых инвалидов, согласно приложению № 2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Отделу по наградам, связям с общественными организациями и СМИ управления делами (О.В.Кулиш) опубликовать распоряжение в печатном средстве массовой информации «Официальный вестник». 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 разместить  распоряжение  на официальном сайте администрации города в сети Интернет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.  </w:t>
      </w:r>
    </w:p>
    <w:p>
      <w:pPr>
        <w:pStyle w:val="22"/>
        <w:spacing w:lineRule="auto" w:line="360" w:before="0" w:after="0"/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 заместителя главы города Золотых А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О.Л. Ковалевский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постановлению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 и молодых инвалид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Настоящее положение регулирует деятельность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и молодых инвалидов (далее – рабочая групп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бочая группа является межведомственным коллегиальным органом, созданным при администрации города Пыть-Яха и обеспечивающим разработку непрерывных индивидуальных маршрутов комплексной реабилитации детей с ограниченными возможностями, детей инвалидов и молодых инвалидов  в соответствии с перечнем мероприятий реабилитации и абилитации согласно ИП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своей деятельности рабочая группа руководствуется Конституцией Российской Федерации, законами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иными федеральными, региональными нормативными правовыми актами, ведомственными актами,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оложение, состав рабочей группы утверждается постановлением 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состав рабочей группы входят представители органов социальной защиты населения, здравоохранения, органов занятости, образования и  молодежной политики, культуры и спорта, иных муниципальных и государственных органов, осуществляющих свою деятельность на территори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Для целей настоящего положения используются следующие  пон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  <w:tab/>
        <w:t>Маршрут или непрерывный индивидуальный маршрут комплексной реабилитации детей с ограниченными возможностями, детей инвалидов и молодых инвалидов -  это персонифицированный документ, содержащий информацию необходимую и достаточную для осуществления комплексной реабилитации детей с ограниченными возможностями, детей инвалидов и молодых инвали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лодые инвалиды - граждане, в возрасте от 18 до 35 лет,  имеющие  статус инвалида, а также лица, из числа детей с ограниченными возможностями, признанные участниками реабилитации и  достигшие возраста 18 лет, на период  оформления статуса инвали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енок  с ограниченными возможностями –</w:t>
      </w:r>
      <w:r>
        <w:rPr>
          <w:rFonts w:cs="Trebuchet MS" w:ascii="Trebuchet MS" w:hAnsi="Trebuchet MS"/>
          <w:color w:val="333333"/>
          <w:sz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лицо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возрасте до 18 лет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состояние здоровья которого препятствует освоению образовательных программ общего образования вне специальных условий обучения и воспитания, имеющий временные или постоянные отклонения в физическом и (или) психическом развитии и нуждающиеся в создании специальных условий обучения и воспит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бенок инвалид – лицо в возрасте до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участники реабилитации  - дети инвалиды, дети с ограниченными возможностями и молодые инвали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ники межведомственного взаимодействия - члены рабочей группы, представители организаций социальной защиты населения, здравоохранения, образования, физкультуры и спорта, культуры, учреждений пенсионного фонда Российской федерации и фонда социального страх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 задачи рабочей группы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2.1.</w:t>
        <w:tab/>
        <w:t xml:space="preserve">Настоящая группа призвана обеспечить координацию  деятельности всех участников по  межведомственному взаимодействию,  основанному на своевременном информационном взаимообмене, в целях реализации единообразного подхода к реабилитационному процессу детей с ограниченными возможностями, детей инвалидов  и молодых инвали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рабочей группы являются: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разработка и внедрение целостной структуры реабилитации детей, с ограниченными возможностями здоровья, детей инвалидов и молодых инвалидов, обеспечения предоставления государственных и муниципальных услуг по оказанию медицинской, психологической, педагогической, юридической, социальной помощи;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прерывных индивидуальных маршрутов комплексной реабилитации детей с ограниченными возможностями, детей инвалидов  и молодых инвалидов (далее по тексту -Маршрут);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  <w:tab/>
        <w:t xml:space="preserve">принятие решения об утверждении Маршру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непрерывного мониторинга реализации Маршрута и, в случае необходимости,  его корректировки с учетом реально складывающихся обстоятельств и потребностей граждан, участников реабилит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Субъекты межведомственного взаимодейств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по городу Пыть-Яху и подведомственные ему учреждения социального обслужив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 администрации города Пыть-Ях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юджетное учреждение ХМАО-Югры «Пыть-Яхская окружная  больниц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администрации города Пыть-Яха и подведомственные ему образовательные организации и учреждения молодежной полити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культуре и искусству администрации города Пыть-Ях и подведомственные ему учреждения культур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 администрации города Пыть-Яха и подведомственные ему учрежд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ХМАО-Югры «Пыть-Яхский центр занятости населе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инвалид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 и учреждения города Пыть-Ях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 Состав и организация деятельности рабочей групп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едателем рабочей группы является заместитель главы города Пыть-Ях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рабочей группы (координатором) является начальник Управления социальной защиты населения по г. Пыть-Ях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екретарем рабочей группы является специалист Управления социальной защиты населения по г. Пыть-Ях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седатель осуществляет непосредственное руководство деятельностью рабочей группы, ведет заседания, дает поручения членам рабочей группы, утверждает повестку заседания, утверждает индивидуальные маршруты комплексной реабилитации детей с ограниченными возможностями, детей инвалидов  и молодых инвалид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меститель председателя координирует взаимодействие с заинтересованными лицами, выносит на рассмотрение рабочей группы вопрос о внесении изменений в проекты индивидуальных маршрутов комплексной реабилитации детей с ограниченными возможностями, детей инвалидов и молодых инвалидов, в случае его отсутствия председателя рабочей группы или по его поручению,  исполняет обязанности председателя рабочей группы и  председательствует на заседа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случае отсутствия по уважительной причине члена рабочей группы, в заседании участвует специалист, исполняющий его обязанности.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составляет повестку  заседаний, организует подготовку материалов к заседаниям, информирует членов рабочей группы о месте, времени проведения и повестке дня очередного заседания, является ответственным за хранение протоколов, готовит запросы, контролирует исполнение решений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аседания рабочей группы проводятся не реже 1 раза в месяц либо по мере необходимости. Заседание  считается правомочным, если на нем присутствует более половины списочного состава членов рабочей группы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оформляются протоколом, который подписывают председательствующий на заседании и секретарь рабочей группы.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бязаны соблюдать конфиденциальность сведений о состоянии здоровья граждан, обсуждаемых на заседаниях рабоче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 в установленном порядк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запрашивать дополнительные документы, необходимую информацию от учреждений, структурных подразделений администрации, государственных и муниципальных учреждений, органов государственной власти автономн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получать необходимую информацию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приглашать на заседания представителей заинтересованных органов исполнительной власти автономного округа, государственных и муниципа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аботки, утверждения и реализации непрерывных индивидуальных маршрутов комплексной реабилитации детей с ограниченными возможностями и молодых инвалидов (далее – Поряд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В целях организации деятельности по разработке непрерывных индивидуальных маршрутов комплексной реабилитации детей с ограниченными возможностями, детей инвалидов  и молодых инвалид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1.Управление социальной защиты населения (далее – УСЗН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в течение 7-ми рабочих дней со дня получения сведений о разработанных мероприятиях социальной реабилитации или абилитации, предусмотренных индивидуальной программой реабилитации или абилитации (далее – ИПРА) инвалида, ребенка-инвалида, готовит гражданину уведомление-согласие о разработке маршрута (далее – согласие гражданина), вручает их адресно инвалидам, законным представителям детей-инвалид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правляет членам рабочей группы подписанные инвалидами, законными представителями детей-инвалидов согласия, с целью разработки предложений в маршру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течение 5-ти рабочих дней после получения предложений от членов рабочей группы разрабатывает сводный проект маршрута для рассмотрения на заседании рабочей группы по форме согласно приложению к По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ручает под роспись утвержденные маршруты адресно инвалидам, законным представителям детей-инвалидов, детей, с ограниченными возможностями в течение 3-х рабочих дней после их утвер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разрабатывает мероприятия социальной реабилитации для включения в маршр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2 Департамент образования и молодежной поли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в течение 7-ми рабочих дней при получении заключения территориальной психолого-медико- педагогической комиссии (далее по тексту ТПМПК о наличии у ребенка особенностей в физическом и (или) психическом развитии и (или) отклонений в поведении и налич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, направляет  членам рабочей группы подписанные законными представителями детей с ограниченными возможностями согласия, с целью разработки предложений в маршру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3. Члены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и получении согласия гражданина разрабатывают мероприятия по направлениям деятельности, в том числе с учетом ИПРА и заключения ТПМП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течение 3-х рабочих дней после получения согласия направляют в адрес УСЗН предложения для включения в маршру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ивают исполнение мероприятий маршрута по своему направлению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ри необходимости направляют предложения по внесению изменений в маршру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Стороны обязуются вносить свои предложения по усовершенствованию деятельности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 Стороны несут ответственность за выполнение обязанностей, установленных настоящим порядк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о разработке, утверждению и реализации непрерывных индивидуальных маршрутов комплексной реабилитации детей с ограниченными возможностями, детей инвалидов  и молодых инвалидов </w:t>
      </w:r>
    </w:p>
    <w:tbl>
      <w:tblPr>
        <w:tblW w:w="103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20"/>
      </w:tblGrid>
      <w:tr>
        <w:trPr/>
        <w:tc>
          <w:tcPr>
            <w:tcW w:w="4253" w:type="dxa"/>
            <w:tcBorders/>
          </w:tcPr>
          <w:p>
            <w:pPr>
              <w:pStyle w:val="3"/>
              <w:tabs>
                <w:tab w:val="clear" w:pos="720"/>
                <w:tab w:val="center" w:pos="4820" w:leader="none"/>
              </w:tabs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tabs>
                <w:tab w:val="clear" w:pos="720"/>
                <w:tab w:val="center" w:pos="4820" w:leader="none"/>
              </w:tabs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заместитель главы города,  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председатель рабочей группы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чальник управления социальной защиты   </w:t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селения по г. Пыть-Яху, заместитель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председателя рабочей группы (координатор)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специалист  управления социальной защиты  </w:t>
            </w:r>
          </w:p>
          <w:p>
            <w:pPr>
              <w:pStyle w:val="3"/>
              <w:spacing w:lineRule="auto" w:line="360"/>
              <w:ind w:left="0" w:right="-108" w:hanging="0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населения по г. Пыть-Яху, секретарь рабочей 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группы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"/>
              <w:tabs>
                <w:tab w:val="clear" w:pos="720"/>
                <w:tab w:val="center" w:pos="4820" w:leader="none"/>
              </w:tabs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"/>
              <w:tabs>
                <w:tab w:val="clear" w:pos="720"/>
                <w:tab w:val="center" w:pos="4820" w:leader="none"/>
              </w:tabs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иректор департамента образования и молодежной политики </w:t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директор  КУ «Пыть-Яхский центр занятости населения»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</w:rPr>
              <w:t>руководитель ГУ – региональное отделение Фонда социального страхования РФ по ХМАО-Югре филиал №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физической культуре и спорт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 и искусств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ыть-Ях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щего образования департамента образования и молодежной поли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клинико- экспертной работе БУ ХМАО-Югры «Пыть-Яхская окружная клиническая больниц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-Югры «Реабилитационный центр и подростков с ограниченными возможностями «Журавушк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У ХМАО-Югры «Комплексный центр социального обслуживания «Гелиос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3"/>
              <w:snapToGrid w:val="false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lineRule="auto" w:line="360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 к положению о рабочей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ы по разработке, утверждению и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и непрерывных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индивидуальных маршрутов комплексной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реабилитации детей с ограниченными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возможностями и молодых инвали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Утверждаю: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Председатель рабочей группы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_____________ __________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«___» ___________ 20___ г.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й маршрут комплексной реабили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______» _________ года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: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законных представителей: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. телефон: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о месте получ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емпляр индивидуального маршрута получен ___________________</w:t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sz w:val="20"/>
        </w:rPr>
        <w:t xml:space="preserve">дата, подп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66870</wp:posOffset>
              </wp:positionH>
              <wp:positionV relativeFrom="paragraph">
                <wp:posOffset>3435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7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61A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9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17-02-13T15:18:00Z</cp:lastPrinted>
  <dcterms:modified xsi:type="dcterms:W3CDTF">2017-03-03T06:40:00Z</dcterms:modified>
  <cp:revision>8</cp:revision>
  <dc:subject>Birthday</dc:subject>
  <dc:title>Are You suprised ?</dc:title>
</cp:coreProperties>
</file>