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плане мероприятий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(«дорожной карте»</w:t>
      </w:r>
      <w:r>
        <w:rPr>
          <w:bCs/>
          <w:sz w:val="28"/>
          <w:szCs w:val="28"/>
        </w:rPr>
        <w:t>) по введению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ифицированного финансирования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ертификата дополнительного образования)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Пыть-Яхе на 2017 год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01.06.2012 № 761 «О Национальной стратегии действий в интересах детей на 2012-2017 годы», и Распоряжение заместителя губернатора Ханты-Мансийского автономного округа – Югры от 14 апреля 2017 года № 229-р «О плане мероприятий («дорожной карте»</w:t>
      </w:r>
      <w:r>
        <w:rPr>
          <w:bCs/>
          <w:sz w:val="28"/>
          <w:szCs w:val="28"/>
        </w:rPr>
        <w:t>) по введению персонифицированного финансирования дополнительного образования детей (Сертификата дополнительного образования) в Ханты-Мансийском автономном округе – Югре на 2017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(«дорожную карту») по введению персонифицированного финансирования дополнительного образования  детей (Сертификата дополнительного образования) в Ханты-Мансийском автономном округе – Югре на 2017 год (приложение )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(«дорожная карта») по введению персонифицированного финансирования дополнительного образования детей (Сертификата дополнительного образования) в Ханты-Мансийском автономном округе – Югре  </w:t>
      </w:r>
      <w:r>
        <w:rPr/>
        <w:t>на 2017 год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32"/>
        <w:gridCol w:w="43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тверждение муниципального плана мероприятий («дорожной карты») по введению персонифицированного финансирования  дополнительного образования детей (делее – ПФДО, Сертификат дополнительного образования), а также календарных планов-графиков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5.05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естра поставщиков услуг и внесение их в региональный Реестр поставщиков в информационной системе ПФ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ультуре и искусств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по физической культуре и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лее - постоянно до конца 2017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ормирование перечня дополнительных общеразвивающих программ, проведение их сертификации, создание регионального реестра дополнительных общеразвивающи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ультуре и искусств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1.06.2017, Далее - постоянно до конца 2017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ределение нормативной стоимости дополнительных общеразвивающи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мониторинга, экономики и муниципальных заданий Департамента образования и молодежной поли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1.06.2017, далее – постоянно до конца 2017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муниципальные программы развития образования в части включения мероприятия по обеспечению получения образования детей в рамках ПФДО (утверждение  муниципальной программы персонифицированного финансиро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мониторинга, экономики и муниципальных заданий Департамент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.06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ределение размера финансового обеспечения муниципального Сертификата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мониторинга, экономики и муниципальных заданий Департамент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.06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муниципальных реестров Сертификатов, действующих с 01.09.2017, внесение их в информационную систему ПФД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мониторинга, экономики и муниципальных заданий Департамент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.06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Апробация ПФД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ультуре и искусств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информационно- разъяснительной работы среди поставщиков услуг дополнительного образования детей, а также среди родителей и обще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ультуре и искусств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оянно до конца 2017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ведение сертификата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образования и молодежной политик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Д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Ш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культуре и искусств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1.01.20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YarmuhametovaRH</dc:creator>
  <dc:description/>
  <cp:keywords/>
  <dc:language>en-US</dc:language>
  <cp:lastModifiedBy>user</cp:lastModifiedBy>
  <cp:lastPrinted>2017-02-15T16:06:00Z</cp:lastPrinted>
  <dcterms:modified xsi:type="dcterms:W3CDTF">2017-04-25T04:47:00Z</dcterms:modified>
  <cp:revision>15</cp:revision>
  <dc:subject/>
  <dc:title> </dc:title>
</cp:coreProperties>
</file>