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7.02.2017   № 47-па  </w:t>
      </w:r>
    </w:p>
    <w:p>
      <w:pPr>
        <w:pStyle w:val="Normal"/>
        <w:rPr/>
      </w:pPr>
      <w:r>
        <w:rPr>
          <w:sz w:val="28"/>
          <w:szCs w:val="28"/>
        </w:rPr>
        <w:t>«О созда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оци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граждан старшего поко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, проживающих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городской округ город Пыть-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организационно – структурными изменениями в </w:t>
      </w:r>
      <w:r>
        <w:rPr>
          <w:color w:val="000000"/>
          <w:sz w:val="28"/>
          <w:szCs w:val="28"/>
        </w:rPr>
        <w:t xml:space="preserve">управлении Пенсионного фонда в г. Пыть-Ях Ханты-Мансийского автономного округа –Югры, </w:t>
      </w:r>
      <w:r>
        <w:rPr>
          <w:sz w:val="28"/>
          <w:szCs w:val="28"/>
        </w:rPr>
        <w:t xml:space="preserve">внести в постановление администрации города от 27.02.2017 № 47-па «О создании Координационного совета по реализации социальной поли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тношении граждан старшего поколения и ветеранов, проживающих в муниципальном образовании городской округ город Пыть-Ях» следующее изме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ложение № 2 к постановлению изложить в новой редакции согласно приложению.</w:t>
        <w:tab/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Настоящее постановление вступает в силу после его официального опубликования.  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 заместителя главы города Золотых А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О.Л. Ковалевский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Состав Координационного совета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глава города, председатель Координационного  </w:t>
        <w:tab/>
        <w:tab/>
        <w:tab/>
        <w:tab/>
        <w:tab/>
        <w:tab/>
        <w:t xml:space="preserve">сов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 xml:space="preserve"> заместитель главы города, заместитель  председателя Координационного совета</w:t>
      </w:r>
    </w:p>
    <w:p>
      <w:pPr>
        <w:pStyle w:val="Normal"/>
        <w:spacing w:lineRule="auto" w:line="360"/>
        <w:ind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труду и социальным вопросам, ответственный секретарь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Гербыш И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директор департамента образования и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карева Т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tab/>
        <w:tab/>
        <w:t>начальник отдела по культуре и искусств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Абрамович В.В.</w:t>
      </w:r>
      <w:r>
        <w:rPr>
          <w:color w:val="FFFFFF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ачальник отдела по физической культуре и спор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Бондаренко Е.И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чальник Управления социальной защиты населения </w:t>
        <w:tab/>
        <w:t>по городу Пыть-Яху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0"/>
        <w:jc w:val="both"/>
        <w:rPr/>
      </w:pPr>
      <w:r>
        <w:rPr>
          <w:color w:val="000000"/>
          <w:sz w:val="28"/>
          <w:szCs w:val="28"/>
        </w:rPr>
        <w:tab/>
        <w:t xml:space="preserve">Руководитель клиентской службы в г. Пыть-Яхе (на правах </w:t>
        <w:tab/>
        <w:t>отдела) государственного учреждения -управления Пенсионного фонда в г.Нефтеюганске Ханты-Мансийского автономного округа -Югры 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директор филиала №3 Государственного </w:t>
        <w:tab/>
        <w:tab/>
        <w:tab/>
        <w:tab/>
        <w:tab/>
        <w:tab/>
        <w:tab/>
        <w:t xml:space="preserve">учреждения - регионального отделения Фонда </w:t>
        <w:tab/>
        <w:tab/>
        <w:tab/>
        <w:tab/>
        <w:tab/>
        <w:tab/>
        <w:t xml:space="preserve">социального страхования Российской Федерации </w:t>
        <w:tab/>
        <w:tab/>
        <w:tab/>
        <w:tab/>
        <w:tab/>
        <w:t xml:space="preserve">по Ханты-Мансийскому автономному округу - </w:t>
        <w:tab/>
        <w:tab/>
        <w:tab/>
        <w:tab/>
        <w:tab/>
        <w:tab/>
        <w:t>Югре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председатель Пыть-Яхского городского </w:t>
        <w:tab/>
        <w:tab/>
        <w:tab/>
        <w:tab/>
        <w:tab/>
        <w:tab/>
        <w:tab/>
        <w:tab/>
        <w:t xml:space="preserve">отделения </w:t>
        <w:tab/>
        <w:t xml:space="preserve">Российского Союза ветеранов </w:t>
        <w:tab/>
        <w:tab/>
        <w:tab/>
        <w:tab/>
        <w:tab/>
        <w:tab/>
        <w:tab/>
        <w:t>Афганистана «Побратимы» (по согласованию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едседатель Пыть-Яхской городской  </w:t>
        <w:tab/>
        <w:tab/>
        <w:tab/>
        <w:tab/>
        <w:tab/>
        <w:tab/>
        <w:tab/>
        <w:t xml:space="preserve">общественной организации ветерано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пенсионеров) войны, труда, Вооруженных сил и </w:t>
        <w:tab/>
        <w:tab/>
        <w:tab/>
        <w:tab/>
        <w:tab/>
        <w:t>правоохранительных органов (по согласованию)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9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17-04-25T12:57:00Z</cp:lastPrinted>
  <dcterms:modified xsi:type="dcterms:W3CDTF">2017-04-25T07:10:00Z</dcterms:modified>
  <cp:revision>8</cp:revision>
  <dc:subject>Birthday</dc:subject>
  <dc:title>Are You suprised ?</dc:title>
</cp:coreProperties>
</file>