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анкетирования населения по изучению мнения о качестве предоставляемых муниципальных услуг учреждениями культуры и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160"/>
        <w:gridCol w:w="1800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,  предоставляющее  муниципальную  усл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 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ентрализованная  библиотечная 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проведение культурно-массов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 (организация показа) концертов и концертн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 кинофильм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  стационарных  условия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раеведческий  эко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не  стацио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 выста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 школа  искусст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Корнилова</cp:lastModifiedBy>
  <cp:lastPrinted>2016-07-05T10:46:00Z</cp:lastPrinted>
  <dcterms:modified xsi:type="dcterms:W3CDTF">2017-12-15T07:45:00Z</dcterms:modified>
  <cp:revision>23</cp:revision>
  <dc:subject/>
  <dc:title/>
</cp:coreProperties>
</file>