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города от 16.10.2015 № 290-па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справок, архивных выпи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х копий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в связи с внесением изменений в Устав города Пыть-Яха, изменением организационной структуры администрации города, утвержденной решением Думы города Пыть-Яха от 07.09.2016 № 452, внести в постановление администрации города от 16.10.2015 № 290-па «Об утверждении административного регламента предоставления  муниципальной услуги «Предоставление архивных справок, архивных выписок, архивных копий» следующее 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 тексту постановления и приложения слова «глава администрации города» заменить  словами «глава города» в соответствующем падеж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 и применяется после истечения срока полномочий главы города, избранного до вступления в силу настоящего решения (постановления).                               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ыть-Яха</w:t>
        <w:tab/>
        <w:tab/>
        <w:tab/>
        <w:tab/>
        <w:tab/>
        <w:tab/>
        <w:tab/>
        <w:tab/>
        <w:t xml:space="preserve">            В.П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0:00Z</dcterms:created>
  <dc:creator>YarmuhametovaRH</dc:creator>
  <dc:description/>
  <cp:keywords/>
  <dc:language>en-US</dc:language>
  <cp:lastModifiedBy>Admin</cp:lastModifiedBy>
  <dcterms:modified xsi:type="dcterms:W3CDTF">2016-10-18T10:50:00Z</dcterms:modified>
  <cp:revision>2</cp:revision>
  <dc:subject/>
  <dc:title> </dc:title>
</cp:coreProperties>
</file>