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6 августа  2016 года</w:t>
        <w:tab/>
        <w:tab/>
        <w:tab/>
        <w:tab/>
        <w:tab/>
        <w:tab/>
        <w:tab/>
        <w:t xml:space="preserve">          №  17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11 час.00 мин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 Бятикова Алексея Александрович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 в депутаты Думы   города  Пыть-Яха шестого созы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ногомандатному избирательному округу № 1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верив документы, представленные Бятиковым Алексеем Александровичем на  выдвижение и регистрацию кандидатом в депутаты Думы города Пыть-Яха шестого созыва, выдвинутого  по многомандатному избирательному  округу №1 Местным отделением Партии «ЕДИНАЯ РОССИЯ» города Пыть-Ях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- Югры от 30.09.2011 №81-оз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19.02.2007 №558 «О возложении полномочий», постановлением территориальной избирательной комиссии города Пыть-Яха от 28.06.2016 №12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Думы города  Пыть-Яха шестого созыва на территориальную избирательную комиссию города Пыть-Яха»,  установила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1 июля 2016 года  Бятиков  Алексей Александрович в соответствии со ст. 4 Закона Ханты-Мансийского автономного округа-Югры от 30.09.2011      №81-оз «О выборах депутатов представительного органа муниципального образования в Ханты-Мансийском автономном округе – Югре» уведомил территориальную избирательную комиссию о выдвижении кандидатом в депутаты Думы города Пыть-Яха шестого созыва, выдвинутого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многомандатному избирательному округу №1 Местным отделением Партии «ЕДИНАЯ РОСС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города Пыть-Ях, </w:t>
      </w:r>
      <w:r>
        <w:rPr>
          <w:bCs/>
          <w:sz w:val="28"/>
          <w:szCs w:val="28"/>
        </w:rPr>
        <w:t>а так же</w:t>
      </w:r>
      <w:r>
        <w:rPr>
          <w:sz w:val="28"/>
          <w:szCs w:val="28"/>
        </w:rPr>
        <w:t xml:space="preserve"> 28 июля 2016 года предоставил все необходимые документы на регистрацию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о ст. 6 Закона Ханты-Мансийского автономного округа-Югры  от 30.09.2011 №81-оз  «О выборах депутатов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верив соответствие порядка выдвижения Бятикова Алексея Александровича кандидатом в депутаты Думы города Пыть-Яха шестого созыва по многомандатному  избирательному округу №1 требованиям Федерального закона от 11.07.2001 № 95-ФЗ «О политических партиях», Федерального закона от 12.06.2002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.09.2011  № 81-оз «О выборах депутатов представительного органа муниципального образования в Ханты-Мансийском автономном округе - Югре», документы, необходимые для выдвижения и регистрации кандидата, достоверность содержащихся в них сведений, руководствуясь статьями 24, 26, пунктом 1 статьи 38 Федерального закона от 12.06.2002 № 67-ФЗ         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п о с т а н о в л я е т:</w:t>
      </w:r>
    </w:p>
    <w:p>
      <w:pPr>
        <w:pStyle w:val="2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Зарегистрировать  Бятикова Алексея Александровича кандидатом в депутаты Думы города Пыть-Яха шестого созыва, выдвинутого по многомандатному избирательному округу №1 Местным отделением партии «ЕДИНАЯ РОССИЯ» города Пыть-Ях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Бятикову Алексею Александровичу удостоверение кандидата </w:t>
      </w:r>
      <w:r>
        <w:rPr>
          <w:sz w:val="28"/>
          <w:szCs w:val="28"/>
        </w:rPr>
        <w:t>в депутаты Думы города  Пыть-Ях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4:00Z</dcterms:created>
  <dc:creator>Admin</dc:creator>
  <dc:description/>
  <cp:keywords/>
  <dc:language>en-US</dc:language>
  <cp:lastModifiedBy>Admin</cp:lastModifiedBy>
  <cp:lastPrinted>2016-08-06T12:09:00Z</cp:lastPrinted>
  <dcterms:modified xsi:type="dcterms:W3CDTF">2016-08-06T06:09:00Z</dcterms:modified>
  <cp:revision>6</cp:revision>
  <dc:subject/>
  <dc:title> </dc:title>
</cp:coreProperties>
</file>