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, оказываемых МУ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лесни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ыть-Ях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12.01.1996 № 8-ФЗ «О погребении и похоронном деле» и постановлением Правительства Ханты-Мансийского  автономного округа-Югры  от 17.02.2017 №51-п «Об индексации в 2017 году размеров социального пособия на погребение умерших и возмещения специализированной службе по вопросам похоронного дела стоимости услуг по погребению умерш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оказываемых МУНИЦИПАЛЬНЫМ УНИТАРНЫМ ПРЕДПРИЯТИЕМ «ГОРОДСКОЕ ЛЕСНИЧЕСТВО» ГОРОДА ПЫТЬ-ЯХ согласно приложениям №1, №2,№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Директору МУНИЦИПАЛЬНОГО УНИТАРНОГО ПРЕДПРИЯТИЯ «ГОРОДСКОЕ ЛЕСНИЧЕСТВО» ГОРОДА ПЫТЬ-ЯХ  Зайцеву С.Н. обеспечить контроль за организацией и качеством оказываемой услуги, правильностью применения тариф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 по  наградам,  связям с общественными организациями и              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города от 14.06.2017 № 152-па «Об утверждении стоимости услуг, оказываемых МУП «Городское лесничество» г. Пыть-Ях - считать утратившими сил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– начальника управления по жилищно-коммунальному комплексу, транспорту и дорогам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О.Л. Ковалевск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, согласно гарантированному перечню услуг по погребению умерших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УП  «Городское лесничество» г.Пыть-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536"/>
      </w:tblGrid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тоимость предоставляем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но гарантированному перечню услуг по погребению, в рублях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0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кладбищ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3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343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услуги НДС не облагаются в соответствии со ст. 149 Налогов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МУП «Городское лесничество» г.Пыть-Я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677"/>
      </w:tblGrid>
      <w:tr>
        <w:trPr>
          <w:trHeight w:val="1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ублях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0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кладбищ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343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услуги НДС не облагаются в соответствии со ст. 149 Налогов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хоронных и ритуальных услуг по погребению умерших (погибших)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МУП «Городское лесничество» г.Пыть-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6"/>
        <w:gridCol w:w="1559"/>
        <w:gridCol w:w="16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80"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ублях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0</w:t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ящика для биопсийного и послеопер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ящика для биопсийного и послеоперационного материала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мером 0,03 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5,0</w:t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ящика для биопсийного и послеоперационного материала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мером 0,06 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5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погребение 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мером 1,0*0,6*1,5 де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9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ребение</w:t>
            </w:r>
          </w:p>
          <w:p>
            <w:pPr>
              <w:pStyle w:val="Normal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мером 1,5*0,7*15,5 подрост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3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реб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змером 2,3*1,0*1,5 взрос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24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ящика для транспортировки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28,0</w:t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гроба обитого х/б тка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79,0</w:t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гроба обитого компл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3,0</w:t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гроба обитого барх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19,0</w:t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гроба обитого бархатом (дет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8,0</w:t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автокатафалка Газ-3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</w:t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автокатафалка Газ-3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,0</w:t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егистрационного 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66,0</w:t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 уборка участка вокруг холма могилы (зимни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 уборка участка вокруг холма могилы (летни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ая уборка участка вокруг холма могилы (летний период) без посыпки пе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0</w:t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0</w:t>
            </w:r>
          </w:p>
          <w:p>
            <w:pPr>
              <w:pStyle w:val="Normal"/>
              <w:ind w:right="-1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 услуги НДС не облагаются в соответствии со ст. 149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6:00Z</dcterms:created>
  <dc:creator>LSK</dc:creator>
  <dc:description>Shankar's Birthday falls on 25th July.  Don't Forget to wish him</dc:description>
  <cp:keywords>Birthday</cp:keywords>
  <dc:language>en-US</dc:language>
  <cp:lastModifiedBy>Любовь Бондаренко</cp:lastModifiedBy>
  <cp:lastPrinted>2017-06-14T10:38:00Z</cp:lastPrinted>
  <dcterms:modified xsi:type="dcterms:W3CDTF">2017-06-27T04:08:00Z</dcterms:modified>
  <cp:revision>3</cp:revision>
  <dc:subject>Birthday</dc:subject>
  <dc:title>Are You suprised ?</dc:title>
</cp:coreProperties>
</file>