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1 августа  2016 года</w:t>
        <w:tab/>
        <w:tab/>
        <w:tab/>
        <w:tab/>
        <w:tab/>
        <w:tab/>
        <w:tab/>
        <w:t xml:space="preserve">          №  2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час.10 мин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 Цыс Людмилы Ивановн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 в депутаты Думы   города  Пыть-Яха шестого созыв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многомандатному избирательному округу №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верив документы, представленные  Цыс Людмилой Ивановной на  выдвижение и регистрацию кандидатом в депутаты Думы города Пыть-Яха шестого созыва, выдвинутого  «ЯБЛОКО» - Объединенные демократы» Ханты-Мансийского автономного округа по многомандатному избирательному  округу №4 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и Закона Ханты-Мансийского автономного округа- Югры от 30.09.2011 №81-оз         «О выборах депутатов представительного органа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</w:t>
      </w:r>
      <w:r>
        <w:rPr>
          <w:bCs/>
          <w:sz w:val="28"/>
          <w:szCs w:val="28"/>
        </w:rPr>
        <w:t>постановлением Избирательной комиссии Ханты-Мансийского автономного округа-Югры от 19.02.2007 №558 «О возложении полномочий», постановлением территориальной избирательной комиссии города Пыть-Яха от 28.06.2016 №12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Думы города  Пыть-Яха шестого созыва на территориальную избирательную комиссию города    Пыть-Яха»,  установила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8 июля 2016 года  Цыс Людмила  Ивановна  в соответствии со ст. 4 Закона Ханты-Мансийского автономного округа-Югры от 30.09.2011      №81-оз     «О выборах депутатов представительного органа муниципального образования в Ханты-Мансийском автономном округе – Югре» уведомила территориальную избирательную комиссию о выдвижении кандидатом в депутаты Думы города Пыть-Яха шестого созыва, выдвинутого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многомандатному избирательному округу №4 «ЯБЛОКО» - Объединенные демократы» Ханты-Мансийского автономного округа, </w:t>
      </w:r>
      <w:r>
        <w:rPr>
          <w:bCs/>
          <w:sz w:val="28"/>
          <w:szCs w:val="28"/>
        </w:rPr>
        <w:t>а так же</w:t>
      </w:r>
      <w:r>
        <w:rPr>
          <w:sz w:val="28"/>
          <w:szCs w:val="28"/>
        </w:rPr>
        <w:t xml:space="preserve">  02 августа 2016 года предоставила все необходимые документы на регистрацию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ответствии со ст. 6 Закона Ханты-Мансийского автономного округа-Югры  от 30.09.2011 №81-оз  «О выборах депутатов представительного органа муниципального образования в Ханты-Мансийском автономном округе – Югр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Цыс Людмилы Ивановны кандидатом в депутаты Думы города Пыть-Яха шестого созыва по многомандатному  избирательному округу №4 требованиям Федерального закона от 11.07.2001 № 95-ФЗ «О политических партиях», Федерального закона от 12.06.2002 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30.09.2011  № 81-оз        «О выборах депутатов представительного органа муниципального образования в Ханты-Мансийском автономном округе - Югре», документы, необходимые для выдвижения и регистрации кандидата, достоверность содержащихся в них сведений, руководствуясь статьями 24, 26, пунктом 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п о с т а н о в л я е т:</w:t>
      </w:r>
    </w:p>
    <w:p>
      <w:pPr>
        <w:pStyle w:val="2"/>
        <w:spacing w:lineRule="auto" w:line="240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Зарегистрировать  Цыс Людмилу Ивановну кандидатом в депутаты Думы города Пыть-Яха шестого созыва, выдвинутым по многомандатному избирательному округу №4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ЯБЛОКО» - Объединенные демократы» Ханты-Мансийского автономного округа.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Выдать  Цыс Людмиле Ивановне   удостоверение кандидата </w:t>
      </w:r>
      <w:r>
        <w:rPr>
          <w:sz w:val="28"/>
          <w:szCs w:val="28"/>
        </w:rPr>
        <w:t>в депутаты Думы города  Пыть-Ях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городском еженедельнике «Новой северной газеты»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       </w:t>
      </w:r>
      <w:r>
        <w:rPr/>
        <w:t>4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Н.П. Пиккельга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21:00Z</dcterms:created>
  <dc:creator>Admin</dc:creator>
  <dc:description/>
  <cp:keywords/>
  <dc:language>en-US</dc:language>
  <cp:lastModifiedBy>Admin</cp:lastModifiedBy>
  <cp:lastPrinted>2016-08-12T17:22:00Z</cp:lastPrinted>
  <dcterms:modified xsi:type="dcterms:W3CDTF">2016-08-12T12:07:00Z</dcterms:modified>
  <cp:revision>2</cp:revision>
  <dc:subject/>
  <dc:title> </dc:title>
</cp:coreProperties>
</file>