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  <w:t>О внесении изменений в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города от 27.12.2016 № 348-па </w:t>
      </w:r>
    </w:p>
    <w:p>
      <w:pPr>
        <w:pStyle w:val="Normal"/>
        <w:jc w:val="both"/>
        <w:rPr/>
      </w:pPr>
      <w:r>
        <w:rPr/>
        <w:t xml:space="preserve">«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>города Пыть-Яха на 2017-2019 годы»</w:t>
      </w:r>
    </w:p>
    <w:p>
      <w:pPr>
        <w:pStyle w:val="Normal"/>
        <w:jc w:val="both"/>
        <w:rPr/>
      </w:pPr>
      <w:r>
        <w:rPr/>
        <w:t>(с изм. от 29.03.2017 № 77-па,</w:t>
      </w:r>
    </w:p>
    <w:p>
      <w:pPr>
        <w:pStyle w:val="Normal"/>
        <w:jc w:val="both"/>
        <w:rPr/>
      </w:pPr>
      <w:r>
        <w:rPr/>
        <w:t>от 13.06.2017 № 151-па,</w:t>
      </w:r>
    </w:p>
    <w:p>
      <w:pPr>
        <w:pStyle w:val="Normal"/>
        <w:jc w:val="both"/>
        <w:rPr/>
      </w:pPr>
      <w:r>
        <w:rPr/>
        <w:t>от 07.08.2017 № 206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Думы города Пыть-Яха от 16.12.2016 № 40 «О бюджете города Пыть-Яха на 2017 год и плановый период 2018 - 2019 годов» (ред. от 24.03.2017 № 78) с целью уточнения объема финансирования по мероприятиям программы, внести в постановление администрации города от 27.12.2016                  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№ 1 к приложению изложить в новой редакции согласно приложению № 1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 2 к приложению изложить в новой редакции согласно приложению № 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5.</w:t>
        <w:tab/>
        <w:t>Настоящее постановление вступает в силу с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6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О.Л.Ковалевский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</w:tc>
      </w:tr>
      <w:tr>
        <w:trPr>
          <w:trHeight w:val="360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ведомственной целевой программы </w:t>
      </w:r>
    </w:p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города Пыть-Ях на 2017-2019 годы»</w:t>
      </w:r>
    </w:p>
    <w:p>
      <w:pPr>
        <w:pStyle w:val="Style14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20"/>
        <w:gridCol w:w="1304"/>
        <w:gridCol w:w="1248"/>
        <w:gridCol w:w="1120"/>
        <w:gridCol w:w="1200"/>
        <w:gridCol w:w="1993"/>
      </w:tblGrid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ь)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4,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80,0</w:t>
            </w:r>
          </w:p>
        </w:tc>
        <w:tc>
          <w:tcPr>
            <w:tcW w:w="1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8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1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4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44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защита и восстановление зеленых насаждений в парках и скверах, ремонт малых архитектурных форм. Прореживание в лесопарковых зонах вдоль пешеходных дорожек, троп от поросли и поврежденных деревьев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81,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16,4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52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4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498,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 24 м2, строение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90,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3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46,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30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436,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1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: Масленица, 1 Мая, 9 Мая, День Молодежи, День  России, Сабантуй,  День города , 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8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оссии, ХМАО, г.Пыть-Ях, в том числе транспортир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.8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3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1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17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62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8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4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21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67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7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97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0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05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6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 79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8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 7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194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 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3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4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63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700"/>
        <w:gridCol w:w="1440"/>
        <w:gridCol w:w="1440"/>
        <w:gridCol w:w="1440"/>
        <w:gridCol w:w="1440"/>
        <w:gridCol w:w="1392"/>
        <w:gridCol w:w="130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лизации ведомственной целевой программы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46,5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22,9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308,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796,1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 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, шт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 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33,5</w:t>
            </w:r>
          </w:p>
        </w:tc>
      </w:tr>
    </w:tbl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2:00Z</dcterms:created>
  <dc:creator>User</dc:creator>
  <dc:description/>
  <cp:keywords/>
  <dc:language>en-US</dc:language>
  <cp:lastModifiedBy>Администрация города</cp:lastModifiedBy>
  <cp:lastPrinted>2016-12-27T16:29:00Z</cp:lastPrinted>
  <dcterms:modified xsi:type="dcterms:W3CDTF">2017-09-27T09:10:00Z</dcterms:modified>
  <cp:revision>74</cp:revision>
  <dc:subject/>
  <dc:title> </dc:title>
</cp:coreProperties>
</file>