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государств, в которых официальная легализация заменена на проставление штампа "апостиль"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государств участников Гаагской Конвен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62"/>
      </w:tblGrid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б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о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гуа и Барбу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ент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р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есуэ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адо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г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гар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ния и Герцегов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сва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ней - Даруссал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шая Югославская Республ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до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на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кон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н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ланд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умб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тенштей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ембур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ври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ви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алловы остр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ври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кс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к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иб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дерлан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э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Зеланд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вег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угал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ы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вад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-Мари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зилен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-Винсент и Гренад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-Китс и Неви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и-Лю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бия и Черногор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шельские остр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к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ные Штаты Амер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ин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нидад и Тоба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дж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лянд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ва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цар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шская Республ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о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ф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razdel">
    <w:name w:val="title_razde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07:00Z</dcterms:created>
  <dc:creator>Admin</dc:creator>
  <dc:description/>
  <dc:language>en-US</dc:language>
  <cp:lastModifiedBy>Admin</cp:lastModifiedBy>
  <dcterms:modified xsi:type="dcterms:W3CDTF">2015-01-18T14:07:00Z</dcterms:modified>
  <cp:revision>2</cp:revision>
  <dc:subject/>
  <dc:title/>
</cp:coreProperties>
</file>