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8.12.2015 №360-п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/>
      </w:pPr>
      <w:r>
        <w:rPr>
          <w:szCs w:val="28"/>
        </w:rPr>
        <w:t>на  2016-  2020  годы»</w:t>
      </w:r>
    </w:p>
    <w:p>
      <w:pPr>
        <w:pStyle w:val="Normal"/>
        <w:rPr/>
      </w:pPr>
      <w:r>
        <w:rPr>
          <w:szCs w:val="28"/>
        </w:rPr>
        <w:t>(в ред. от  07.04.2017 №91-па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25.08.2017 №225-па)</w:t>
      </w:r>
    </w:p>
    <w:p>
      <w:pPr>
        <w:pStyle w:val="Normal"/>
        <w:spacing w:lineRule="atLeast" w:line="10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целях приведения в соответствие с федеральным законодательством Российской Федерации, постановлением Правительства Ханты-Мансийского автономного округа - Югры от 9 октября 2013 года N 430-п «О государственной программе Ханты-Мансийского автономного округа - Югры «Доступная среда в Ханты-Мансийском автономном округе - Югре на 2016 - 2020 годы» нормативного правового акта органа местного самоуправления, внести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муниципальном образовании городской  округ  город Пыть-Ях на  2016-  2020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Раздел  1 приложения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«Для обеспечения доступности приоритетных объектов и услуг в приоритетных сферах жизнедеятельности инвалидов и других маломобильных групп населения необходимо также организовать им удобный выход из жилого помещ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этой связи запланировано осуществить обследование жилых помещений инвалидов и общего имущества в многоквартирных домах, в которых они проживают, в соответствии с утвержденным распоряжением администрации города «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.»</w:t>
        <w:tab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ункт 5.6. раздела 5 приложения к постановлению изложить в следующей редакции: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 xml:space="preserve">«5.6.  Реализация мероприятий муниципальной программы путём  закупок товаров, работ, услуг осуществляется заказчиком </w:t>
      </w:r>
      <w:r>
        <w:rPr>
          <w:b w:val="false"/>
          <w:szCs w:val="28"/>
          <w:shd w:fill="FFFFFF" w:val="clear"/>
        </w:rPr>
        <w:t xml:space="preserve">в порядке, установленном </w:t>
      </w:r>
      <w:r>
        <w:rPr>
          <w:b w:val="false"/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Cs w:val="28"/>
          <w:shd w:fill="FFFFFF" w:val="clear"/>
        </w:rPr>
        <w:t>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6:00Z</dcterms:created>
  <dc:creator>Admin</dc:creator>
  <dc:description/>
  <cp:keywords/>
  <dc:language>en-US</dc:language>
  <cp:lastModifiedBy>Amineva</cp:lastModifiedBy>
  <cp:lastPrinted>2017-10-24T12:06:00Z</cp:lastPrinted>
  <dcterms:modified xsi:type="dcterms:W3CDTF">2017-10-24T07:06:00Z</dcterms:modified>
  <cp:revision>8</cp:revision>
  <dc:subject/>
  <dc:title> </dc:title>
</cp:coreProperties>
</file>