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ониторинга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1 полугодие 2017 года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У «Многофункциональный центр предоставления государственных и муниципальных услуг города Пыть-Яха»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фактических и запланированных на соответствующий период времени показателей выполнения муниципального задания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973"/>
        <w:gridCol w:w="2509"/>
        <w:gridCol w:w="2506"/>
        <w:gridCol w:w="1674"/>
      </w:tblGrid>
      <w:tr>
        <w:trPr>
          <w:trHeight w:val="72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-ца измере-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7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48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ём, первичная обработка и выдача документов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акетов докуме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6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4 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- 1 0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0 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5 941 муниципальных- 1 49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ирова-ние и консультирование потребителей услу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сульт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780</w:t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70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едоставленных консультаций (информаций)</w:t>
            </w:r>
          </w:p>
        </w:tc>
      </w:tr>
      <w:tr>
        <w:trPr>
          <w:trHeight w:val="63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1 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2 800</w:t>
            </w:r>
          </w:p>
          <w:p>
            <w:pPr>
              <w:pStyle w:val="Style18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муниципальных- 7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-     3 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-    2 854</w:t>
            </w:r>
          </w:p>
          <w:p>
            <w:pPr>
              <w:pStyle w:val="Style19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ых-  807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оказанные в рамках «Окна для бизне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лу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ема и выдачи документов</w:t>
            </w:r>
          </w:p>
        </w:tc>
      </w:tr>
      <w:tr>
        <w:trPr>
          <w:trHeight w:val="32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4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8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1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9 028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3248 консультаций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готовых результатов оказанных услуг – 3963 документа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2 квартал показатели состави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документов – 9 097 пакетов докум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и консультирование -  3 455 консультац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выдача готовых результатов оказанных услуг – 3 131 докумен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роме того услуги предоставленные в рамках «Окно для бизнеса» - 15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7.2017 г % исполнения уточненных показателей составил – 60,6 % от годовых знач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и на выполнение муниципального задания учреждения за 1 полугодие 2017 года соста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3"/>
        <w:gridCol w:w="1843"/>
        <w:gridCol w:w="1843"/>
        <w:gridCol w:w="166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клонения</w:t>
            </w:r>
          </w:p>
        </w:tc>
      </w:tr>
      <w:tr>
        <w:trPr>
          <w:trHeight w:val="4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бюдж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0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</w:tr>
      <w:tr>
        <w:trPr>
          <w:trHeight w:val="3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8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5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воение субсидии на выполнение муниципального задания за 1 полугодие 2017 года исполнено учреждением в объеме </w:t>
      </w:r>
      <w:r>
        <w:rPr>
          <w:color w:val="000000"/>
          <w:sz w:val="26"/>
          <w:szCs w:val="26"/>
        </w:rPr>
        <w:t>58 %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ценке потребителями качества оказанных муниципальных услуг, замечания потребителей по качеству оказания услуг (выполнения работ) и порядку их оказания (выполн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 данным информационно-аналитической системы мониторинга качества государственных услуг 2011 - 2017 за 1 полугодие 2017 года посетители </w:t>
      </w:r>
      <w:r>
        <w:rPr>
          <w:color w:val="000000"/>
          <w:sz w:val="26"/>
          <w:szCs w:val="26"/>
        </w:rPr>
        <w:t>Муниципального бюджетного учреждения «Многофункциональный центр предоставления государственных и муниципальных услуг города Пыть-Ях» выставили 2 497 оценки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ценок             Оценок                 Оценок            Оценок                   Оценок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1»                   «2»                          «3»                  «4»                          «5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4                      31                          125                   217                         2 08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е показатели удовлетворенности  по оказанным услугам за  1 полугодие 2017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, первичная обработка и выдача документов потребителей услуг,              информирование и консультирование потребителей услуг - общее количество оценок с баллами от 1 до 3 составляет  200 ед., с баллами 4 и 5 – 2 297 ед. </w:t>
      </w:r>
      <w:r>
        <w:rPr>
          <w:color w:val="000000"/>
          <w:sz w:val="26"/>
          <w:szCs w:val="26"/>
        </w:rPr>
        <w:t>Среднее значение оценок составило  4,71 ед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показатель удовлетворенности по оказанным услугам за  1 полугодие 2017 год составляет  92,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казатель снизился по сравнению с 1 полугодием 2016 года по причине сбоев в работе программного обеспечения Росреестра и Кадастровой палаты в целом по России за январь – февраль 2017 г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– отсутствует.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благодарностей в книгах отзывов инспекторов по работе с заявителями и администраторов – 309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  Характеристика факторов, повлиявших на отклонение фактических результатов выполнения муниципального задания от запланированны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фактором, повлиявшим на увеличение объема услуг, является реструктуризация кредитов по программе Агентства ипотечного кредитования. Также, повышенным спросом  пользовались услуги МВД России, такие как «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»,  «Выдача справок о наличии (отсутствии) судимости и (или) факта уголовного преследования либо о прекращении уголовного преследования» и услуги бюро технической инвентаризации (БТИ), которые были включены в перечень услуг в январе 2017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 итогам работы за 1 полугодие 2017 года показатель «количество принятых пакетов документов и оказанных консультаций» выполнен на 142,4% от  планового объема оказания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: текст Знак Знак"/>
    <w:qFormat/>
    <w:rPr>
      <w:sz w:val="22"/>
      <w:lang w:val="ru-RU" w:bidi="ar-SA"/>
    </w:rPr>
  </w:style>
  <w:style w:type="character" w:styleId="Style17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Таблица: текст Знак"/>
    <w:basedOn w:val="Normal"/>
    <w:qFormat/>
    <w:pPr>
      <w:jc w:val="both"/>
    </w:pPr>
    <w:rPr>
      <w:sz w:val="22"/>
    </w:rPr>
  </w:style>
  <w:style w:type="paragraph" w:styleId="Style19">
    <w:name w:val="Таблица: шапка"/>
    <w:basedOn w:val="Normal"/>
    <w:next w:val="Style18"/>
    <w:qFormat/>
    <w:pPr>
      <w:jc w:val="both"/>
    </w:pPr>
    <w:rPr>
      <w:b/>
      <w:sz w:val="24"/>
    </w:rPr>
  </w:style>
  <w:style w:type="paragraph" w:styleId="Style20">
    <w:name w:val="Список: маркер"/>
    <w:basedOn w:val="Normal"/>
    <w:qFormat/>
    <w:pPr>
      <w:numPr>
        <w:ilvl w:val="0"/>
        <w:numId w:val="1"/>
      </w:numPr>
      <w:spacing w:lineRule="auto" w:line="360"/>
      <w:jc w:val="both"/>
    </w:pPr>
    <w:rPr>
      <w:sz w:val="24"/>
    </w:rPr>
  </w:style>
  <w:style w:type="paragraph" w:styleId="Style21">
    <w:name w:val="Таблица: текст"/>
    <w:basedOn w:val="Normal"/>
    <w:qFormat/>
    <w:pPr>
      <w:jc w:val="both"/>
    </w:pPr>
    <w:rPr>
      <w:rFonts w:eastAsia="Calibri"/>
      <w:sz w:val="2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before="12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3:00Z</dcterms:created>
  <dc:creator>Admin</dc:creator>
  <dc:description/>
  <cp:keywords/>
  <dc:language>en-US</dc:language>
  <cp:lastModifiedBy>KellerEV</cp:lastModifiedBy>
  <cp:lastPrinted>2017-07-14T15:56:00Z</cp:lastPrinted>
  <dcterms:modified xsi:type="dcterms:W3CDTF">2017-07-14T10:57:00Z</dcterms:modified>
  <cp:revision>8</cp:revision>
  <dc:subject/>
  <dc:title>Аналитическая записка</dc:title>
</cp:coreProperties>
</file>