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12.2018</w:t>
        <w:tab/>
        <w:tab/>
        <w:tab/>
        <w:tab/>
        <w:tab/>
        <w:tab/>
        <w:tab/>
        <w:tab/>
        <w:tab/>
        <w:t>№ 482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формирования и ведения реестр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 xml:space="preserve">(с изм. от 12.07.2021 №319-па, 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>от 08.11.2022 №498-па,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>от 20.02.2023 №55-па,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т 05.10.2023 №276-па)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а Пыть-Яха</w:t>
      </w:r>
      <w:r>
        <w:rPr/>
        <w:t xml:space="preserve"> </w:t>
      </w:r>
      <w:r>
        <w:rPr>
          <w:szCs w:val="28"/>
        </w:rPr>
        <w:t>утвержденным решением Думы от 25.06.2005 № 51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Порядок формирования и ведения реестра муниципальных услуг города Пыть-Яха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Реестр муниципальных услуг, предоставляемых органами местного самоуправления города Пыть-Яха, а также учреждениями и иными организациями, в которых размещается муниципальное задание (заказ), выполняемое (выполняемый) за счет средств местного бюджета (приложение       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Определить управление по экономике администрации города                    (С.В. Маслак) уполномоченным органом по вопросам формирования и ведения реестра муниципальных услуг города Пыть-Я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Руководителям муниципальных бюджетных и автономных учреждений, структурных подразделений администрации города назначить ответственных за предоставление сведений для формирования реестра муниципальных услуг города Пыть-Ях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Структурным подразделениям администрации города и муниципальным бюджетным и автономным учреждениям привести административные регламенты в соответствие с реестро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>5. 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Отделу по обеспечению информационной безопасности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 01.01.2019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8. </w:t>
      </w:r>
      <w:r>
        <w:rPr/>
        <w:t xml:space="preserve"> </w:t>
      </w:r>
      <w:r>
        <w:rPr>
          <w:szCs w:val="28"/>
        </w:rPr>
        <w:t>Признать утратившим силу постановления администрации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т 17.08.2017 №219-па, от 27.12.2017 № 363-па, от 03.08.2018 № 221-па «О внесении изменений в постановление администрации города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от 09.04.2019 №107-па «О внесении изменения в постановление администрации города от 27.12.2018 № 482-па «Об утверждении порядка формирования и ведения реестра муниципальных услуг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от 13.08.2019 </w:t>
      </w:r>
      <w:hyperlink r:id="rId3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312-па «О внесении изменения в постановление администрации города от 27.12.2018 № 482-па «Об утверждении порядка формирования и ведения реестра муниципальных услуг муниципального образования городской округ город Пыть-Ях» (с изм. от 09.04.2019 № 107-па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т 06.11.2019 №436-па «О внесении изменения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09.04.2019 №107-па, от 13.08.2019 №312-па)»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т 10.04.2020 №133-па «О внесении изменений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09.04.2019 №107-па, от 13.08.2019 №312-па, от 06.11.2019 №436-па)»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т 26.05.2020 № 193-па «О внесении изменения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09.04.2019 №107-па, от 13.08.2019 №312-па, от 06.11.2019 №436-па, от 10.04.2020 №133-па)»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т 05.08.2020 №313-па «О внесении изменения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09.04.2019 № 107-па, от 13.08.2019 № 312-па, от 06.11.2019 № 436-па, от 10.04.2020 № 133-па, от 26.05.2020 № 193-па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- от 18.11.2020 №501-па «О внесении изменений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06.11.2019 №436-па, от 10.04.2020 №133-па, от 26.05.2020 № 193-па, от 05.08.2020 №313-па)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 08.12.2020 №533-па «О внесении изменения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18.11.2020 №501-па)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 21.04.2021 №151-па «О внесении изменений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18.11.2020 №501-па, от 08.12.2020 №533-па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от 25.07.2022 №323-па «О внесении изменения в постановление администрации города от 27.12.2018 №482-па «Об утверждении порядка формирования и ведения реестра муниципальных услуг муниципального образования городской округ город Пыть-Ях» (с изм. от 18.11.2020 №501-па, от 08.12.2020 №533-па, от 21.04.2021 №151-па, от 12.07.2021 №319-п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9.</w:t>
        <w:tab/>
        <w:t xml:space="preserve">Контроль за выполнением постановления возложить на заместителя главы города – председателя комитета по финансам.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И.о. главы города Пыть-Яха</w:t>
        <w:tab/>
        <w:tab/>
        <w:tab/>
        <w:tab/>
        <w:tab/>
        <w:t xml:space="preserve">            А.Ф. Золотухин</w:t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969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3969" w:firstLine="709"/>
        <w:jc w:val="right"/>
        <w:rPr>
          <w:szCs w:val="28"/>
        </w:rPr>
      </w:pPr>
      <w:r>
        <w:rPr/>
        <w:t>города   Пыть-Яха</w:t>
      </w:r>
    </w:p>
    <w:p>
      <w:pPr>
        <w:pStyle w:val="Normal"/>
        <w:ind w:left="3261" w:firstLine="708"/>
        <w:jc w:val="right"/>
        <w:rPr/>
      </w:pPr>
      <w:r>
        <w:rPr/>
        <w:t xml:space="preserve">          </w:t>
      </w:r>
      <w:r>
        <w:rPr/>
        <w:t>от 27.12.2018 № 482-п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 xml:space="preserve">формирования и ведения реестра муниципальных услуг города Пыть-Яха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3" w:hanging="0"/>
        <w:jc w:val="center"/>
        <w:outlineLvl w:val="1"/>
        <w:rPr>
          <w:szCs w:val="28"/>
        </w:rPr>
      </w:pPr>
      <w:r>
        <w:rPr>
          <w:szCs w:val="28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1.1</w:t>
        <w:tab/>
        <w:t>Настоящий Порядок формирования и ведения реестра муниципальных услуг города Пыть-Яха (далее - Порядок) разработан в целях обеспечения информационной открытости деятельности администрации города Пыть-Яха, повышения качества и доступности предоставляемых муниципальных услуг, размещения сведений о муниципальных услугах на официальном сайте администрации города Пыть-Яха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1.2</w:t>
        <w:tab/>
        <w:t>Реестр муниципальных услуг города Пыть-Яха (далее - Реестр) формируются на принципах: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>единства требований к определению и включению в реестр;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>полноты описания и отражения состава муниципальных услуг в реестре;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>публичности реестра;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 xml:space="preserve">периодического пересмотра требований к перечню и описанию муниципальных услуг, предусмотренных реестром, в целях повышения их доступности и качества. 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1.3</w:t>
        <w:tab/>
        <w:t xml:space="preserve">Ведение реестра осуществляется для решения следующих задач: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Cs w:val="28"/>
        </w:rPr>
        <w:t>-</w:t>
        <w:tab/>
        <w:t xml:space="preserve">обеспечение прав физических и юридических лиц на получение муниципальных услуг своевременно и в соответствии с регламентом предоставления муниципальных услуг; 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 xml:space="preserve">обеспечение предоставления полной, актуальной и достоверной информации о муниципальных услугах; 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>обеспечение соответствия деятельности структурных подразделений администрации муниципального образования, муниципальных учреждений по предоставлению муниципальных услуг требованиям действующего законодательства Российской Федерации, нормативных правовых актов муниципального образова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1.4</w:t>
        <w:tab/>
        <w:t>В Порядке понятия и определения используются в значениях, определяемых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Ханты-Мансийского автономного округа - Югры и муниципальными нормативно-правовыми актами города Пыть-Яха.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1.5</w:t>
        <w:tab/>
        <w:t xml:space="preserve">Сведения, подлежащие включению в реестр, содержат следующую информацию: 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>наименование муниципальной услуги;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>нормативный правовой акт, которым предусмотрена муниципальная услуга;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-</w:t>
        <w:tab/>
        <w:t>структурные подразделения администрации города, ответственные за предоставление муниципальной услуги, организации с которыми осуществляется взаимодействие (поставщики услуг).</w:t>
      </w:r>
    </w:p>
    <w:p>
      <w:pPr>
        <w:pStyle w:val="Normal"/>
        <w:autoSpaceDE w:val="false"/>
        <w:spacing w:lineRule="auto" w:line="360"/>
        <w:ind w:firstLine="900"/>
        <w:jc w:val="both"/>
        <w:rPr>
          <w:szCs w:val="28"/>
        </w:rPr>
      </w:pPr>
      <w:r>
        <w:rPr>
          <w:color w:val="000000"/>
          <w:szCs w:val="28"/>
        </w:rPr>
        <w:t>- административные процедуры (действия), осуществляемые филиалом АУ ХМАО – Югры «МФЦ в городе Пыть-Ях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2. Формирование и ведение Реест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1</w:t>
        <w:tab/>
        <w:t>Формирование и ведение Реестра осуществляется управлением по экономике администрации города Пыть-Яха (далее - Держатель Реестр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</w:t>
        <w:tab/>
        <w:t>Держатель Реестра для организации и осуществления деятельности по формированию и ведению Реестра осуществляет организацию и методическое обеспечение подготовки и предоставления сведений об услуг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</w:t>
        <w:tab/>
        <w:t>Основанием для включения услуг в Реестр, внесения изменений в Реестр являются нормативные правовые акты Российской Федерации и Ханты-Мансийского автономного округа - Югры, устанавливающие, отменяющие или изменяющие полномочия администрации города по решению вопросов местного значения, постановления Правительства Российской Федерации или Правительства Ханты-Мансийского автономного округа - Югры, муниципальные правовые акты города Пыть-Яха, устанавливающие перечни услуг, подлежащих включению в Реестр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4</w:t>
        <w:tab/>
        <w:t>Для включения, исключения услуги или внесения изменений в Реестр, структурные подразделения администрации города, ответственные за предоставление муниципальных услуг и муниципальных услуг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 представляют Держателю Реестра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</w:t>
        <w:tab/>
        <w:t xml:space="preserve">проект постановления администрации города о внесении (исключении) муниципальной услуг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</w:t>
        <w:tab/>
        <w:t>пояснительную записку, содержащую предложение о включении, (исключении) услуги или внесении изменений в Реестр и его нормативно-правовое обоснова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5</w:t>
        <w:tab/>
        <w:t>Внесение изменений в Реестр осуществляется в случаях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</w:t>
        <w:tab/>
        <w:t>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</w:t>
        <w:tab/>
        <w:t>изменения наименования структурного подразделения администрации города, муниципального учреждения, предоставляющих услуги, подлежащие включению в Реестр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6</w:t>
        <w:tab/>
        <w:t xml:space="preserve">Предоставление документов для внесения сведений в Реестр, изменения или исключения сведений из Реестра осуществляется в электронном виде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7</w:t>
        <w:tab/>
        <w:t>Структурные подразделения администрации города, ответственные за предоставление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 готовят и представляют Держателю Реестра в течение 20 календарных дней с даты вступления в силу нормативного правового акта, наделяющего их новыми полномочиями, прекращающего или изменяющего содержание действующих полномочий, документы, установленные пунктом 2.5 настоящего раздела Порядка, для включения услуг в Реестр, исключения услуг из Реестра или внесения соответствующих изменений в Реестр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8</w:t>
        <w:tab/>
        <w:t>Держатель Реестра после проверки и согласования, в течение двух месяцев вносит изменения в реестр муниципальных у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9</w:t>
        <w:tab/>
        <w:t>Ведение Реестра осуществляется на электронном носителе. Электронная копия Реестра размещается на официальном сайте Администрации города Пыть-Яха и является открытой для общего доступа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змещение сведений об услугах, включенных в Реестр, в информационной системе «Реестр государственных и муниципальных услуг (функций) Ханты-Мансийского автономного округа – Югры» осуществляется в соответствии с нормативными правовыми актами Российской Федерации,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3" w:hanging="0"/>
        <w:jc w:val="center"/>
        <w:outlineLvl w:val="1"/>
        <w:rPr>
          <w:szCs w:val="28"/>
        </w:rPr>
      </w:pPr>
      <w:r>
        <w:rPr>
          <w:szCs w:val="28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szCs w:val="28"/>
        </w:rPr>
      </w:pPr>
      <w:r>
        <w:rPr>
          <w:szCs w:val="28"/>
        </w:rPr>
        <w:t>3.1</w:t>
        <w:tab/>
        <w:t>Структурные подразделения администрации города, предоставляющие муниципальные услуги, а также ответственные за предоставление муниципальных услуг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, несут ответственность за своевременность, полноту и достоверность сведений об услуг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/>
      </w:pPr>
      <w:r>
        <w:rPr>
          <w:szCs w:val="28"/>
        </w:rPr>
        <w:t>3.2</w:t>
        <w:tab/>
        <w:t>Держатель Реестра несет ответственность за полноту и достоверность сведений об услугах, направляемых в отдел по обеспечению информационной безопасности администрации города, для размещения на официальном сайте администрации города Пыть-Ях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szCs w:val="28"/>
        </w:rPr>
      </w:pPr>
      <w:r>
        <w:rPr>
          <w:szCs w:val="28"/>
        </w:rPr>
        <w:t>3.3</w:t>
        <w:tab/>
        <w:t>Отдел по обеспечению информационной безопасности администрации города несет ответственность за своевременность размещения сведений об услугах на официальном сайте администрации города Пыть-Ях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18 № 482-па</w:t>
      </w:r>
    </w:p>
    <w:p>
      <w:pPr>
        <w:pStyle w:val="Normal"/>
        <w:ind w:left="703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Реестр муниципальных услуг, предоставляемых органами местного самоуправления города Пыть-Яха, а также учреждениями и иными организациями, в которых размещается муниципальное задание (заказ), выполняемое (выполняемый)</w:t>
      </w:r>
    </w:p>
    <w:p>
      <w:pPr>
        <w:pStyle w:val="Normal"/>
        <w:ind w:left="703" w:firstLine="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местного бюджета</w:t>
      </w:r>
    </w:p>
    <w:p>
      <w:pPr>
        <w:pStyle w:val="Normal"/>
        <w:ind w:left="703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"/>
        <w:gridCol w:w="3606"/>
        <w:gridCol w:w="4908"/>
        <w:gridCol w:w="3544"/>
        <w:gridCol w:w="3037"/>
      </w:tblGrid>
      <w:tr>
        <w:trPr>
          <w:trHeight w:val="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СЗУ- массовая социально значимая услуг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предусмотрена муниципальна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, организации, с которыми осуществляется взаимодействие (поставщики услуг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процедуры (действия), осуществляемые филиалом АУ ХМАО – Югры «МФЦ в городе Пыть-Яхе» 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 МБОУ СОШ № 1 с углубленным изучением отдельных предметов, МБОУ СОШ № 4, МБОУ СОШ № 5, МБОУ СОШ№ 6, МАОУ «Комплекс средняя общеобразовательная школа-детский сад»,</w:t>
            </w:r>
            <w:r>
              <w:rPr>
                <w:bCs/>
                <w:sz w:val="26"/>
                <w:szCs w:val="26"/>
              </w:rPr>
              <w:t xml:space="preserve"> МАОУ «Прогимназия «Созвездие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образованию</w:t>
            </w:r>
            <w:r>
              <w:rPr>
                <w:bCs/>
                <w:sz w:val="26"/>
                <w:szCs w:val="26"/>
              </w:rPr>
              <w:t>, МБОУ СОШ № 1 с углубленным изучением отдельных предметов, МБОУ СОШ № 4, МБОУ СОШ № 5, МБОУ СОШ№ 6, МАОУ «Комплекс средняя общеобразовательная школа-детский сад», МАОУ «Прогимназия «Созвездие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тдыха детей в каникулярное время (МСЗУ)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24.07.1998 № 124-ФЗ «Об основных гарантиях прав ребенка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БОУ СОШ № 1 с углубленным изучением отдельных предметов, МБОУ СОШ № 4, МБОУ СОШ№ 5, МБОУ СОШ № 6, МБУ «Современник», МАОУ «Комплекс средняя общеобразовательная школа-детский сад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ОУ «Прогимназия «Созвезд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(МВ) Единая государственная информационная система социального обеспечения (ЕГИСС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(МВ) Единый государственный реестр записи актов гражданского состояния (ЕГР ЗАГС)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В) Управление по вопросам миграции Управления Министерства внутренних дел Российской Федерации по Ханты-Мансийскому автономному округу – Югр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дача готового результата муниципальной услуги.</w:t>
            </w:r>
          </w:p>
        </w:tc>
      </w:tr>
      <w:tr>
        <w:trPr>
          <w:trHeight w:val="11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образованию</w:t>
            </w:r>
            <w:r>
              <w:rPr>
                <w:bCs/>
                <w:sz w:val="26"/>
                <w:szCs w:val="26"/>
              </w:rPr>
              <w:t>, МАОУ «Прогимназия «Созвездие»</w:t>
            </w:r>
            <w:r>
              <w:rPr>
                <w:sz w:val="26"/>
                <w:szCs w:val="26"/>
              </w:rPr>
              <w:t>, МДОАУ д/с «Белочка», МДОАУ   д/с «Родничок», МАОУ «Комплекс средняя общеобразовательная школа-детский сад»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ДОАУ ЦРР - д/с «Аленький цветочек», МДОАУ д/с «Солнышко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ДОАУ д/с «Золотой ключик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В) Единый государственный реестр записи актов гражданского состояния (ЕГР ЗАГС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В) Управление по вопросам миграции Управления Министерства внутренних дел Российской Федерации по Ханты-Мансийскому автономному округу – Югр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документов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пись на обучение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ополнительной общеобразовательной программе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док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муниципальной услуги</w:t>
            </w:r>
          </w:p>
        </w:tc>
      </w:tr>
      <w:tr>
        <w:trPr>
          <w:trHeight w:val="413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ивный фонд</w:t>
            </w:r>
          </w:p>
        </w:tc>
      </w:tr>
      <w:tr>
        <w:trPr>
          <w:trHeight w:val="1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архивных справок, архивных выписок, копий архивных документов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еральный закон от 22.10.2004 № 125-ФЗ «Об архивном деле в РФ»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07.06.2005 № 42-оз «Об архивном деле в Ханты - Мансийском автономном округе - Югре»;</w:t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делам архивов (муниципальный архив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Ф от 28.01.2006 N 47 (ред. от 27.07.2020)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жилищно-коммунальному комплексу, транспорту и дорогам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АО «Ростехинвентаризация – Федеральное БТ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МВ) </w:t>
            </w:r>
            <w:r>
              <w:rPr>
                <w:sz w:val="26"/>
                <w:szCs w:val="26"/>
              </w:rPr>
              <w:t>Управление по муниципальному имуществу администрации города Пыть-Я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Служба жилищного контроля и строительного надзора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садового дома жилым домом и жилого дома садовым домом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ищный кодекс Российской Федерации от 29.12.2004 № 188-ФЗ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28.01.2006 N 47 (ред. от 27.07.2020)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жилищно-коммунальному комплексу, транспорту и дорогам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Федеральная служба государственной регистрации, кадастра и картографии по Ханты - 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АО «Ростехинвентаризация – Федеральное БТИ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информации о порядке предоставления жилищно-коммунальных услуг населению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док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жилищно-коммунальному комплексу, транспорту и дорогам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Межрайонная ИФНС                         № 7 по ХМАО-Югр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 (МВ) Управление Федерального казначейства по Ханты - Мансийскому автономному округу – Югре, отделение по г. Пыть-Ях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ая политика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на учет граждан в качестве, нуждающихся в жилых помещениях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 Федеральная служба государственной регистрации, кадастра и картографии по Ханты - 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Межрайонная ИФНС № 7 по ХМАО –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РЭО ОГИБДД ОМВД России по г. Пыть-Ях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ого помещения по договору социального найма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Федеральная служба государственной регистрации, кадастра и картографии по Ханты - 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Межрайонная ИФНС № 7 по ХМАО –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РЭО ОГИБДД ОМВД России по г. Пыть-Ях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он ХМАО – Югры от 06.07.2005 № 57-оз «О регулировании отдельных жилищных отношений в Ханты-Мансийском автономном округе – Югре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МАО- Югры от 03.05.2000 года № 26-оз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Федеральная служба государственной регистрации, кадастра и картографии по Ханты - Мансийскому автономному округу -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Отдел внутренней миграции ОМВД России по г. Пыть-Ях (территориальные подразделени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МАО – Югры от 06.07.2005 № 57-оз «О регулировании отдельных жилищных отношений в Ханты-Мансийском автономном округе – Юг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 Федеральная служба государственной регистрации, кадастра и картографии по Ханты - 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ОМВД России по г. Пыть-Я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МВ)   Межрайонная ИФНС России № 7 по ХМАО-Югр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РЭО ОГИБДД ОМВД России по г. Пыть-Ях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Фонд пенсионного и социального страхования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 Департамент недропользования и природных ресурсов ХМАО–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 Ветеринарная служба ХМАО–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 Гостехнадзор ХМАО-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 Управление социальной защиты населения, опеки и попечительства по городу Пыть-Ях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ХМАО - Югры «Центр имущественных отнош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ХМАО – Югр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территориальное развитие (архитектура)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  <w:br/>
              <w:t xml:space="preserve">(МВ)  Управление Федеральной службы государственной регистрации, кадастр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графии по ХМАО-Югр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МВ)   Служба государственной охраны объектов культурного наследия Ханты-Мансийского автономного округа – Юг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жилого помещ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нежилое помещение и нежилого помещ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жилое помещение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  <w:br/>
              <w:t xml:space="preserve"> (МВ) 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           № 131-ФЗ «Об общих принципах организации местного самоуправления в Российской Федерации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 Департамент экологии Ханты-Мансийского автономного округа – Югры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ввод объекта в эксплуатацию (МСЗУ)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 Служба жилищного контроля строительного надзора по Ханты -Мансийскому автономному округу – 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Департамент экологии по Ханты - Мансийскому автономному округу – Югр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Выдача градостроительного плана земельного участк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1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адреса объекту адресации, изменение и аннулирование такого адрес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еральный закон от 06.10.2003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 xml:space="preserve">(МВ)   Межрайонная ИФНС России № 7 по ХМАО-Югре;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>(МВ)  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Федеральный закон от 13.03.2006 № 38-ФЗ «О рекламе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 xml:space="preserve">(МВ) Межрайонная ИФНС России № 7 по ХМАО-Югре;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по муниципальному имуществу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Комитет по финансам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го казначейства по Ханты - Мансийскому автономному округу – Югре, отделение по г. Пыть-Яху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Управление по муниципальному имуществ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30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 Управление Федеральной службы государственной регистрации, кадастра и картографии по ХМАО-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МВ)  Служба государственной охраны объектов культурного наследия Ханты-Мансийского автономного округа – Юг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90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выдача готового результата предоставления муниципальной услуги.</w:t>
            </w:r>
          </w:p>
        </w:tc>
      </w:tr>
      <w:tr>
        <w:trPr>
          <w:trHeight w:val="57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В) Межрайонная ИФНС России  № 7 по ХМАО-Югре;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го казначейства по ХМАО – Югре, отделение по г. Пыть-Ях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 Фонд пенсионного и социального страхования Российской Федера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Межрайонная ИФНС № 7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ации по планировке территории (МСЗУ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 Межрайонная ИФНС России № 7 по ХМАО-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овка информационной вывески, согласование дизайн - проекта размещения вывески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МВ) Межрайонная ИФНС России № 7 по ХМАО-Югр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проса 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7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разрешения на осуществление земляных работ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МВ) Межрайонная ИФНС России № 7 по ХМАО-Югр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382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распоряжение муниципальным имуществом</w:t>
            </w:r>
          </w:p>
        </w:tc>
      </w:tr>
      <w:tr>
        <w:trPr>
          <w:trHeight w:val="30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от 06.10.2003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07.2007                   № 209-ФЗ «О развитии малого и среднего предпринимательства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муниципальному имуществ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док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муниципальной услуги</w:t>
            </w:r>
          </w:p>
        </w:tc>
      </w:tr>
      <w:tr>
        <w:trPr>
          <w:trHeight w:val="30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в собственность граждан занимаемых ими жилых помещений жилищного фонда (приватизация жилищного фонда)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муниципальному имуществ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муниципальной услуги</w:t>
            </w:r>
          </w:p>
        </w:tc>
      </w:tr>
      <w:tr>
        <w:trPr>
          <w:trHeight w:val="30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формации об объектах учета, содержащейся в реестре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муниципальному имуществ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муниципальной услуги</w:t>
            </w:r>
          </w:p>
        </w:tc>
      </w:tr>
      <w:tr>
        <w:trPr>
          <w:trHeight w:val="209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отношения</w:t>
            </w:r>
          </w:p>
        </w:tc>
      </w:tr>
      <w:tr>
        <w:trPr>
          <w:trHeight w:val="44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Глав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6 Земельного кодекса Российской Федер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ХМАО- Югры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Межрайонная ИФНС № 7 по ХМАО –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Федеральная служба государственной регистрации, кадастра и картографии по Ханты - Мансийскому автономному округу – 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285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(МСЗ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0.2001 № 137-ФЗ «О введении в действие Земельного кодекса РФ».</w:t>
            </w:r>
          </w:p>
          <w:p>
            <w:pPr>
              <w:pStyle w:val="Normal"/>
              <w:ind w:firstLine="4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МВ) Межрайонная ИФНС № 7 по ХМАО-Югр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341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кодекс Российской Федерации</w:t>
              <w:br/>
              <w:t>-  Федеральный закон от 25.10.2001      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03.05.2000 № 26-оз «О регулировании отдельных земельных отношений в Ханты - Мансийском автономном округе – Югр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МВ) 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341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0.2001 № 137-ФЗ «О введении в действие Земельного кодекса РФ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ем запроса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0.2001 № 137-ФЗ «О введении в действие Земельного кодекса РФ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ем запроса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0.2001 № 137-ФЗ «О введении в действие Земельного кодекса РФ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ем запроса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255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0.2001 № 137-ФЗ «О введении в действие Земельного кодекса РФ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ем запроса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</w:tc>
      </w:tr>
      <w:tr>
        <w:trPr>
          <w:trHeight w:val="200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, находящего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сударственной или муниципальной собственности, гражданину или юридическому лицу в собственность бесплатно 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0.2001 № 137-ФЗ «О введении в действие Земельного кодекса РФ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ем запроса(заявления) и прилагаемых к нему документов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муниципальной услуги</w:t>
            </w:r>
          </w:p>
        </w:tc>
      </w:tr>
      <w:tr>
        <w:trPr>
          <w:trHeight w:val="14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варительное согласова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я земельного участка (МСЗУ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0.2001 № 137-ФЗ «О введении в действие Земельного кодекса РФ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и градостроительств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муниципальной услуги</w:t>
            </w:r>
          </w:p>
        </w:tc>
      </w:tr>
      <w:tr>
        <w:trPr>
          <w:trHeight w:val="284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социальны вопросы</w:t>
            </w:r>
          </w:p>
        </w:tc>
      </w:tr>
      <w:tr>
        <w:trPr>
          <w:trHeight w:val="3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Трудовой Кодекс Российской Федер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и социальным вопрос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</w:t>
            </w:r>
          </w:p>
        </w:tc>
      </w:tr>
      <w:tr>
        <w:trPr>
          <w:trHeight w:val="72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я, дающего право на проезд в автобусах на городских маршрутах по социально-ориентированному тариф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труду и социальным вопрос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Фонд пенсионного и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Казенное учреждение Ханты-Мансийского автономного округа - Югры «Агентство социального благополучия населения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готового результата предоставления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</w:tr>
      <w:tr>
        <w:trPr>
          <w:trHeight w:val="6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4.12.2007 N 329-ФЗ «О физической культуре и спорте в Российской Фед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и спор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ОМВД России по г.Пыть-Ях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квалификационных категорий спортивных су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СЗ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культуре и спор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ежрайонная ИФНС № 7 по ХМАО -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ОМВД России по г.Пыть-Яху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>
          <w:trHeight w:val="24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еральный закон от 06.10.2003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07.2007                 № 209-ФЗ «О развитии малого и среднего предпринимательства в Российской Федерации».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Межрайонная ИФНС                         № 7 по ХМАО-Югре или в Межрайонная ИФНС №1 по ХМАО – Югр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а предоставление муниципальной услуги.</w:t>
            </w:r>
          </w:p>
        </w:tc>
      </w:tr>
      <w:tr>
        <w:trPr>
          <w:trHeight w:val="58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30.12.2006              № 271-ФЗ «О розничных рынках и о внесении изменений в Трудовой кодекс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 Правительства РФ от 10.03.2007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кон Ханты-Мансийского автономного округа - Югры от 21.05.2007 № 41-оз «Об организации деятельности розничных рынков на территории Ханты – Мансийского автономного округа – Юг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Межрайонная ИФНС                         № 7 по ХМАО-Югр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МВ) Управление Федеральной службы государственной регистрации, кадастра и картографии по ХМАО-Югр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ем заявления и документов необходимых для предоставления муниципальной услуг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</w:t>
            </w:r>
          </w:p>
        </w:tc>
      </w:tr>
      <w:tr>
        <w:trPr>
          <w:trHeight w:val="101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Дача письменных разъяснений налогоплательщикам и налоговым агентам по вопросу применения нормативных правовых актов </w:t>
            </w:r>
            <w:r>
              <w:rPr>
                <w:color w:val="000000"/>
                <w:sz w:val="26"/>
                <w:szCs w:val="26"/>
              </w:rPr>
              <w:t xml:space="preserve">города Пыть-Яха </w:t>
            </w:r>
            <w:r>
              <w:rPr>
                <w:sz w:val="26"/>
                <w:szCs w:val="26"/>
              </w:rPr>
              <w:t xml:space="preserve">о местных налогах и сборах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й кодекс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администрации гор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редоставлении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и документов необходимых для предоставления муниципальной услуги</w:t>
            </w:r>
          </w:p>
        </w:tc>
      </w:tr>
    </w:tbl>
    <w:p>
      <w:pPr>
        <w:pStyle w:val="Normal"/>
        <w:ind w:left="703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8z0">
    <w:name w:val="WW8Num28z0"/>
    <w:qFormat/>
    <w:rPr>
      <w:rFonts w:ascii="Simplified Arabic Fixed" w:hAnsi="Simplified Arabic Fixed" w:cs="Times New Roman"/>
    </w:rPr>
  </w:style>
  <w:style w:type="character" w:styleId="WW8Num29z0">
    <w:name w:val="WW8Num29z0"/>
    <w:qFormat/>
    <w:rPr>
      <w:rFonts w:ascii="Simplified Arabic Fixed" w:hAnsi="Simplified Arabic Fixed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5733FF9875C8C9278CDFC145B364D5F01955F5D0EB400032FB949F4FE4CE4674BED1405B4483E489C9BD663A0F847331i9F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0:00Z</dcterms:created>
  <dc:creator>Алла Мирошниченко</dc:creator>
  <dc:description/>
  <cp:keywords/>
  <dc:language>en-US</dc:language>
  <cp:lastModifiedBy>Людмила Бунак</cp:lastModifiedBy>
  <cp:lastPrinted>2023-10-06T09:01:00Z</cp:lastPrinted>
  <dcterms:modified xsi:type="dcterms:W3CDTF">2023-10-06T04:50:00Z</dcterms:modified>
  <cp:revision>11</cp:revision>
  <dc:subject/>
  <dc:title> </dc:title>
</cp:coreProperties>
</file>