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частковая избирательная комиссия № 198</w:t>
      </w:r>
    </w:p>
    <w:p>
      <w:pPr>
        <w:pStyle w:val="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аницы участка – жилые дома микрорайона № 2а «Лесников» по улицам: Волжская, Комсомольская, Лесная, Молодежная, Таежная,   </w:t>
      </w:r>
    </w:p>
    <w:p>
      <w:pPr>
        <w:pStyle w:val="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бирская, Советская, за исключением домов №№ 2а, 2б, 4, 4а, 6, 7, 9, 11, 16, 17, 20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Центр размещения: МАОУ «КСОШ – ДС»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701"/>
        <w:gridCol w:w="453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данова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црр-д/с Аленький цветочек»,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ЮГУ» Нефтеюганский индустриальный колледж, препода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 -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-ция города, Управление по правовым вопросам, начальник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бинг Рент», заведующая скла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окружное отделение политической партии </w:t>
            </w:r>
            <w:r>
              <w:rPr>
                <w:b/>
                <w:sz w:val="22"/>
                <w:szCs w:val="22"/>
              </w:rPr>
              <w:t>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, бухгалтер по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</w:t>
            </w:r>
            <w:r>
              <w:rPr>
                <w:b/>
                <w:sz w:val="22"/>
                <w:szCs w:val="22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МТО г. Пыть-Яха», начальник отдела 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0 г. Пыть-Ях, заведующей филиа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 – зам.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Управление по правовым вопросам, начальник 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Борисовна-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црр-д/с Аленький цветочек», 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43:00Z</dcterms:modified>
  <cp:revision>13</cp:revision>
  <dc:subject/>
  <dc:title>Участковая избирательная комиссия № 192</dc:title>
</cp:coreProperties>
</file>