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а потребителя: при  ремонте техник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емонт техники бывает двух видов: гарантийный и негарантийны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Гарантийный ремонт осуществляется за счет продавца или изготовителя товара в течение срока действия гарантии и выполняется сервисными центрами, у которых заключены договоры с магазином или с изготови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Основанием для такого ремонта служит гарантийный талон или отметка в сервисной книжке о гарантийных обязательствах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 касается негарантийного ремонта, то здесь потребитель самостоятельно выбирает ремонтную организацию, платит деньги и ждет, когда  товар отремонтируют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ab/>
        <w:tab/>
        <w:tab/>
      </w:r>
      <w:r>
        <w:rPr>
          <w:rStyle w:val="StrongEmphasis"/>
          <w:sz w:val="26"/>
          <w:szCs w:val="26"/>
        </w:rPr>
        <w:t>Сроки проведения ремонта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0 Закона РФ «О защите прав потребителей»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 </w:t>
      </w:r>
      <w:r>
        <w:rPr>
          <w:rStyle w:val="StrongEmphasis"/>
          <w:sz w:val="26"/>
          <w:szCs w:val="26"/>
        </w:rPr>
        <w:t>не может превышать сорок пять дн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лучае если во время устранения недостатков товара станет очевидным, что они не будут устранены в определенный соглашением сторон срок, стороны могут заключить соглашение о новом сроке устранения недостатков, товара. При этом отсутствие необходимых для устранения недостатков товара запасных частей (деталей, материалов),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, определенного соглашением сторон первоначально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а потребителя при нарушении срока проведения ремон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лучае нарушения срока проведения ремонта сервисным центром, мастерской потребитель вправе потребовать выплаты неустойки (пени) за просрочку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3 Закона РФ «О защите прав потребителей» при гарантийном ремонте неустойка составляет 1</w:t>
      </w:r>
      <w:r>
        <w:rPr>
          <w:rStyle w:val="StrongEmphasis"/>
          <w:sz w:val="26"/>
          <w:szCs w:val="26"/>
        </w:rPr>
        <w:t>% от цены товара за каждый день просрочки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Если же потребитель осуществляет ремонт за собственные деньги, то в соответствии со  ст. 28 Закона РФ «О защите прав потребителей» неустойка  </w:t>
      </w:r>
      <w:r>
        <w:rPr>
          <w:rStyle w:val="StrongEmphasis"/>
          <w:sz w:val="26"/>
          <w:szCs w:val="26"/>
        </w:rPr>
        <w:t>будет составлять 3%, но не более общей стоимости ремонта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нимани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Если ремонт производится по гарантии, потребитель может потребовать, чтобы ему в трехдневный срок безвозмездно предоставили на период ремонта аналогичный товар, обладающий основными потребительскими свойствами, обеспечив доставку за свой счет (п.2.ст. 20 Закона РФ «О защите прав потребителей»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Чтобы воспользоваться данным правом, потребитель должен заявить требование сервисному центру (продавцу товара) в письменном вид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Постановлением Правительства № 55 от 19.01.1998г. утвержден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аналогичного товар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1.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2. Мебел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)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4.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5. Гражданское оружие, основные части гражданского и служебного огнестрельного оруж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ава потребителя при обнаружении недостат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ключение, отключение или переключение бытовой радиоэлектронной аппаратуры, бытовых машин и приборов должно осуществляться легко, плавно, без задержек и повторных включений. Приборы, имеющие питание от электрической сети, должны быть проверены на необходимую величину сопротивления электрической изоля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9 Закона РФ «О защите прав потребителя» </w:t>
      </w:r>
      <w:r>
        <w:rPr>
          <w:rStyle w:val="StrongEmphasis"/>
          <w:sz w:val="26"/>
          <w:szCs w:val="26"/>
        </w:rPr>
        <w:t>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безвозмездного устранения недостатков выполненной работы (оказанной услуг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соответствующего уменьшения цены выполненной работы (оказанной услуг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требитель вправе потребовать составить акт о выявленных недостатках. В дальнейшем такой акт потребуется при предъявлении требований сервисному центру, мастерской о возмещении причиненного ущерба, а при отказе сервисного центра, мастерской его возместить – как доказательство вины последнего в суд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Исполнитель не вправе без согласия потребителя выполнять дополнительные услуги (работы) за плату. Потребитель вправе отказаться от оплаты таких работ (услуг), а если они оплачены - потребовать от исполнителя возврата уплаченной су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Чтобы избежать подобных недоразумений, необходимо внимательно изучить договор.  В договоре должен быть указан полный объем выполняемых работ. </w:t>
        <w:tab/>
        <w:t>Работники сервисного центра, мастерских не вправе отступать от условий договора, если это не согласовано в письменной фор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Если в процессе  ремонта выяснится, что поломка серьезнее, чем предполагалась, и для ее устранения необходимы дополнительные затраты, сервисный центр, мастерская  должны уведомить об этом потребителя и получить его согласие на продолжение ремон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ab/>
      </w:r>
      <w:r>
        <w:rPr>
          <w:rStyle w:val="StrongEmphasis"/>
          <w:sz w:val="26"/>
          <w:szCs w:val="26"/>
        </w:rPr>
        <w:t>Внимание</w:t>
      </w:r>
      <w:r>
        <w:rPr>
          <w:sz w:val="26"/>
          <w:szCs w:val="26"/>
        </w:rPr>
        <w:t>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ри гарантийном ремонте гарантийный срок на товар продлевается на период, в течение которого товар не использовался (п. 3 ст. 20 Закона РФ «О защите прав потребителей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Светлана Хомицкая</dc:creator>
  <dc:description/>
  <cp:keywords/>
  <dc:language>en-US</dc:language>
  <cp:lastModifiedBy>Светлана Хомицкая</cp:lastModifiedBy>
  <dcterms:modified xsi:type="dcterms:W3CDTF">2022-05-26T07:22:00Z</dcterms:modified>
  <cp:revision>6</cp:revision>
  <dc:subject/>
  <dc:title/>
</cp:coreProperties>
</file>