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 от 21.01.2011 №06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принятия </w:t>
      </w:r>
    </w:p>
    <w:p>
      <w:pPr>
        <w:pStyle w:val="Normal"/>
        <w:rPr/>
      </w:pPr>
      <w:r>
        <w:rPr>
          <w:sz w:val="28"/>
          <w:szCs w:val="28"/>
        </w:rPr>
        <w:t xml:space="preserve">решения о создании, ре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и типа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города Пыть-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утверждения устав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х учреждений города Пыть-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есения в них изменений»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в ред. от 30.03.2015 № 82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12.01.1996 № 7-ФЗ «О некоммерческих организациях», Федеральным законом от 29.12.2012 N 273-ФЗ «Об образовании в Российской Федерации»  внести в постановление администрации города от 21.01.2011 №06-па «Об утверждении порядка принятия решения о создании, реорганизации, изменении типа и ликвидации муниципальных бюджетных и казенных учреждений города Пыть-Ях, а также утверждения уставов муниципальных бюджетных и казенных учреждений города Пыть-Ях и внесения в них изменен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.2. приложения к постановлению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еорганизация образовательных организаций допускается только на основании положительного заключения комиссии по оценке последствий такого реш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ункт 5.1. приложения к постановлению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Ликвидация образовательных организаций допускается только на основании положительного заключения комиссии по оценке последствий такого реш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делу по информационным ресурсам (Мерзляков А.А.) </w:t>
      </w:r>
      <w:r>
        <w:rPr>
          <w:rFonts w:cs="Calibri"/>
          <w:sz w:val="28"/>
          <w:szCs w:val="28"/>
        </w:rPr>
        <w:t>разместить постановление 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 после его официального опубликования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 города  - председателя комитета по финансам  Стефогло В.В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 Пыть-Яха</w:t>
        <w:tab/>
        <w:tab/>
        <w:tab/>
        <w:tab/>
        <w:tab/>
        <w:tab/>
        <w:t xml:space="preserve">                     Р.И. Стадл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6:00Z</dcterms:created>
  <dc:creator>USER</dc:creator>
  <dc:description/>
  <cp:keywords/>
  <dc:language>en-US</dc:language>
  <cp:lastModifiedBy>Ольга</cp:lastModifiedBy>
  <cp:lastPrinted>2015-03-30T10:48:00Z</cp:lastPrinted>
  <dcterms:modified xsi:type="dcterms:W3CDTF">2017-03-13T06:42:00Z</dcterms:modified>
  <cp:revision>3</cp:revision>
  <dc:subject/>
  <dc:title>1</dc:title>
</cp:coreProperties>
</file>