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едост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бсидии в целях воз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 в связи с реализаци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благоустройств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зеленению городских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рриторий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78 Бюджетного кодекса Российской Федерации, постановлением Правительства Российской  Федерации от  06.09.2016 №887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5" w:hanging="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предоставления субсидий в целях возмещения затрат в связи с выполнением работ по охране, защите и воспроизводству городских лесов, содержанию мест захоронения согласно приложению №1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2. Порядок предоставления субсидий в  целях возмещения затрат в связи с выполнением работ по содержанию и ремонту сооружения «фонтан» согласно приложению №2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ектору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читать утратившими силу постановления администрации города от 17.12.2013 № 355-па «О порядке предоставления субсидий юридическим лицам в целях возмещения затрат в связи с реализацией мероприятий по благоустройству и озеленению городских территорий, а также по содержанию автомобильных дорог местного значения», от 07.07.2014 № 142-па, от 30.12.2014 № 331-па, от 17.09.2015 № 254-па, от 13.11.2015 № 306-па,  от 01.07.2016 № 157-па  «О внесении изменений в постановление администрации  города от 17.12.2013 № 355-па  «О порядке предоставления субсидий юридическим лицам в целях возмещения затрат в связи  с реализацией мероприятий по  благоустройству и озеленению  городских территорий, а также  по содержанию автомобильных дорог местного значения»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города - начальника управления по жилищно-коммунальному комплексу, транспорту и дорогам Кочерещенко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а Пыть-Яха </w:t>
        <w:tab/>
        <w:tab/>
        <w:tab/>
        <w:tab/>
        <w:tab/>
        <w:t xml:space="preserve">            О.Л. Ковалевский</w:t>
      </w:r>
    </w:p>
    <w:p>
      <w:pPr>
        <w:pStyle w:val="Normal"/>
        <w:ind w:left="45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left="45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45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Приложение №1</w:t>
      </w:r>
    </w:p>
    <w:p>
      <w:pPr>
        <w:pStyle w:val="Normal"/>
        <w:ind w:left="4500" w:hanging="0"/>
        <w:jc w:val="both"/>
        <w:rPr/>
      </w:pPr>
      <w:r>
        <w:rPr>
          <w:bCs/>
          <w:sz w:val="28"/>
          <w:szCs w:val="28"/>
        </w:rPr>
        <w:tab/>
        <w:t xml:space="preserve">к постановлению администрации </w:t>
      </w:r>
    </w:p>
    <w:p>
      <w:pPr>
        <w:pStyle w:val="Normal"/>
        <w:ind w:left="450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субсидий в целях возмещения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затрат в связи с выполнением работ по охране, защите и воспроизводству городских лесов и содержанию мест захоронения </w:t>
      </w:r>
    </w:p>
    <w:p>
      <w:pPr>
        <w:pStyle w:val="Normal"/>
        <w:widowControl w:val="false"/>
        <w:autoSpaceDE w:val="false"/>
        <w:spacing w:lineRule="auto" w:line="36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>Настоящий Порядок устанавливает механизм предоставления субсидий юридическим лицам (за исключением государственных и муниципальных учреждений), индивидуальным предпринимателям в целях финансового обеспечения (возмещения)  затрат в связи с выполнением работ по охране, защите и воспроизводству городских лесов (в том числе обустройство и содержание противопожарных разрывов), содержанию мест захоронения (в том числе содержание и охрана кладбища) (далее – Порядок предоставления субсиди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ab/>
        <w:t>Субсидии предоставляются юридическим лицам (за исключением государственных и муниципальных учреждений) и индивидуальным предпринимателям (далее – организации) в течение финансового года в пределах бюджетных ассигнований и лимитов бюджетных обязательств, утвержденных соответствующим решением Думы города Пыть-Яха  о бюджете на очередной финансовый год и на плановый период 2017-2019 годы</w:t>
      </w:r>
      <w:r>
        <w:rPr>
          <w:color w:val="8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 на реализацию мероприятий ведомственной целевой программы «Благоустройство города Пыть-Яха на 2017-2019 годы» (далее – субсид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</w:t>
        <w:tab/>
        <w:t>Цели предоставления субсид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убсидии предоставляются в целях возмещения затрат в связи с выполнением работ организациями по следующим направлениям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храна, защита и воспроизводство городских лесов, в том числе обустройство и содержание противопожарных разрыв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одержание мест захоронения, в том числе содержание и охрана кладбищ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ab/>
        <w:t>Наименование главного распорядителя бюджетных средств – администрация города Пыть-Ях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полномоченным органом по реализации Порядка предоставления субсидии является управление по жилищно-коммунальному комплексу, транспорту и дорогам администрации города Пыть – Яха (далее – уполномоченный орган)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5.</w:t>
        <w:tab/>
        <w:t>Отбор организаций в целях предоставления субсидии осуществляется на основании конкурс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6. </w:t>
        <w:tab/>
        <w:t>Критериями конкурсного отбора организаций для получения субсидий являются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)</w:t>
        <w:tab/>
        <w:t>Наличие в уставе организации (либо указанные при регистрации индивидуального предпринимателя) в качестве предметов (видов) деятельност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храна, защита и воспроизводство городских лесов, в том числе обустройство и содержание противопожарных разрыв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держание мест захоронения, в том числе содержание и охрана кладбищ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)</w:t>
        <w:tab/>
        <w:t xml:space="preserve"> Владение уборочной техникой, в том числе распределителями противогололедных материалов, погрузочной техникой, самосвальной техникой, специализированной техникой с помощью подъемных механизм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ладение площадками для стоянки уборочной техники и ремонтной баз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)</w:t>
        <w:tab/>
        <w:t xml:space="preserve">Наличие штатных квалифицированных инженерно-технических работников и рабочих специальностей, соответствующих виду деятель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Не проведение ликвидации организации и отсутствие решения арбитражного суда о признании организации несостоятельным (банкротом) и об открытии конкурсного производ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)</w:t>
        <w:tab/>
        <w:t xml:space="preserve">Не приостановление деятельности организации в порядке, предусмотрен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Отсутствие сведений об организации в реестре недобросовестных поставщ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тбор организаций на получение субсидий осуществляет конкурсная комиссия, состав которой утверждается распоряжением администрации города Пыть-Ях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</w:t>
        <w:tab/>
        <w:t>Комиссия формируется в составе председателя, заместителя председателя, секретаря и членов комиссии. Комиссия формируется в составе не менее 7 челове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2</w:t>
        <w:tab/>
        <w:t>Председатель комиссии руководит работой комиссии, ведет заседания комиссии, осуществляет иные функции в соответствии с Порядком предоставления субсидий. При отсутствии председателя комиссии председательствует на заседаниях комиссии заместитель председателя комисс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8.</w:t>
        <w:tab/>
        <w:t xml:space="preserve">Извещение о проведении конкурсного отбора администрацией города Пыть-Яха размещается в информационно-телекоммуникационной сети Интернет на официальном сайте администрации города Пыть-Яха не позднее, чем за 10 дней до дня проведения отбор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извещении о проведении конкурсного отбора указыва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</w:t>
        <w:tab/>
        <w:t>предмет отбор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дата, время, место проведения отбор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 xml:space="preserve">дата и время начала и окончания подачи заявок на участие в отборе, форма заявки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место и время приема заявок на участие в отборе, адрес электронной почты, номер контактного телефон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адреса сайтов в информационно-телекоммуникационной сети Интернет, на которых размещены требования к выполняемым работа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критерии отбора организаций для получателей субсид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перечень документов для участия в отбор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9. </w:t>
        <w:tab/>
        <w:t>Организация вправе отозвать поданную заявку не позднее дня окончания срока подачи заяв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0.</w:t>
        <w:tab/>
        <w:t>Перечень документов,  предоставляемых организациями для участия в конкурсном отбор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>заявка на участие в отборе по форме, указанной в приложении  №1 к Порядку предоставления субсидий, и следующие докумен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полученную не ранее чем за один месяц до дня подачи заявки выписку из Единого государственного реестра юридических лиц или нотариально заверенную копию такой выпис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</w:t>
        <w:tab/>
        <w:t>документ, подтверждающий полномочия лица, подписавшего заявку на осуществление действий от имени организации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организации без доверенности (далее - руководитель). В случае если от имени организации заявку подписало иное лицо, к заявке должен прилагаться оригинал доверенности на осуществление данного действия от имени организации, заверенный печатью организации (при ее наличии), подписанный руководителем организ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</w:t>
        <w:tab/>
        <w:t>заверенные копии учредительных документов организ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</w:t>
        <w:tab/>
        <w:t>сведения об опыте (заверенные руководителем организации копии договоров, муниципальных контрактов, подтверждающих выполнение организацией работ по указанным направлениям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документы, подтверждающие владение уборочной техникой, подметально-уборочными машинами, погрузочной техникой, самосвальной технико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</w:t>
        <w:tab/>
        <w:t>справка о наличии штатных квалифицированных инженерно-технических работников и рабочих по специальностям, соответствующим виду деятельности;</w:t>
      </w:r>
    </w:p>
    <w:p>
      <w:pPr>
        <w:pStyle w:val="Normal"/>
        <w:spacing w:lineRule="auto" w:line="360"/>
        <w:jc w:val="both"/>
        <w:rPr/>
      </w:pPr>
      <w:r>
        <w:rPr>
          <w:color w:val="800000"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color w:val="800000"/>
          <w:sz w:val="28"/>
          <w:szCs w:val="28"/>
        </w:rPr>
        <w:tab/>
      </w:r>
      <w:r>
        <w:rPr>
          <w:sz w:val="28"/>
          <w:szCs w:val="28"/>
        </w:rPr>
        <w:t xml:space="preserve">справка об отсутствии (о размере) задолженности по налогам и сборам на первое число месяца, предшествующего месяцу, в котором проводится отбор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</w:t>
        <w:tab/>
        <w:t xml:space="preserve">документы, подтверждающие владение площадками для стоянки специализированной  техник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</w:t>
        <w:tab/>
        <w:t xml:space="preserve">предложение о размере затрат организации на выполнение работ  по видам деятельности, предложенным организацией, и  не превышающем размер средств бюджета города Пыть-Яха на соответствующий финансовый год, предусмотренных для предоставления субсидии и определенных в соответствии с утвержденными нормативами финансовых затрат на содержание объектов благоустройства в соответствии с приложением №2 к Порядку предоставления субсид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Заявка на участие в отборе и представляемые документы должны быть подписаны (заверены) руководителем организации или лицом, уполномоченным выступать от имени организации (с приложением документов, подтверждающих его полномочия в соответствии с действующим законодательством), документы должны быть запечатаны в конверт.</w:t>
      </w:r>
    </w:p>
    <w:p>
      <w:pPr>
        <w:pStyle w:val="ListParagraph"/>
        <w:spacing w:lineRule="auto" w:line="36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  <w:tab/>
        <w:t xml:space="preserve">Порядок и сроки рассмотрения конкурсной комиссией документов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2.1</w:t>
        <w:tab/>
        <w:t>Секретарь комиссии осуществляет прием заявок, оформляет протоколы заседаний комиссии, информирует участников отбора и членов комиссии о вопросах, связанных с проведением отбора и работой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2.2</w:t>
        <w:tab/>
        <w:t>Комиссия в день проведения конкурсного отбора, указанного в извещен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>вскрывает конверты и проверяет наличие документов, предусмотренных пунктом 10  Порядка предоставления субсид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 xml:space="preserve">определяет соответствие участников критериям отбор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ценивает участников в соответствии с критериями оценки, установленными Порядком предоставления субсид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>определяет победителя отбора и принимает решение о предоставлении субсид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2.3</w:t>
        <w:tab/>
        <w:t>Комиссия правомочна принимать решения, если на заседании комиссии присутствует не менее половины установленного состава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читается принятым, если за него проголосовало более половины присутствующих на заседании членов комиссии. При равенстве голосов, голос председательствующего на заседании является решающ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2.4</w:t>
        <w:tab/>
        <w:t xml:space="preserve">На заседании комиссии вправе присутствовать участники отбора (их уполномоченные представители). 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Порядок оценки участников отбора и определения победителя отбор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1</w:t>
        <w:tab/>
        <w:t>Оценка участников отбора осуществляется комиссией в соответствии с критериями оценки и заносятся в оценочный лист, форма которого устанавливается приложением №3 к Порядку предоставления субсид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3.2</w:t>
        <w:tab/>
        <w:t>Участника отбора, соответствующего критериям отбора и набравшего наибольшее количество баллов по результатам оценки, комиссия признает победителем и принимает решение о предоставлении субсидии. При наличии двух или более участников, соответствующих критериям отбора и набравших одинаковое наибольшее количество баллов, победителем признается участник отбора, первым подавший заявку на участие в отбор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3</w:t>
        <w:tab/>
        <w:t>В случае, если имеется только один участник отбора, соответствующий критериям отбора, комиссия принимает решение о предоставлении субсидии указанному участнику отб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3.4</w:t>
        <w:tab/>
        <w:t xml:space="preserve"> Решение комиссии оформляется протоколом и подписывается всеми членами комиссии, принявшими участие в заседании, в течение 3-х дней с даты проведения заседания. Протокол в течение 5 дней утверждается распоряжением администрации гор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5</w:t>
        <w:tab/>
        <w:t xml:space="preserve">О принятом решении участники отбора уведомляются письменно. Секретарь комиссии в течение 3-х дней со дня подписания протокола всеми членами комиссии направляет участникам уведомление о принятом решении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и порядок предоставления субсидий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Субсидии в целях возмещения затрат в связи с выполнением работ по охране, защите и воспроизводству городских лесов (в том числе обустройство и содержание противопожарных разрывов), содержанию мест захоронения (в том числе содержание и охрана кладбища) предоставляются юридическим лицам (за исключением государственных и муниципальных учреждений) и индивидуальным предпринимателям, прошедшим конкурсный отбор (далее – получатели субсидии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Размер субсидии составляет 100% фактических затрат на выполнение работ, но не более лимитов бюджетных обязательств, предусмотренных в  решении Думы города Пыть-Яха о бюджете на соответствующий финансовый год и плановый период на реализацию ведомственной программы «Благоустройства города Пыть-Яха на 2017-2019 годы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6. Условия и порядок заключения соглашения о предоставлении субсид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6.1 </w:t>
      </w:r>
      <w:r>
        <w:rPr>
          <w:color w:val="000000"/>
          <w:sz w:val="28"/>
          <w:szCs w:val="28"/>
        </w:rPr>
        <w:tab/>
        <w:t xml:space="preserve">Соглашение о предоставлении субсидии заключается на очередной (текущий) финансовый год с указанием объёмов финансирования согласно предложению получателя субсидии, представленного при участии в отборе, но в </w:t>
      </w:r>
      <w:r>
        <w:rPr>
          <w:sz w:val="28"/>
          <w:szCs w:val="28"/>
        </w:rPr>
        <w:t xml:space="preserve">пределах бюджетных ассигнований и лимитов бюджетных обязательств на очередной (текущий) финансовый год. </w:t>
      </w:r>
    </w:p>
    <w:p>
      <w:pPr>
        <w:pStyle w:val="Normal"/>
        <w:autoSpaceDE w:val="false"/>
        <w:spacing w:lineRule="auto" w:line="360"/>
        <w:ind w:firstLine="5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Соглашение заключается на основании распоряжения администрации города об утверждении протокола конкурсной комиссии не ранее  10 и не позднее 15 дней со дня подписания протокола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pacing w:val="2"/>
          <w:sz w:val="28"/>
          <w:szCs w:val="28"/>
        </w:rPr>
        <w:t>16.2 В соглашении о предоставлении субсидии должны быть предусмотрен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</w:t>
        <w:tab/>
        <w:t>размер предоставления субсид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рядок перечисления средств субсидии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рядок, сроки и формы представления отчетности о результатах выполнения получателем субсидии условий, предусмотренных соглашением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казатели результативност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тветственность за несоблюдение сторонами условий соглашения, предусматривающая возврат в бюджет города Пыть - Яха субсидии в случаях их нецелевого использования, а также порядок возврата субсиди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sz w:val="28"/>
          <w:szCs w:val="28"/>
        </w:rPr>
        <w:t>согласие получателей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ab/>
      </w:r>
      <w:r>
        <w:rPr>
          <w:color w:val="000000"/>
          <w:sz w:val="28"/>
          <w:szCs w:val="28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6.3  Соглашение заключается в соответствии с типовой формой, утвержденной приказом комитета по финанса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Требования, которым должны соответствовать на первое число месяца, предшествующего месяцу в котором планируется заключение соглашения, получатели субсидий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, а также иная просроченная задолженность перед соответствующим бюджетом бюджетной системы Российской Федераци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r:id="rId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3 Порядка предоставления субсид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8. Показатели результативно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) выполняемые работы должны соответствовать требованиям законодательства Российской Федерации, нормативным техническим документам, установленному порядку благоустройства и содержания территорий города Пыть-Ях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) </w:t>
        <w:tab/>
        <w:t xml:space="preserve">при выполнении работ по содержанию мест захоронения, охране, защите и восстановлению зеленых насаждений в парках и скверах  должно обеспечиваться поддержание беспрепятственного и безопасного нахождения на объектах различного назнач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 иные показатели результативности устанавливаются в соглашении о предоставлении субсидии в соответствии с требованиями к выполняемым работам, установленным в документации о проведении конкурсного отбо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Сроки перечисления субсид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9.1 Получатель субсидии, в срок до 25 числа месяца,</w:t>
      </w:r>
      <w:r>
        <w:rPr>
          <w:color w:val="000000"/>
          <w:sz w:val="28"/>
          <w:szCs w:val="28"/>
        </w:rPr>
        <w:t xml:space="preserve"> следующего за месяцем в котором выполнялись</w:t>
      </w:r>
      <w:r>
        <w:rPr>
          <w:sz w:val="28"/>
          <w:szCs w:val="28"/>
        </w:rPr>
        <w:t xml:space="preserve"> мероприятия по охране, защите и воспроизводству городских лесов (в том числе обустройство и содержание противопожарных разрывов), содержанию мест захоронения (в том числе содержание и охрана кладбища) предоставляет в уполномоченный орган </w:t>
      </w:r>
      <w:r>
        <w:rPr>
          <w:color w:val="000000"/>
          <w:sz w:val="28"/>
          <w:szCs w:val="28"/>
        </w:rPr>
        <w:t>отчет о затратах предприятия в связи с выполнением работ</w:t>
      </w:r>
      <w:r>
        <w:rPr>
          <w:sz w:val="28"/>
          <w:szCs w:val="28"/>
        </w:rPr>
        <w:t>,</w:t>
      </w:r>
      <w:r>
        <w:rPr>
          <w:color w:val="414141"/>
          <w:sz w:val="28"/>
          <w:szCs w:val="28"/>
        </w:rPr>
        <w:t xml:space="preserve"> </w:t>
      </w:r>
      <w:r>
        <w:rPr>
          <w:sz w:val="28"/>
          <w:szCs w:val="28"/>
        </w:rPr>
        <w:t>с приложением подтверждающих документов,</w:t>
      </w:r>
      <w:r>
        <w:rPr>
          <w:color w:val="000000"/>
          <w:sz w:val="28"/>
          <w:szCs w:val="28"/>
        </w:rPr>
        <w:t xml:space="preserve"> заявку и расчет размера субсидии по формам согласно приложениям №№4,5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.2 </w:t>
      </w:r>
      <w:r>
        <w:rPr>
          <w:sz w:val="28"/>
          <w:szCs w:val="28"/>
        </w:rPr>
        <w:t>Уполномоченный орган в течение 3 рабочих дней со дня предоставления получателем субсидии отчета производит проверку факта выполненных работ и расчетов субсидии и  направляет заявку на перечисление субсидии в МКУ «ЦБиКОМУ». В случае наличия оснований для отказа в предоставлении субсидии в этот же срок получателю направляется мотивированный отказ в предоставлении субсид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 для отказа получателю субсидии в предоставлении субсид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несоответствие представленных получателем субсидии документов требованиям, определенным Порядком предоставления субсидии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достоверность представленной получателем субсидии информ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ение мероприятий не относящихся к мероприятиям ведомственной целевой программы «Благоустройство города Пыть-Яха на 2017-2019 годы»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9.3 Перечисление субсидии осуществляется не позднее 5 банковских дней с момента направления заявки на перечисление субсид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Средства субсидии перечисляются на расчетные счета, открытые получателем субсидии в учреждениях Центрального банка Российской Федерации или кредитных организац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тчетности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орядок,  сроки и формы предоставления отчетности устанавливаются соглашением о предоставлении субсидии. </w:t>
      </w:r>
    </w:p>
    <w:p>
      <w:pPr>
        <w:pStyle w:val="Normal"/>
        <w:ind w:right="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об осуществлении контроля за соблюдением условий, </w:t>
      </w:r>
    </w:p>
    <w:p>
      <w:pPr>
        <w:pStyle w:val="Normal"/>
        <w:ind w:right="1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й и порядка предоставления субсидий и ответственности </w:t>
      </w:r>
    </w:p>
    <w:p>
      <w:pPr>
        <w:pStyle w:val="Normal"/>
        <w:ind w:right="1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их наруш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2. Обязательная проверка соблюдения условий, целей и порядка предоставления субсидий осуществляется уполномоченным органом и структурным подразделением администрации города, уполномоченным на осуществление внутреннего финансового контрол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ем администрации города, уполномоченным на осуществление внутреннего финансового контроля, контроль осуществляется в соответствии с порядком осуществления внутреннего муниципального финансового контро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Контроль за целевым использованием субсидии уполномоченным органом осуществляется при проверке факта выполненных работ, но не реже одного раза в месяц, с оформлением акта проверки. Акт проверки оформляется в письменном виде в течение 2-х рабочих дней со дня ее провед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При осуществлении контроля уполномоченный орган  провер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ъем выполненных рабо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ответствие выполненных работ условиям соглашения о предоставлении субсидии и заявке о предоставлении субсидии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</w:t>
        <w:tab/>
        <w:t>Субсидия подлежит возврату в бюджет города в следующих случаях: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неисполнения или ненадлежащего исполнения обязательств по соглашению о предоставлении субсидии;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нецелевого использования субсидии, в том числе выявленного по фактам проверок;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досрочного расторжения соглашения  о предоставлении субсидии;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нарушения условий, установленных при  предоставлении средств субсидии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</w:t>
        <w:tab/>
        <w:t>Денежные средства, подлежащие возврату, перечисляются получателем субсидии в бюджет города Пыть-Яха в течение трёх банковских дней с момента получения уведомления о возврате денежных средств, направленного уполномоченным орган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7.</w:t>
        <w:tab/>
        <w:t>При отказе от добровольного возврата указанные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</w:t>
        <w:tab/>
        <w:t xml:space="preserve">Остатки субсидии, не использованные в отчетном финансовом году, в случаях, предусмотренных соглашением о предоставлении субсидий, подлежат возврату в бюджет города в 1 квартале текущего года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соглашением о предоставлении субсидии, возможно осуществление расходов, источником финансового обеспечения которых являются не использованные в отчетном финансовом году остатки субсидий, при согласовании с комитетом по финансам администрации города решения о наличии потребности в указанных средствах.</w:t>
      </w:r>
      <w:r>
        <w:br w:type="page"/>
      </w:r>
    </w:p>
    <w:p>
      <w:pPr>
        <w:pStyle w:val="Normal"/>
        <w:spacing w:lineRule="atLeast" w:line="240"/>
        <w:ind w:left="5040" w:firstLine="720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к Порядку предоставления субсид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/>
        <w:t xml:space="preserve">об участии в конкурсном отборе на получение субсидий в целях финансового обеспечения (возмещения) затрат в связи с выполнением работ по охране, защите и воспроизводству городских лесов, содержанию мест захоро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ает заявку на участие в конкурсном отборе для получения субсидий юридическим лицам (за исключением государственных и муниципальных учреждений), индивидуальным предпринимателям в целях возмещения затрат в связи с выполнением работ ______________________ </w:t>
      </w:r>
      <w:r>
        <w:rPr>
          <w:i/>
        </w:rPr>
        <w:t>(указываются виды работ)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хождения отбора _________________________________</w:t>
      </w:r>
    </w:p>
    <w:p>
      <w:pPr>
        <w:pStyle w:val="Normal"/>
        <w:ind w:left="2832" w:firstLine="708"/>
        <w:jc w:val="center"/>
        <w:rPr>
          <w:i/>
          <w:i/>
        </w:rPr>
      </w:pPr>
      <w:r>
        <w:rPr>
          <w:i/>
        </w:rPr>
        <w:t>(полное наимено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обязуется подписать соглашение о предоставлении субсидии на условиях и в сроки, указанные в Порядке предоставления субсидий, и подтверждает, чт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 находится в процессе ликвидации и в отношении нее (него) отсутствуют решения арбитражного суда о признании банкротом и об открытии конкурсного производ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сутствуют сведения об организации в реестре недобросовестных постав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б организации, подавшей заяв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лное и сокращенное наименование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2) Дата государственной регистрации в качестве юридического лица, номер свидетельства о регистрации;</w:t>
      </w:r>
    </w:p>
    <w:p>
      <w:pPr>
        <w:pStyle w:val="Normal"/>
        <w:rPr/>
      </w:pPr>
      <w:r>
        <w:rPr>
          <w:sz w:val="28"/>
          <w:szCs w:val="28"/>
        </w:rPr>
        <w:t xml:space="preserve">3) ФИО руководителя, должность; </w:t>
      </w:r>
    </w:p>
    <w:p>
      <w:pPr>
        <w:pStyle w:val="Normal"/>
        <w:rPr/>
      </w:pPr>
      <w:r>
        <w:rPr>
          <w:sz w:val="28"/>
          <w:szCs w:val="28"/>
        </w:rPr>
        <w:t xml:space="preserve">4) Идентификационный номер налогоплательщика, наименование налоговой инспекции, в которой состоит на учете организация; </w:t>
      </w:r>
    </w:p>
    <w:p>
      <w:pPr>
        <w:pStyle w:val="Normal"/>
        <w:rPr/>
      </w:pPr>
      <w:r>
        <w:rPr>
          <w:sz w:val="28"/>
          <w:szCs w:val="28"/>
        </w:rPr>
        <w:t xml:space="preserve">5) Расчетные счета организации, КПП </w:t>
      </w:r>
    </w:p>
    <w:p>
      <w:pPr>
        <w:pStyle w:val="Normal"/>
        <w:rPr/>
      </w:pPr>
      <w:r>
        <w:rPr>
          <w:sz w:val="28"/>
          <w:szCs w:val="28"/>
        </w:rPr>
        <w:t xml:space="preserve">6) Юридический адрес организации </w:t>
      </w:r>
    </w:p>
    <w:p>
      <w:pPr>
        <w:pStyle w:val="Normal"/>
        <w:rPr/>
      </w:pPr>
      <w:r>
        <w:rPr>
          <w:sz w:val="28"/>
          <w:szCs w:val="28"/>
        </w:rPr>
        <w:t xml:space="preserve">7) Фактический адрес организации </w:t>
      </w:r>
    </w:p>
    <w:p>
      <w:pPr>
        <w:pStyle w:val="Normal"/>
        <w:rPr/>
      </w:pPr>
      <w:r>
        <w:rPr>
          <w:sz w:val="28"/>
          <w:szCs w:val="28"/>
        </w:rPr>
        <w:t xml:space="preserve">8) Почтовый адрес организации </w:t>
      </w:r>
    </w:p>
    <w:p>
      <w:pPr>
        <w:pStyle w:val="Normal"/>
        <w:rPr/>
      </w:pPr>
      <w:r>
        <w:rPr>
          <w:sz w:val="28"/>
          <w:szCs w:val="28"/>
        </w:rPr>
        <w:t xml:space="preserve">9) Контактные телефо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(представитель организац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 /И.О. Фамилия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субсидии </w:t>
      </w:r>
    </w:p>
    <w:p>
      <w:pPr>
        <w:pStyle w:val="Normal"/>
        <w:spacing w:lineRule="atLeas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размере затрат в связи с выполнением работ</w:t>
      </w:r>
    </w:p>
    <w:p>
      <w:pPr>
        <w:pStyle w:val="Normal"/>
        <w:spacing w:lineRule="auto" w:line="360"/>
        <w:jc w:val="center"/>
        <w:rPr/>
      </w:pPr>
      <w:r>
        <w:rPr/>
        <w:t>(заполняется по видам работ)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3000"/>
        <w:gridCol w:w="1265"/>
        <w:gridCol w:w="1747"/>
        <w:gridCol w:w="1216"/>
        <w:gridCol w:w="147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а с расшифровкой по видам рабо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рабо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полняемых рабо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единицы работ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ее содержание объек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истка от снега пешеходных дорожек,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скользк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сне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мусо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мусо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скользкости на пешеходных тротуара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етнее содержание  объек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метание твердых покрытий (дорожек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ка мусор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мусо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МАФ (урны, скамейки, ограждения и др.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МАФ (урны, скамейки, ограждения и др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 урн, контейнеров ТБ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ос трав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могилами (льготные категор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бка поросли и кустарник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Ф.И.О. (полностью)</w:t>
      </w:r>
    </w:p>
    <w:p>
      <w:pPr>
        <w:pStyle w:val="Normal"/>
        <w:widowControl w:val="false"/>
        <w:autoSpaceDE w:val="false"/>
        <w:spacing w:lineRule="auto" w:line="360"/>
        <w:ind w:right="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right="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10" w:hanging="0"/>
        <w:jc w:val="right"/>
        <w:rPr/>
      </w:pPr>
      <w:r>
        <w:rPr>
          <w:sz w:val="28"/>
          <w:szCs w:val="28"/>
        </w:rPr>
        <w:t>Приложение №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субсиди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конкурсного отбора для получения субсидии в целях возмещения затрат в связи с выполнением работ  по охране, защите и воспроизводству городских лесов, содержанию мест захоронения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311"/>
        <w:gridCol w:w="2330"/>
        <w:gridCol w:w="146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 оцен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нения критер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баллах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пецтехники и механизм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иница специализированной тех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иниц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ремонтной баз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балл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боксов для спецтехники и механизм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балл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необходимых запасов песко-соляной смеси и технической соли (натрия хлористого технического)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балл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штатных квалифицированных инженерно-технических работников и рабочих по специальностям, соответствующим виду деятель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атная единиц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иницу</w:t>
            </w:r>
          </w:p>
        </w:tc>
      </w:tr>
    </w:tbl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участника отбо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7851"/>
        <w:gridCol w:w="131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пецтехники и механизм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ремонтной баз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боксов для спецтехники и механизм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необходимых запасов песко-соляной смеси и технической соли (натрия хлористого технического)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штатных квалифицированных инженерно-технических работников и рабочих по специальностям, соответствующим виду деятельност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баллов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: 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normal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 Порядку предоставления субсидий</w:t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счет размера субсид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 20  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организации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75"/>
        <w:gridCol w:w="1125"/>
        <w:gridCol w:w="1260"/>
        <w:gridCol w:w="1260"/>
        <w:gridCol w:w="180"/>
        <w:gridCol w:w="720"/>
        <w:gridCol w:w="1080"/>
      </w:tblGrid>
      <w:tr>
        <w:trPr>
          <w:trHeight w:val="315" w:hRule="atLeast"/>
        </w:trPr>
        <w:tc>
          <w:tcPr>
            <w:tcW w:w="973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_______________ 201_ год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97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оглашение № ____ от ___________201___ г.      Сумма __________ рублей.  </w:t>
            </w:r>
          </w:p>
        </w:tc>
      </w:tr>
      <w:tr>
        <w:trPr>
          <w:trHeight w:val="80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 - во всего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тная стоимость в текущих (прогнозных) ценах, руб.</w:t>
            </w:r>
          </w:p>
        </w:tc>
      </w:tr>
      <w:tr>
        <w:trPr>
          <w:trHeight w:val="27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единицу измер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рямые затраты  в текущих цен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ВСЕГО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дал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Директо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Главный бухгалте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Фактическое выполнение объемов подтвержд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color w:val="000000"/>
          <w:sz w:val="26"/>
          <w:szCs w:val="26"/>
        </w:rPr>
        <w:t>Руководитель уполномоченного органа____________</w:t>
      </w:r>
    </w:p>
    <w:p>
      <w:pPr>
        <w:pStyle w:val="Consplusnormal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/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уководитель организации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о затратах предприятия в связи с выполнением работ  </w:t>
      </w:r>
      <w:r>
        <w:rPr/>
        <w:t xml:space="preserve">______________________________________________________________________ </w:t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564"/>
        <w:gridCol w:w="1488"/>
        <w:gridCol w:w="1669"/>
        <w:gridCol w:w="1703"/>
        <w:gridCol w:w="1521"/>
        <w:gridCol w:w="1669"/>
        <w:gridCol w:w="2930"/>
      </w:tblGrid>
      <w:tr>
        <w:trPr>
          <w:trHeight w:val="300" w:hRule="atLeast"/>
        </w:trPr>
        <w:tc>
          <w:tcPr>
            <w:tcW w:w="1513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 __________________ 201_ года </w:t>
            </w:r>
          </w:p>
        </w:tc>
      </w:tr>
      <w:tr>
        <w:trPr>
          <w:trHeight w:val="30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4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глашение № _____ от "_____"_______________ 201__ г. Сумма _________________ руб.</w:t>
            </w:r>
          </w:p>
        </w:tc>
      </w:tr>
      <w:tr>
        <w:trPr>
          <w:trHeight w:val="270" w:hRule="atLeast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атьи затрат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месяц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начала года</w:t>
            </w:r>
          </w:p>
        </w:tc>
      </w:tr>
      <w:tr>
        <w:trPr>
          <w:trHeight w:val="1455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по договору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е расходы за месяц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инансировано за месяц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по договору на год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е расходы с начала отчетного периода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инансировано с начала отчетного периода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СС НС и П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ые расход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ЗАТРАТ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 xml:space="preserve">Главный бухгалтер  </w:t>
        <w:tab/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Ведущий  экономист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Руководитель уполномоченного органа ________________</w:t>
      </w:r>
      <w:r>
        <w:br w:type="page"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left="630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субсидий в целях воз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 в связи с выполнением работ по содержанию и ремонту </w:t>
      </w:r>
    </w:p>
    <w:p>
      <w:pPr>
        <w:pStyle w:val="Normal"/>
        <w:jc w:val="center"/>
        <w:rPr/>
      </w:pPr>
      <w:r>
        <w:rPr>
          <w:sz w:val="28"/>
          <w:szCs w:val="28"/>
        </w:rPr>
        <w:t>сооружения «фонтан»</w:t>
      </w:r>
    </w:p>
    <w:p>
      <w:pPr>
        <w:pStyle w:val="Normal"/>
        <w:widowControl w:val="false"/>
        <w:autoSpaceDE w:val="false"/>
        <w:spacing w:lineRule="auto" w:line="360"/>
        <w:ind w:right="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>Настоящий Порядок устанавливает механизм предоставления субсидий юридическим лицам (за исключением государственных и муниципальных учреждений), индивидуальным предпринимателям в целях финансового обеспечения (возмещения)  затрат в связи с выполнением работ по содержанию и ремонту сооружения «фонтан») (далее – Порядок предоставления субсиди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ab/>
        <w:t>Субсидии предоставляются юридическим лицам (за исключением государственных и муниципальных учреждений) (далее – получатель субсидии) в течение финансового года в пределах бюджетных ассигнований и лимитов бюджетных обязательств, утвержденных соответствующим решением Думы города Пыть-Яха  о бюджете на очередной финансовый год и на плановый период 2017-2019 годы,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на реализацию мероприятий ведомственной целевой программы «Благоустройство города Пыть-Яха на 2017-2019 годы» (далее – субсид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Цели предоставления субсид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убсидии предоставляются в целях финансового обеспечения (возмещения) затрат в связи с выполнением работ по следующим направлению - содержание и ремонт сооружения «фонтан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ab/>
        <w:t>Наименование главного распорядителя бюджетных средств – администрация города Пыть-Ях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полномоченным органом по реализации Порядка предоставления субсидии является управление по жилищно-коммунальному комплексу, транспорту и дорогам администрации города Пыть – Яха (далее – уполномоченный орган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</w:t>
        <w:tab/>
        <w:t>Критериями отбора для получения субсидий на возмещение затрат в связи с выполнение работ по содержанию и ремонту сооружения «фонтан» 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)</w:t>
        <w:tab/>
        <w:t>Наличие в уставе организации (получателя субсидии) в качестве предметов (видов) деятельно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3366"/>
          <w:sz w:val="28"/>
          <w:szCs w:val="28"/>
        </w:rPr>
        <w:t>-</w:t>
        <w:tab/>
      </w:r>
      <w:r>
        <w:rPr>
          <w:sz w:val="28"/>
          <w:szCs w:val="28"/>
        </w:rPr>
        <w:t>ремонт и техническое обслуживание инженерного оборудования зданий и сооружений,  в том числе  содержание и ремонт фонтана;</w:t>
      </w:r>
    </w:p>
    <w:p>
      <w:pPr>
        <w:pStyle w:val="Normal"/>
        <w:spacing w:lineRule="auto" w:line="360"/>
        <w:ind w:firstLine="708"/>
        <w:jc w:val="both"/>
        <w:rPr>
          <w:color w:val="003366"/>
          <w:sz w:val="28"/>
          <w:szCs w:val="28"/>
        </w:rPr>
      </w:pPr>
      <w:r>
        <w:rPr>
          <w:sz w:val="28"/>
          <w:szCs w:val="28"/>
        </w:rPr>
        <w:t>-</w:t>
        <w:tab/>
        <w:t>монтаж средств автоматики, телемеханики, связи, контрольно-измерительных приборов и их пусконалад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)</w:t>
        <w:tab/>
        <w:t xml:space="preserve"> Наличие опыта по содержанию территорий, эксплуатации и технического обслуживания инженерного оборудования не менее одного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)</w:t>
        <w:tab/>
        <w:t xml:space="preserve">Наличие штатных квалифицированных инженерно-технических работников (далее - ИТР) и рабочих специальностей, соответствующих виду деятельности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Наличие у организации (получателя субсидии) на законных основаниях объектов, являющихся муниципальной собственностью города Пыть-Яха («сооружение фонтан»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и предоставлении субсидии в целях возмещения затрат на содержание и ремонт сооружения «фонтан» получателями субсидии являются юридические лица (за исключением государственных и муниципальных учреждений), имеющие заключенный договора аренды, хозяйственного ведения, аренды по концессионному соглашению и т.д. муниципального имущества муниципального образования городского округа города Пыть-Яха (сооружение «фонтан»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и порядок предоставления субсидий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</w:t>
        <w:tab/>
        <w:t>Перечень документов, предоставляемых получателем субсидии  для получения субсидии в уполномоченный орган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) заявление о предоставлении субсидии на возмещение затрат, понесённых при  выполнении работ по ремонту и содержанию фонтана, являющегося муниципальной собственностью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веренные в установленном порядке копии учредительных документов, свидетельства о государственной регистрации юридического лица, свидетельства о постановке на учет в налоговом органе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 право получателя субсидии на выполнение соответствующих видов работ, в случаях установленных законодательством Российской Федерации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полномочия лица, имеющего право без доверенности действовать от имени юридического лица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писку из единого государственного реестра юридических лиц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у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чет и документы, подтверждающие фактические затраты получателя субсидии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5,6 настоящего пункта, запрашиваются уполномоченных органом путем направления межведомственного запроса в соответствующие органы, но могут быть представлены организацией самостоятельно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Заявление и документы, предоставленные для получения субсидии рассматриваются уполномоченным органом в течение 10 рабочих дней со дня подачи заявления о предоставлении субсидии. 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едоставлении субсидии оформляется распоряжением администрации города Пыть-Яха о предоставлении субсидии из бюджета города. 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Основаниями для отказа получателю субсидии в предоставлении субсидии являются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соответствие представленных документов требованиям, определенным пунктом 7 настоящего Порядка предоставления субсидии или непредставление (предоставление не в полном объеме) указанных документов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достоверность представленной организацией информаци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сутствие бюджетных ассигнований, предусмотренных сводной бюджетной росписью и лимитами бюджетных обязательств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установления необоснованности расход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несенных </w:t>
      </w:r>
      <w:r>
        <w:rPr>
          <w:rFonts w:cs="Times New Roman" w:ascii="Times New Roman" w:hAnsi="Times New Roman"/>
          <w:sz w:val="28"/>
          <w:szCs w:val="28"/>
        </w:rPr>
        <w:t>организац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выполнением работ </w:t>
      </w:r>
      <w:r>
        <w:rPr>
          <w:rFonts w:cs="Times New Roman" w:ascii="Times New Roman" w:hAnsi="Times New Roman"/>
          <w:sz w:val="28"/>
          <w:szCs w:val="28"/>
        </w:rPr>
        <w:t>по ремонту и содержанию фонтан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сутствие заключенного договора аренды, хозяйственного ведения, аренды по концессионному соглашению и т.д. муниципального имущества муниципального образования города Пыть-Яха (сооружение «фонтан»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0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б отказе в предоставлении субсидии организация уведомляется уполномоченным органом в письменной форме в течение 3-х рабочих дней со дня принятия решения уполномоченным орган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1. Размер субсидии составляет 100% фактических затрат на выполнение работ, но не более лимитов бюджетных обязательств, предусмотренных в  решении Думы города Пыть-Яха о бюджете на соответствующий финансовый год и плановый период на реализацию ведомственной программы «Благоустройства города Пыть-Яха на 2017-2019 годы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2. Условия и порядок заключения соглашения о   предоставлении субсидии на возмещение затрат, понесённых организациями на выполнение работ по ремонту и содержанию городского фонтана, являющихся муниципальной собственностью (далее – Соглашение):</w:t>
      </w:r>
    </w:p>
    <w:p>
      <w:pPr>
        <w:pStyle w:val="Normal"/>
        <w:autoSpaceDE w:val="false"/>
        <w:spacing w:lineRule="auto" w:line="360"/>
        <w:ind w:firstLine="5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ab/>
        <w:t>Соглашение заключается на очередной (текущий) финансовый год в соответствии с типовой формой, утвержденной приказом комитета по финансам в течение 3-х  рабочих дней со дня принятия решения о предоставлении субсид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pacing w:val="2"/>
          <w:sz w:val="28"/>
          <w:szCs w:val="28"/>
        </w:rPr>
        <w:t>2) В соглашении о предоставлении субсидии должны быть предусмотрен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</w:t>
        <w:tab/>
        <w:t>размер предоставления субсид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рядок перечисления средств субсидии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рядок, сроки и формы представления отчетности о результатах выполнения получателем субсидии условий, предусмотренных соглашением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казатели результативност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тветственность за несоблюдение сторонами условий соглашения, предусматривающая возврат в бюджет города Пыть - Яха субсидии в случаях их нецелевого использования, а также порядок возврата субсиди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sz w:val="28"/>
          <w:szCs w:val="28"/>
        </w:rPr>
        <w:t>согласие получателей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ab/>
      </w:r>
      <w:r>
        <w:rPr>
          <w:color w:val="000000"/>
          <w:sz w:val="28"/>
          <w:szCs w:val="28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3. Требования, которым должны соответствовать на первое число месяца, предшествующего месяцу в котором планируется заключение соглашения, получатели субсидий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) 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, а также иная просроченная задолженность перед соответствующим бюджетом бюджетной системы Российской Федераци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) 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r:id="rId9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3Порядка предоставления субсид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4. Показатели результативно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) Выполняемые работы должны соответствовать требованиям законодательства Российской Федерации, нормативным техническим документам, установленному порядку благоустройства территорий города Пыть-Ях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) </w:t>
        <w:tab/>
        <w:t xml:space="preserve">При выполнении работ должно обеспечиваться поддержание беспрепятственного и безопасного нахождения граждан на объектах различного назнач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) Иные показатели результативности устанавливаются в соглашении о предоставлении субсидии в соответствии с требованиями к выполняемым работ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5.</w:t>
        <w:tab/>
        <w:t>Основанием для перечисления субсидии является Соглаш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  <w:tab/>
        <w:t xml:space="preserve">Перечисление субсидии осуществляется в течение 5 рабочих дней со дня подписания Соглаш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7. Средства субсидии перечисляются на расчетные счета, открытые получателем субсидии в учреждениях Центрального банка Российской Федерации или кредитных организац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тчетности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8. Порядок, сроки и формы предоставления отчетности устанавливаются соглашением о предоставлении субсид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об осуществлении контроля за соблюдением условий, целей и порядка предоставления субсидий и ответственности за их нарушение </w:t>
      </w:r>
    </w:p>
    <w:p>
      <w:pPr>
        <w:pStyle w:val="Normal"/>
        <w:spacing w:lineRule="auto" w:line="360"/>
        <w:ind w:right="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9. Обязательная проверка соблюдения условий, целей и порядка предоставления субсидий осуществляется уполномоченным органом и структурным подразделением администрации города, уполномоченным на осуществление внутреннего финансового контрол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ем администрации города, уполномоченным на осуществление внутреннего финансового контроля, контроль осуществляется в соответствии с порядком осуществления внутреннего муниципального финансового контро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Контроль за целевым использованием субсидии уполномоченным органом осуществляется при проверке факта выполненных работ, но не реже одного раза в месяц, с оформлением акта проверки. Акт проверки оформляется в письменном виде в течение 2-х рабочих дней со дня ее провед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 При осуществлении контроля уполномоченный орган  провер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ъем выполненных рабо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ответствие выполненных работ условиям соглашения о предоставлении субсидии и заявке о предоставлении субсидии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  <w:tab/>
        <w:t>Субсидия подлежит возврату в бюджет города в следующих случаях: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неисполнения или ненадлежащего исполнения обязательств по соглашению о предоставлении субсидии;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нецелевого использования субсидии, в том числе выявленного по фактам проверок;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досрочного расторжения соглашения  о предоставлении субсидии;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нарушения условий, установленных при  предоставлении средств субсидии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  <w:tab/>
        <w:t>Денежные средства, подлежащие возврату, перечисляются получателем субсидии в бюджет города Пыть-Яха в течение трёх банковских дней с момента получения уведомления о возврате денежных средств, направленного уполномоченным орган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3.</w:t>
        <w:tab/>
        <w:t>При отказе от добровольного возврата указанные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Остатки субсидии, не использованные в отчетном финансовом году, в случаях, предусмотренных соглашением о предоставлении субсидий, подлежат возврату в бюджет города в 1 квартале текущего года. В случаях, установленных соглашением о предоставлении субсидии, возможно осуществление расходов, источником финансового обеспечения которых являются не использованные в отчетном финансовом году остатки субсидий, при согласовании с комитетом по финансам администрации города решения о наличии потребности в указанных средствах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 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66000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Знак Знак3"/>
    <w:qFormat/>
    <w:rPr>
      <w:b/>
      <w:bCs/>
      <w:sz w:val="24"/>
      <w:szCs w:val="24"/>
      <w:lang w:val="ru-RU" w:bidi="ar-SA"/>
    </w:rPr>
  </w:style>
  <w:style w:type="character" w:styleId="TitleChar">
    <w:name w:val="Title Char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tcomment">
    <w:name w:val="txtcomment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left="1174" w:hanging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342;fld=134;dst=512" TargetMode="External"/><Relationship Id="rId4" Type="http://schemas.openxmlformats.org/officeDocument/2006/relationships/hyperlink" Target="consultantplus://offline/ref=B8768CE649406D81FEA1FB729E660A9B5166F2A71B28C1B1CDA9DFF28CB2490D62810E3EF332CE6AS2e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B8768CE649406D81FEA1FB729E660A9B5166F2A71B28C1B1CDA9DFF28CB2490D62810E3EF332CE6AS2eDH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27:00Z</dcterms:created>
  <dc:creator>kolisnik</dc:creator>
  <dc:description/>
  <cp:keywords/>
  <dc:language>en-US</dc:language>
  <cp:lastModifiedBy>MedvedevaON</cp:lastModifiedBy>
  <cp:lastPrinted>2016-12-20T09:50:00Z</cp:lastPrinted>
  <dcterms:modified xsi:type="dcterms:W3CDTF">2016-12-20T04:53:00Z</dcterms:modified>
  <cp:revision>14</cp:revision>
  <dc:subject/>
  <dc:title>Название документа </dc:title>
</cp:coreProperties>
</file>