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29.12.2014 № 326-па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назначения на должность 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бождения от должно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предприят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городской округ город Пыть-Ях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й в Трудовой кодекс Российской Федерации, изменением организационной структуры администрации города внести в постановление администрации города от  29.12.2014 № 326-па «Об утверждении положения о порядке назначения на должность и освобождения от должности руководителей муниципальных учреждений и предприятия муниципального образования городской округ город Пыть-Яха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 заголовке, в пункте 1 постановления, в наименовании приложения к постановлению слово «предприятия» заменить словом «предприятий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По тексту приложения слова «главы администрации города» заменить словами «главы города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Пункт 1.6 раздела 1, пункт 5.4 раздела 5 – исключи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В подпункте 1 пункта 2.6 цифры «1.6» заменить цифрами «1.7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>В подпункте 2 пункта 2.6 цифры «2.11» заменить цифрами «2.10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  <w:tab/>
        <w:t>В пунктах 5.6, 5.7 раздела 5 цифры «4.5» заменить цифрами «5.5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 </w:t>
        <w:tab/>
        <w:t xml:space="preserve">В пункте 5.8 раздела 5 слова «в соответствии с трудовым договором в размере трехкратного среднего месячного заработка» заменить словами  «в размере, определяемом трудовым договором, но не ниже трехкратного среднего месячного заработка, за исключением случаев, предусмотренных Трудовым </w:t>
      </w:r>
      <w:hyperlink r:id="rId3">
        <w:r>
          <w:rPr>
            <w:rStyle w:val="InternetLink"/>
            <w:sz w:val="28"/>
            <w:szCs w:val="28"/>
          </w:rPr>
          <w:t>кодексом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</w:t>
        <w:tab/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  <w:tab/>
        <w:t>Контроль за выполнением постановления возложить на  управляющего администрации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 xml:space="preserve">  </w:t>
        <w:tab/>
        <w:tab/>
        <w:tab/>
        <w:t xml:space="preserve">            О.Л. Ковал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B6C7B27CD6E6CB03AD61523094C591BABC6DBB07F810A55623297C597F850E9DD94BA502AAc2k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9:00Z</dcterms:created>
  <dc:creator>KachkaevaAV</dc:creator>
  <dc:description/>
  <cp:keywords/>
  <dc:language>en-US</dc:language>
  <cp:lastModifiedBy>MedvedevaON</cp:lastModifiedBy>
  <cp:lastPrinted>2016-05-10T16:51:00Z</cp:lastPrinted>
  <dcterms:modified xsi:type="dcterms:W3CDTF">2017-06-08T06:19:00Z</dcterms:modified>
  <cp:revision>2</cp:revision>
  <dc:subject/>
  <dc:title> </dc:title>
</cp:coreProperties>
</file>